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卷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页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单项选择题：（每小题只有一个选项符合题意，请找出来按要求填涂答案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物都具有一些共同的特征，下列与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鹿发现敌害后迅速逃跑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现象具有相同特征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鸡蛋孵化出雏鸡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雨打羞草叶片合拢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植物叶落归根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点水蜻蜓款款飞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在生态系统中，生产者为人类和其他动物提供了食物。你认为下列哪一项属于生产者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土壤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黑猩猩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玉米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病毒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要使视野中单个细胞最大，你认为应选用的显微镜镜头组合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81705" cy="82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4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二氧化硫污染比较严重的地方，你将很难看见有（   ）的生存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青蛙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肾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松树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葫芦藓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暑期里，生物老师带领同学们去郊游，看到一片绿油油的稻田，这是一个典型的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城市生态系统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海洋生态系统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农田生态系统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森林生态系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我国西双版纳有一种能预报风雨的粉红色小花</w:t>
      </w:r>
      <w:r>
        <w:rPr>
          <w:rFonts w:cs="宋体;SimSun" w:ascii="宋体;SimSun" w:hAnsi="宋体;SimSun"/>
          <w:sz w:val="24"/>
          <w:szCs w:val="24"/>
        </w:rPr>
        <w:t>--“</w:t>
      </w:r>
      <w:r>
        <w:rPr>
          <w:rFonts w:ascii="宋体;SimSun" w:hAnsi="宋体;SimSun" w:cs="宋体;SimSun"/>
          <w:sz w:val="24"/>
          <w:szCs w:val="24"/>
        </w:rPr>
        <w:t>风雨花”。暴风雨来临前，由于气温高、气压低，“风雨花”体内的开花激素猛增而开放出许多花朵。这种现象说（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生物能影响环境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环境能适应生物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生物离不开环境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环境能影响生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/>
        <w:t>将新收获的完整并饱满的绿豆种子各</w:t>
      </w:r>
      <w:r>
        <w:rPr/>
        <w:t>30</w:t>
      </w:r>
      <w:r>
        <w:rPr/>
        <w:t>粒，随机分为两组，作如下处理：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  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播种子的土壤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贫瘠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两组外界环境条件适宜并一致，则这两组中绝大部分绿豆的萌发状况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同时萌发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甲先萌发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乙先萌发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不萌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能源危机日益突出，制造生物燃料意义重大，下列微生物可用于生产生物燃料的是（    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1365" cy="980440"/>
            <wp:effectExtent l="0" t="0" r="0" b="0"/>
            <wp:docPr id="2" name="W02008042134738417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80421347384175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我们吃的米饭其营养物质来自于水稻种子的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胚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子叶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胚乳</w:t>
      </w:r>
      <w:r>
        <w:rPr>
          <w:rFonts w:cs="宋体;SimSun" w:ascii="宋体;SimSun" w:hAnsi="宋体;SimSun"/>
          <w:sz w:val="24"/>
          <w:szCs w:val="24"/>
        </w:rPr>
        <w:tab/>
        <w:tab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胚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储藏蔬菜、水果要保持低温，这是因为 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温度低，减少细菌病害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温度低，呼吸作用弱，有机物消耗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温度低，促进光合作用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温度低，蒸腾作用弱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盐碱地不利于植物生长的根本原因是（ 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盐碱物质植物不能吸收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土壤溶液浓度小，植物吸水过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土壤溶液浓度大，根吸水过多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土壤溶液的浓度大于根细胞液的浓度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下列营养物质中，能为人体生命活动提供能量的有①糖类②脂肪③蛋白质④水⑤无机盐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①③⑤    B.①②④    C.①②③    D.①②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3.“</w:t>
      </w:r>
      <w:r>
        <w:rPr>
          <w:rFonts w:ascii="宋体;SimSun" w:hAnsi="宋体;SimSun" w:cs="宋体;SimSun"/>
          <w:sz w:val="24"/>
          <w:szCs w:val="24"/>
        </w:rPr>
        <w:t>补钙新观念，吸收是关键”，小健的妈妈一直给他吃钙片，希望他健康成长。可医生却说小健缺钙，并建议给小健增服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A    B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B    C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C    D.</w:t>
      </w: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下表是“探究唾液对淀粉的消化作用”实验中的相关条件。请判断加入碘液后试管中可能出现的实验现象</w:t>
      </w:r>
      <w:r>
        <w:rPr>
          <w:rFonts w:cs="宋体;SimSun" w:ascii="宋体;SimSun" w:hAnsi="宋体;SimSun"/>
          <w:sz w:val="24"/>
          <w:szCs w:val="24"/>
        </w:rPr>
        <w:t>(    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8"/>
        <w:gridCol w:w="1156"/>
        <w:gridCol w:w="1204"/>
        <w:gridCol w:w="120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物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处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持温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持时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淀粉溶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唾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试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淀粉溶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振荡试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试管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变蓝，试管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变蓝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试管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变蓝，试管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不变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都变蓝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都不变蓝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有关心脏的叙述，正确的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四个腔，且上下、左右都相通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左心室的壁比左心房的壁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右心房和右心室都与上腔静脉相连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瓣膜，也能保证血流方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俗话说“食不言，寝不语”，其实吃饭时不能大声谈笑是有科学道理的，原因是</w:t>
      </w:r>
      <w:r>
        <w:rPr>
          <w:rFonts w:cs="宋体;SimSun" w:ascii="宋体;SimSun" w:hAnsi="宋体;SimSun"/>
          <w:sz w:val="24"/>
          <w:szCs w:val="24"/>
        </w:rPr>
        <w:t>(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流经消化器官的血量减少，不利于消化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食物容易由咽误入气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唾液腺分泌唾液的量减少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有利于保护声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煤气中毒时发生障碍的是呼吸过程的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组织气体交换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肺的换气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气体在血液中的运输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肺通气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某人上臂受伤出血，血为鲜红色，呈喷射状流出，该损伤的血管名称和止血部位是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静脉，远心端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动脉，远心端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静脉，近心端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动脉，近心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 xml:space="preserve">某人因外伤使皮肤失去了再生能力，该病人至少已经伤及皮肤的（　　）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角质层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生发层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真皮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附属物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如图为肺泡内的气体交换示意图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表示血管，箭头表示血液流动和气体扩散方向）．下列叙述中正确的是（　　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46"/>
      </w:tblGrid>
      <w:tr>
        <w:trPr>
          <w:trHeight w:val="1829" w:hRule="atLeast"/>
        </w:trPr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肺静脉，其内流动脉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肺动脉，其内流静脉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.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为氧气，②为二氧化碳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</w:rPr>
              <w:t>.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二氧化碳，②为氧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尿液烘烤时留下的白色物质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水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二氧化碳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尿素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无机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列都具有排泄功能的一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肺  ②肾脏  ③肠  ④皮肤  ⑤胃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280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88.65pt" filled="f" o:ole="">
                  <v:imagedata r:id="rId5" o:title=""/>
                </v:shape>
                <o:OLEObject Type="Embed" ProgID="" ShapeID="ole_rId4" DrawAspect="Content" ObjectID="_636218215" r:id="rId4"/>
              </w:objec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①②③④⑤    B.①②④   C.②③⑤    D.②③④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你脚上穿的牛皮鞋的皮料主要是利用动物皮肤的哪一层结构制成的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)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角质层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表皮层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生发层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真皮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为了比较蔬菜中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含量，黎明同学根据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可使</w:t>
      </w:r>
      <w:r>
        <w:rPr>
          <w:rFonts w:ascii="宋体;SimSun" w:hAnsi="宋体;SimSun" w:cs="宋体;SimSun"/>
          <w:sz w:val="24"/>
          <w:szCs w:val="24"/>
        </w:rPr>
        <w:t>加碘的淀粉</w:t>
      </w:r>
      <w:r>
        <w:rPr>
          <w:rFonts w:ascii="宋体;SimSun" w:hAnsi="宋体;SimSun" w:cs="宋体;SimSun"/>
          <w:sz w:val="24"/>
          <w:szCs w:val="24"/>
        </w:rPr>
        <w:t>溶液退色的原理，设计了如下实验：在四只同样的试管中分别加入</w:t>
      </w:r>
      <w:r>
        <w:rPr>
          <w:rFonts w:cs="宋体;SimSun" w:ascii="宋体;SimSun" w:hAnsi="宋体;SimSun"/>
          <w:sz w:val="24"/>
          <w:szCs w:val="24"/>
        </w:rPr>
        <w:t>2 ml</w:t>
      </w:r>
      <w:r>
        <w:rPr>
          <w:rFonts w:ascii="宋体;SimSun" w:hAnsi="宋体;SimSun" w:cs="宋体;SimSun"/>
          <w:sz w:val="24"/>
          <w:szCs w:val="24"/>
        </w:rPr>
        <w:t>相同浓度的</w:t>
      </w:r>
      <w:r>
        <w:rPr>
          <w:rFonts w:ascii="宋体;SimSun" w:hAnsi="宋体;SimSun" w:cs="宋体;SimSun"/>
          <w:sz w:val="24"/>
          <w:szCs w:val="24"/>
        </w:rPr>
        <w:t>加碘淀粉</w:t>
      </w:r>
      <w:r>
        <w:rPr/>
        <w:t>溶液，然后用滴管分别向其中滴加黄瓜、青椒、芹菜、白菜的汁液，观察结果如下：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15"/>
        <w:gridCol w:w="1216"/>
        <w:gridCol w:w="1215"/>
        <w:gridCol w:w="1216"/>
      </w:tblGrid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瓜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椒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芹菜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菜汁</w:t>
            </w:r>
          </w:p>
        </w:tc>
      </w:tr>
      <w:tr>
        <w:trPr>
          <w:trHeight w:val="5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碘的淀粉溶液</w:t>
            </w:r>
            <w:r>
              <w:rPr>
                <w:rFonts w:cs="宋体;SimSun" w:ascii="宋体;SimSun" w:hAnsi="宋体;SimSun"/>
                <w:sz w:val="24"/>
                <w:szCs w:val="24"/>
              </w:rPr>
              <w:t>2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滴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  <w:szCs w:val="24"/>
        </w:rPr>
        <w:t>据表可知，四种蔬菜的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含量不同，那么由多到少依次是：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③④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③①④②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④①③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④③②①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5.“</w:t>
      </w:r>
      <w:r>
        <w:rPr>
          <w:rFonts w:ascii="宋体;SimSun" w:hAnsi="宋体;SimSun" w:cs="宋体;SimSun"/>
          <w:sz w:val="24"/>
          <w:szCs w:val="24"/>
        </w:rPr>
        <w:t>无心插柳柳成荫”这句话反映了哪种生殖方式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性生殖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嫁接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扦插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压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下列哪一个生物变异现象是可遗传的变异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黑发染成金黄色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皮肤较白的人常在阳光下曝晒皮肤变得黝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白化病人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暗处培养的韭菜呈黄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 xml:space="preserve">下列现象中，你认为可称为反射的是（     ）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人一碰含羞草，其叶片马上卷起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摆在窗台上的花草向外生长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人的手偶然碰到火会迅速缩回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草履虫对环境中温度的变化表现出趋性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6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如图是反射弧结构模式图，下列有关叙述正确的是（　　）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a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效应器，能接受刺激并作出反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c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神经中枢，不受其他结构的调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d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将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神经冲动传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引起反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e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感受器，能接受外界刺激并产生神经冲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位截瘫的病人，大小便失禁的原因是（    ）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30045" cy="1165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大脑发育不完善       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尿道括约肌松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 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排便和排尿反射消失     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脊髓失去了大脑的控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下列反射活动中，神经中枢不在脊髓的反射是（ 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缩手反射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眨眼反射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排尿反射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看见红灯就停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视觉形成过程中，形成图象和形成视觉的部位分别是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视网膜、视网膜   </w:t>
      </w:r>
      <w:r>
        <w:rPr>
          <w:rFonts w:cs="宋体;SimSun" w:ascii="宋体;SimSun" w:hAnsi="宋体;SimSun"/>
          <w:sz w:val="24"/>
          <w:szCs w:val="24"/>
        </w:rPr>
        <w:tab/>
        <w:t xml:space="preserve">  B.</w:t>
      </w:r>
      <w:r>
        <w:rPr>
          <w:rFonts w:ascii="宋体;SimSun" w:hAnsi="宋体;SimSun" w:cs="宋体;SimSun"/>
          <w:sz w:val="24"/>
          <w:szCs w:val="24"/>
        </w:rPr>
        <w:t>大脑皮层、大脑皮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视网膜、大脑皮层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大脑皮层、视网膜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呼吸道感染时，还可能会发生中耳炎，这是因为病菌进入中耳，是通过下列结构中的（    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前庭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外耳道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咽部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咽鼓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国家在缺碘地区强制推广加碘食盐，这是为了预防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糖尿病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大脖子病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贫血症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佝偻病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 xml:space="preserve">人体激素分泌失调会导致某些疾病的发生，下列说法错误的是（　　）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幼年时期缺乏生长激素导致侏儒症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体胰岛素分泌不足会导致糖尿病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成人时期生长激素分泌过多导致巨人症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幼年时期缺乏甲状激素导致呆小症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>王某在体检时，发现体内没有乙肝抗体，遵照医嘱及时注射了乙肝疫苗。其注射的乙肝疫苗和产生的免疫方式分别属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抗原，非特异性免疫　　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抗原，特异性免疫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抗体，非特异性免疫　　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抗体，特异性免疫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艾滋病是人类免疫缺陷病毒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简称</w:t>
      </w:r>
      <w:r>
        <w:rPr>
          <w:rFonts w:cs="宋体;SimSun" w:ascii="宋体;SimSun" w:hAnsi="宋体;SimSun"/>
          <w:sz w:val="24"/>
          <w:szCs w:val="24"/>
        </w:rPr>
        <w:t>HIV)</w:t>
      </w:r>
      <w:r>
        <w:rPr>
          <w:rFonts w:ascii="宋体;SimSun" w:hAnsi="宋体;SimSun" w:cs="宋体;SimSun"/>
          <w:sz w:val="24"/>
          <w:szCs w:val="24"/>
        </w:rPr>
        <w:t>所引起的一种严重危害人类健康的传染病。下列关于艾滋病和</w:t>
      </w:r>
      <w:r>
        <w:rPr>
          <w:rFonts w:cs="宋体;SimSun" w:ascii="宋体;SimSun" w:hAnsi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的描述，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HIV</w:t>
      </w:r>
      <w:r>
        <w:rPr>
          <w:rFonts w:ascii="宋体;SimSun" w:hAnsi="宋体;SimSun" w:cs="宋体;SimSun"/>
          <w:sz w:val="24"/>
          <w:szCs w:val="24"/>
        </w:rPr>
        <w:t xml:space="preserve">没有细胞结构，属于原核生物       </w:t>
      </w:r>
      <w:r>
        <w:rPr>
          <w:rFonts w:cs="宋体;SimSun" w:ascii="宋体;SimSun" w:hAnsi="宋体;SimSun"/>
          <w:sz w:val="24"/>
          <w:szCs w:val="24"/>
        </w:rPr>
        <w:t>B.HIV</w:t>
      </w:r>
      <w:r>
        <w:rPr>
          <w:rFonts w:ascii="宋体;SimSun" w:hAnsi="宋体;SimSun" w:cs="宋体;SimSun"/>
          <w:sz w:val="24"/>
          <w:szCs w:val="24"/>
        </w:rPr>
        <w:t>有细胞结构，属于真核生物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HIV</w:t>
      </w:r>
      <w:r>
        <w:rPr>
          <w:rFonts w:ascii="宋体;SimSun" w:hAnsi="宋体;SimSun" w:cs="宋体;SimSun"/>
          <w:sz w:val="24"/>
          <w:szCs w:val="24"/>
        </w:rPr>
        <w:t xml:space="preserve">只有寄生在活细胞里才能进行繁殖   </w:t>
      </w:r>
      <w:r>
        <w:rPr>
          <w:rFonts w:cs="宋体;SimSun" w:ascii="宋体;SimSun" w:hAnsi="宋体;SimSun"/>
          <w:sz w:val="24"/>
          <w:szCs w:val="24"/>
        </w:rPr>
        <w:t>D.HIV</w:t>
      </w:r>
      <w:r>
        <w:rPr>
          <w:rFonts w:ascii="宋体;SimSun" w:hAnsi="宋体;SimSun" w:cs="宋体;SimSun"/>
          <w:sz w:val="24"/>
          <w:szCs w:val="24"/>
        </w:rPr>
        <w:t>是艾滋病的传染源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7.</w:t>
      </w:r>
      <w:r>
        <w:rPr>
          <w:rFonts w:ascii="宋体;SimSun" w:hAnsi="宋体;SimSun" w:cs="宋体;SimSun"/>
          <w:sz w:val="24"/>
          <w:szCs w:val="24"/>
        </w:rPr>
        <w:t>下列各项具有社会行为的动物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花盆下的一群鼠妇　　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森林里的筑巢的鸟类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阿尔卑斯山中的一群狒狒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池塘里的一群青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8.</w:t>
      </w:r>
      <w:r>
        <w:rPr>
          <w:rFonts w:ascii="宋体;SimSun" w:hAnsi="宋体;SimSun" w:cs="宋体;SimSun"/>
          <w:sz w:val="24"/>
          <w:szCs w:val="24"/>
        </w:rPr>
        <w:t>下列研究动物行为的方法中，属于实验法的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用摄影机拍摄猎豹的运动，研究猎豹追击猎物的方法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望远镜观察鸟类繁殖期的活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动物园用闭路电视研究东北虎生育幼虎的过程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用声波干扰水中活动的海豚，观察到海豚对声波反应敏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9.</w:t>
      </w:r>
      <w:r>
        <w:rPr>
          <w:rFonts w:ascii="宋体;SimSun" w:hAnsi="宋体;SimSun" w:cs="宋体;SimSun"/>
          <w:sz w:val="24"/>
          <w:szCs w:val="24"/>
        </w:rPr>
        <w:t>人的一块骨骼肌属于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一种组织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一个器官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一个系统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个细胞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自古以来就有鸿雁传书、飞鸽传信等通讯方式，这是利用了动物的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迁徙行为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先天性行为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学习行为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非条件反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1.</w:t>
      </w:r>
      <w:r>
        <w:rPr>
          <w:rFonts w:ascii="宋体;SimSun" w:hAnsi="宋体;SimSun" w:cs="宋体;SimSun"/>
          <w:sz w:val="24"/>
          <w:szCs w:val="24"/>
        </w:rPr>
        <w:t>物链的起点和终点分别是</w:t>
      </w:r>
      <w:r>
        <w:rPr>
          <w:rFonts w:cs="宋体;SimSun" w:ascii="宋体;SimSun" w:hAnsi="宋体;SimSun"/>
          <w:sz w:val="24"/>
          <w:szCs w:val="24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起点是任何一中生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终点是任何一中生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起点是绿色植物，终点是最高营养级的动物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起点是绿色植物，终点是分解者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起点是无机环境，终点是分解者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2.</w:t>
      </w:r>
      <w:r>
        <w:rPr/>
        <w:t>下图是某人在一次平静呼吸过程中肺内气压的变化曲线。在曲线</w:t>
      </w:r>
      <w:r>
        <w:rPr/>
        <w:t>BC</w:t>
      </w:r>
      <w:r>
        <w:rPr/>
        <w:t>段的变化中，膈肌的舒缩状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696"/>
      </w:tblGrid>
      <w:tr>
        <w:trPr/>
        <w:tc>
          <w:tcPr>
            <w:tcW w:w="5818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膈顶的变化分别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膈肌收缩，膈顶下降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膈肌舒张，膈顶下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膈肌舒张，膈顶上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膈肌收缩，膈顶上升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209800" cy="9899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3.</w:t>
      </w:r>
      <w:r>
        <w:rPr>
          <w:rFonts w:ascii="宋体;SimSun" w:hAnsi="宋体;SimSun" w:cs="宋体;SimSun"/>
          <w:sz w:val="24"/>
          <w:szCs w:val="24"/>
        </w:rPr>
        <w:t>大量的细菌能使食品迅速腐败，食品在冰箱内能保持一定的时间不腐败，主要是因为冰箱中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电细菌不能繁殖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温度低细菌繁殖很慢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没有细菌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温度低细菌都冻死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4.</w:t>
      </w:r>
      <w:r>
        <w:rPr>
          <w:rFonts w:ascii="宋体;SimSun" w:hAnsi="宋体;SimSun" w:cs="宋体;SimSun"/>
          <w:sz w:val="24"/>
          <w:szCs w:val="24"/>
        </w:rPr>
        <w:t>小明患流感，喉咙疼还流鼻涕，妈妈给他吃抗生素，可是不见好转。其最可能的原因是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抗生素难以消除因病菌引起的感染症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抗生素难以消除因病毒引起的感染症状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小明需要注射疫苗，而不是抗生素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抗生素要和维生素一起服用才有效果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5.</w:t>
      </w:r>
      <w:r>
        <w:rPr>
          <w:rFonts w:ascii="宋体;SimSun" w:hAnsi="宋体;SimSun" w:cs="宋体;SimSun"/>
          <w:sz w:val="24"/>
          <w:szCs w:val="24"/>
        </w:rPr>
        <w:t>在女性生殖系统中，受精作用和胚泡着床的地方分别是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阴道、子宫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输卯管、子宫内膜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子宫、子宫内膜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阴道、输卵管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6.</w:t>
      </w:r>
      <w:r>
        <w:rPr>
          <w:rFonts w:ascii="宋体;SimSun" w:hAnsi="宋体;SimSun" w:cs="宋体;SimSun"/>
          <w:sz w:val="24"/>
          <w:szCs w:val="24"/>
        </w:rPr>
        <w:t>雏鸡是由鸡蛋的哪部分结构发育成的</w:t>
      </w:r>
      <w:r>
        <w:rPr>
          <w:rFonts w:cs="宋体;SimSun" w:ascii="宋体;SimSun" w:hAnsi="宋体;SimSun"/>
          <w:sz w:val="24"/>
          <w:szCs w:val="24"/>
        </w:rPr>
        <w:t xml:space="preserve">(    )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卵黄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卵白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系带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胚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7.</w:t>
      </w:r>
      <w:r>
        <w:rPr/>
        <w:t>人体尿液形成及排出体外的途径是</w:t>
      </w:r>
      <w:r>
        <w:rPr/>
        <w:t>(</w:t>
      </w:r>
      <w:r>
        <w:rPr/>
        <w:t>　　</w:t>
      </w:r>
      <w:r>
        <w:rPr/>
        <w:t xml:space="preserve">)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840"/>
      </w:tblGrid>
      <w:tr>
        <w:trPr/>
        <w:tc>
          <w:tcPr>
            <w:tcW w:w="6674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肾脏—膀胱—输尿管—尿道—体外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脏—输尿管—膀胱—尿道—体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脏—膀胱—输尿管—体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肾脏—输尿管—尿道—体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图是尿的形成过程示意图，下列说法正确的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)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的血液呈鲜红色，②内血液呈暗红色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肾小管，此处能对部分的葡萄糖、部分无机盐和大部分的水有重吸收作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成分上看，③血管内液体比④内液体多了葡萄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.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③、④、⑤内的液体均含水、无机盐、尿素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666240" cy="1882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49.</w:t>
      </w:r>
      <w:r>
        <w:rPr>
          <w:rFonts w:ascii="宋体;SimSun" w:hAnsi="宋体;SimSun" w:cs="宋体;SimSun"/>
          <w:sz w:val="24"/>
          <w:szCs w:val="24"/>
        </w:rPr>
        <w:t>人的双眼皮是由显性基因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控制的，单眼皮是由隐性基因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控制的。一对夫妇中，男是单眼皮，女是双眼皮，他们的第一个孩子是单眼皮，则第二个孩子是双眼皮的基因组成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Ee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ee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e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ee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50.</w:t>
      </w:r>
      <w:r>
        <w:rPr>
          <w:rFonts w:ascii="宋体;SimSun" w:hAnsi="宋体;SimSun" w:cs="宋体;SimSun"/>
          <w:sz w:val="24"/>
          <w:szCs w:val="24"/>
        </w:rPr>
        <w:t>下列关于某杀虫剂杀虫效果的叙述，不符合达尔文自然选择学说的一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杀虫剂使用之后害虫产生抗药性强的变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杀虫剂出现之前害虫存在过度繁殖的倾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杀虫剂使用之后抗药性弱的个体被淘汰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害虫通过生存竞争实现了自然选择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参考答案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9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Opdicttext2">
    <w:name w:val="op_dict_text2"/>
    <w:basedOn w:val="Style13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pyfkiw ss</dc:creator>
  <dc:description/>
  <cp:keywords/>
  <dc:language>en-US</dc:language>
  <cp:lastModifiedBy>Administrator</cp:lastModifiedBy>
  <cp:lastPrinted>2014-10-08T11:24:00Z</cp:lastPrinted>
  <dcterms:modified xsi:type="dcterms:W3CDTF">2019-04-21T00:45:00Z</dcterms:modified>
  <cp:revision>36</cp:revision>
  <dc:subject/>
  <dc:title>2018年初中生物学业考试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