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铜陵中考英语模拟试题（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全屏查看</w:t>
      </w:r>
    </w:p>
    <w:p>
      <w:pPr>
        <w:pStyle w:val="Normal"/>
        <w:rPr/>
      </w:pPr>
      <w:r>
        <w:rPr/>
        <w:drawing>
          <wp:inline distT="0" distB="0" distL="0" distR="0">
            <wp:extent cx="5610860" cy="499173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44185" cy="4172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01460" cy="4686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15735" cy="41344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58610" cy="48964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421068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06235" cy="49822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87160" cy="42202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63335" cy="47821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39535" cy="44100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53835" cy="28486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10910" cy="47155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49035" cy="17049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77660" cy="520128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15735" cy="398208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15660" cy="38100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68110" cy="378206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5160" cy="15906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10960" cy="496316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英语模拟试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6725285" cy="52393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5260" cy="35242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39916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8110" cy="46393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1:12:00Z</dcterms:created>
  <dc:creator>Administrator</dc:creator>
  <dc:description/>
  <dc:language>en-US</dc:language>
  <cp:lastModifiedBy>XY</cp:lastModifiedBy>
  <dcterms:modified xsi:type="dcterms:W3CDTF">2017-10-26T00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