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海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中考地理模拟试题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wor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420600</wp:posOffset>
            </wp:positionH>
            <wp:positionV relativeFrom="page">
              <wp:posOffset>10604500</wp:posOffset>
            </wp:positionV>
            <wp:extent cx="4699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版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Appleconvertedspace"/>
          <w:rFonts w:cs="宋体"/>
          <w:b/>
          <w:bCs/>
          <w:color w:val="000000"/>
          <w:sz w:val="21"/>
          <w:szCs w:val="21"/>
        </w:rPr>
        <w:t> 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  <w:lang w:eastAsia="zh-CN"/>
        </w:rPr>
        <w:t>单项</w:t>
      </w:r>
      <w:r>
        <w:rPr>
          <w:rStyle w:val="Appleconvertedspace"/>
          <w:b/>
          <w:bCs/>
          <w:color w:val="000000"/>
          <w:sz w:val="21"/>
          <w:szCs w:val="21"/>
          <w:lang w:eastAsia="zh-CN"/>
        </w:rPr>
        <w:t>选择题</w:t>
      </w:r>
      <w:r>
        <w:rPr>
          <w:b/>
          <w:bCs/>
          <w:color w:val="000000"/>
          <w:sz w:val="21"/>
          <w:szCs w:val="21"/>
          <w:lang w:eastAsia="zh-CN"/>
        </w:rPr>
        <w:t>（每题</w:t>
      </w:r>
      <w:r>
        <w:rPr>
          <w:b/>
          <w:bCs/>
          <w:color w:val="000000"/>
          <w:sz w:val="21"/>
          <w:szCs w:val="21"/>
          <w:lang w:val="en-US" w:eastAsia="zh-CN"/>
        </w:rPr>
        <w:t>1</w:t>
      </w:r>
      <w:r>
        <w:rPr>
          <w:b/>
          <w:bCs/>
          <w:color w:val="000000"/>
          <w:sz w:val="21"/>
          <w:szCs w:val="21"/>
          <w:lang w:val="en-US" w:eastAsia="zh-CN"/>
        </w:rPr>
        <w:t>分共</w:t>
      </w:r>
      <w:r>
        <w:rPr>
          <w:b/>
          <w:bCs/>
          <w:color w:val="000000"/>
          <w:sz w:val="21"/>
          <w:szCs w:val="21"/>
          <w:lang w:val="en-US" w:eastAsia="zh-CN"/>
        </w:rPr>
        <w:t>40</w:t>
      </w:r>
      <w:r>
        <w:rPr>
          <w:b/>
          <w:bCs/>
          <w:color w:val="000000"/>
          <w:sz w:val="21"/>
          <w:szCs w:val="21"/>
          <w:lang w:val="en-US" w:eastAsia="zh-CN"/>
        </w:rPr>
        <w:t>分</w:t>
      </w:r>
      <w:r>
        <w:rPr>
          <w:b/>
          <w:bCs/>
          <w:color w:val="000000"/>
          <w:sz w:val="21"/>
          <w:szCs w:val="21"/>
          <w:lang w:eastAsia="zh-CN"/>
        </w:rPr>
        <w:t>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rStyle w:val="Appleconvertedspace"/>
          <w:rFonts w:cs="宋体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这些受灾省份，主要的气候类型是（ 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 </w:t>
      </w:r>
      <w:r>
        <w:rPr>
          <w:rFonts w:cs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温带季风气候   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亚热带季风气候  </w:t>
      </w:r>
      <w:r>
        <w:rPr>
          <w:rFonts w:cs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热带季风气候   </w:t>
      </w:r>
      <w:r>
        <w:rPr>
          <w:rFonts w:cs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温带大陆性气候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我国每年总有一些地方发生大范围的洪涝灾害，主要是由于我国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 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气候复杂多样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幅员辽阔、地势西高东低</w:t>
      </w:r>
      <w:r>
        <w:rPr>
          <w:rFonts w:cs="宋体"/>
          <w:b/>
          <w:bCs/>
          <w:color w:val="000000"/>
          <w:sz w:val="21"/>
          <w:szCs w:val="21"/>
        </w:rPr>
        <w:br/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地形复杂多样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cs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夏季风与雨带进退的“失常”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古人游记所记载北顾的是我国某高原的深秋景色，该高原主要的土地利用类型是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 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荒漠、林地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林地、耕地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耕地、草地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草地、荒漠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下列商品粮基地中，为我国春小麦产区的是（ 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 </w:t>
      </w:r>
      <w:r>
        <w:rPr>
          <w:rFonts w:cs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 三江平原 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 成都平原 </w:t>
      </w:r>
      <w:r>
        <w:rPr>
          <w:rFonts w:cs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 江汉平原 </w:t>
      </w:r>
      <w:r>
        <w:rPr>
          <w:rFonts w:cs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 鄱阳湖平原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cs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形成我国“东耕西牧”农业格局的主要原 因是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 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 南北纬度的差异 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 东西温带的差异</w:t>
      </w:r>
      <w:r>
        <w:rPr>
          <w:rFonts w:cs="宋体"/>
          <w:b/>
          <w:bCs/>
          <w:color w:val="000000"/>
          <w:sz w:val="21"/>
          <w:szCs w:val="21"/>
        </w:rPr>
        <w:br/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 东西干湿的差异 </w:t>
      </w:r>
      <w:r>
        <w:rPr>
          <w:rFonts w:cs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 南北干湿的差异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东部地区是我国种植业、林业、渔业的主要分布区，下列说法正确的是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 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 种植业主要分布在湿润、半湿润的平原地区</w:t>
      </w:r>
      <w:r>
        <w:rPr>
          <w:rFonts w:cs="宋体"/>
          <w:b/>
          <w:bCs/>
          <w:color w:val="000000"/>
          <w:sz w:val="21"/>
          <w:szCs w:val="21"/>
        </w:rPr>
        <w:br/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 人工林集中分布在东北大兴安岭地区</w:t>
      </w:r>
      <w:r>
        <w:rPr>
          <w:rFonts w:cs="宋体"/>
          <w:b/>
          <w:bCs/>
          <w:color w:val="000000"/>
          <w:sz w:val="21"/>
          <w:szCs w:val="21"/>
        </w:rPr>
        <w:br/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 沿海地区淡水渔业发达</w:t>
      </w:r>
      <w:r>
        <w:rPr>
          <w:rFonts w:cs="宋体"/>
          <w:b/>
          <w:bCs/>
          <w:color w:val="000000"/>
          <w:sz w:val="21"/>
          <w:szCs w:val="21"/>
        </w:rPr>
        <w:br/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 南方地区是我国的主要旱作农业区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370195" cy="8820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color w:val="000000"/>
          <w:sz w:val="21"/>
          <w:szCs w:val="21"/>
        </w:rPr>
        <w:t>8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一批急救药品欲从北京运往昆明，应选择的合理运输方式是（ ） 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航空 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铁路　 </w:t>
      </w:r>
      <w:r>
        <w:rPr>
          <w:rFonts w:cs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公路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水运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读图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我国四省区轮廓、河流图”，完成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-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题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4800600" cy="1171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我国重要的“黑河—腾冲”人口界线连接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(    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．甲省和乙省    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．乙省和丙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．丙省和丁省    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D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．丁省和甲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可大面积种植热带经济作物的省份是（    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．甲省和乙省    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．乙省和丙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．丙省和丁省    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．甲省和丁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下列省区中，京沪高速铁路不经过的是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（   </w:t>
      </w:r>
      <w:r>
        <w:rPr>
          <w:b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鲁 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苏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cs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豫 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cs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皖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rFonts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下列地形区中，京沪高速铁路经过了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 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黄土高原 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华北平原 </w:t>
      </w:r>
      <w:r>
        <w:rPr>
          <w:rFonts w:cs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四川盆地 </w:t>
      </w:r>
      <w:r>
        <w:rPr>
          <w:rFonts w:cs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云贵高原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1</w:t>
      </w:r>
      <w:r>
        <w:rPr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下列区域中属于玉米种植优势区的组合正确是（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rFonts w:cs="宋体"/>
          <w:b/>
          <w:bCs/>
          <w:color w:val="000000"/>
          <w:sz w:val="21"/>
          <w:szCs w:val="21"/>
        </w:rPr>
        <w:t>①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东北平原  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②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华北平原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rFonts w:cs="宋体"/>
          <w:b/>
          <w:bCs/>
          <w:color w:val="000000"/>
          <w:sz w:val="21"/>
          <w:szCs w:val="21"/>
        </w:rPr>
        <w:t>③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云贵高原  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④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东南丘陵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①②③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①②④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②③④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①③④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1</w:t>
      </w:r>
      <w:r>
        <w:rPr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/>
          <w:b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一批急救药品欲从北京运往昆明，应选择的合理运输方式是（   </w:t>
      </w:r>
      <w:r>
        <w:rPr>
          <w:b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/>
          <w:b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航空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铁路　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cs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公路 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水运 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1</w:t>
      </w:r>
      <w:r>
        <w:rPr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cs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在我国，有许多城市是综合交通运输枢纽。下列城市，哪个是铁路水运枢纽呢？（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乌鲁木齐 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武汉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cs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济南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北京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16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机动灵活，实现“门到门”的运输，这种运输方式是：（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公路运输 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铁路运输 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水路运输 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航空运输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17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有一批煤炭从秦皇岛港运往广州，最经济、便利的运输方式是 （   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/>
          <w:b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内河运输 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海洋运输 </w:t>
      </w:r>
      <w:r>
        <w:rPr>
          <w:rFonts w:cs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公路运输 </w:t>
      </w:r>
      <w:r>
        <w:rPr>
          <w:rFonts w:cs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铁路运输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18</w:t>
      </w:r>
      <w:r>
        <w:rPr>
          <w:rFonts w:cs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上海宝钢属于临海型钢铁企业，铁矿石从国外进口，煤炭很多来自大同，大同煤炭运往上海最合理的运输方式是</w:t>
      </w:r>
      <w:r>
        <w:rPr>
          <w:rFonts w:cs="宋体"/>
          <w:b/>
          <w:bCs/>
          <w:color w:val="000000"/>
          <w:sz w:val="21"/>
          <w:szCs w:val="21"/>
        </w:rPr>
        <w:t>(  )</w:t>
      </w:r>
      <w:r>
        <w:rPr>
          <w:rStyle w:val="Appleconvertedspace"/>
          <w:rFonts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大同汽车上海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大同汽车秦皇岛港海运上海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大同火车上海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cs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大同火车秦皇岛港海运上海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19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京广线与陇海线的交会处在（ 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太原　 　 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徐州　 </w:t>
      </w:r>
      <w:r>
        <w:rPr>
          <w:rFonts w:cs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郑州 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上海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2</w:t>
      </w:r>
      <w:r>
        <w:rPr>
          <w:b/>
          <w:bCs/>
          <w:color w:val="000000"/>
          <w:sz w:val="21"/>
          <w:szCs w:val="21"/>
          <w:lang w:val="en-US" w:eastAsia="zh-CN"/>
        </w:rPr>
        <w:t>0</w:t>
      </w:r>
      <w:r>
        <w:rPr>
          <w:rFonts w:cs="宋体"/>
          <w:b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下面既跨黄河，又跨长江的铁路干线是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 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京沪线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浙赣线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湘黔线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宝成线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2</w:t>
      </w:r>
      <w:r>
        <w:rPr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从成都到拉萨沿途进行科学考察应采用的交通运输方式是</w:t>
      </w:r>
      <w:r>
        <w:rPr>
          <w:rFonts w:cs="宋体"/>
          <w:b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　</w:t>
      </w:r>
      <w:r>
        <w:rPr>
          <w:rFonts w:cs="宋体"/>
          <w:b/>
          <w:bCs/>
          <w:color w:val="000000"/>
          <w:sz w:val="21"/>
          <w:szCs w:val="21"/>
        </w:rPr>
        <w:t>)</w:t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铁路 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公路 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水运 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航空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2</w:t>
      </w:r>
      <w:r>
        <w:rPr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我国在渤海、南海部分海域某些月份实行“休渔期”的目的是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 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A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让捕鱼船只器械有修补的时间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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控制捕鱼的大小和数量，实施渔业的可持续发展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</w:t>
      </w:r>
      <w:r>
        <w:rPr>
          <w:rFonts w:cs="宋体"/>
          <w:b/>
          <w:bCs/>
          <w:color w:val="000000"/>
          <w:sz w:val="21"/>
          <w:szCs w:val="21"/>
        </w:rPr>
        <w:br/>
        <w:t>C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施分区管理，争取提高捕鱼产量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     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防止海水污染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23</w:t>
      </w:r>
      <w:r>
        <w:rPr>
          <w:rFonts w:cs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关于我国经济各部门的分布，描述正确的是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 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铁路网东部地区稀疏，西部地区密集  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重要的商品粮基地均分布在南方地区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东北地区工业中心少，西南地区工业中心多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 高新技术产业多依附于大中城市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读“我国主要大型水电站分布示意图</w:t>
      </w:r>
      <w:r>
        <w:rPr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sz w:val="21"/>
          <w:szCs w:val="21"/>
        </w:rPr>
        <w:t>”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314575" cy="1885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1"/>
          <w:szCs w:val="21"/>
        </w:rPr>
        <w:t>图</w:t>
      </w:r>
      <w:r>
        <w:rPr>
          <w:b/>
          <w:bCs/>
          <w:color w:val="000000"/>
          <w:sz w:val="21"/>
          <w:szCs w:val="21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国大型水电的分布特点是（ 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 主要分布在地势的第一阶梯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 主要分布在地势的第二阶梯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 主要分布在地势的第三阶梯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 主要分布在地势阶梯交界地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Appleconvertedspace"/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5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从哈尔滨到广州开会 ，第二天必须赶到， 乘用何种交通工具适宜：（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飞机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汽车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火车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轮船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“移居城市”——吸引大量外来人口来此定居的城市。珠江三角洲的深圳为典型“移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rFonts w:ascii="宋体" w:hAnsi="宋体" w:cs="宋体"/>
          <w:b/>
          <w:bCs/>
          <w:color w:val="000000"/>
          <w:sz w:val="21"/>
          <w:szCs w:val="21"/>
        </w:rPr>
        <w:t>居”城市，其主要原因是（ 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地理位置优越   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经济发达，就业机会多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海陆交通便利   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水热充足，气候宜人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李明同学随父母外出，到达目的地时身上的单衣换成了厚厚的棉衣。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rFonts w:ascii="宋体" w:hAnsi="宋体" w:cs="宋体"/>
          <w:b/>
          <w:bCs/>
          <w:color w:val="000000"/>
          <w:sz w:val="21"/>
          <w:szCs w:val="21"/>
        </w:rPr>
        <w:t>他们一家人的旅行路线最有可能是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 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从海南岛到沈阳    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从拉萨到北京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从济南到乌鲁木齐   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从香港到成都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贴春联是我国的传统民俗。下列春联反映的省区分别是（ 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rFonts w:cs="宋体" w:ascii="宋体" w:hAnsi="宋体"/>
          <w:b/>
          <w:bCs/>
          <w:color w:val="000000"/>
          <w:sz w:val="21"/>
          <w:szCs w:val="21"/>
        </w:rPr>
        <w:t>①</w:t>
      </w:r>
      <w:r>
        <w:rPr>
          <w:rFonts w:cs="Times New Roman"/>
          <w:b/>
          <w:bCs/>
          <w:color w:val="000000"/>
          <w:sz w:val="21"/>
          <w:szCs w:val="21"/>
        </w:rPr>
        <w:t>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碧草毡房，春风马背牛羊壮”  </w:t>
      </w:r>
      <w:r>
        <w:rPr>
          <w:b/>
          <w:bCs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苍松雪岭，沃野龙江稻谷香”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rFonts w:cs="宋体" w:ascii="宋体" w:hAnsi="宋体"/>
          <w:b/>
          <w:bCs/>
          <w:color w:val="000000"/>
          <w:sz w:val="21"/>
          <w:szCs w:val="21"/>
        </w:rPr>
        <w:t>③</w:t>
      </w:r>
      <w:r>
        <w:rPr>
          <w:rFonts w:cs="Times New Roman"/>
          <w:b/>
          <w:bCs/>
          <w:color w:val="000000"/>
          <w:sz w:val="21"/>
          <w:szCs w:val="21"/>
        </w:rPr>
        <w:t>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石林自有高材生，群峰拔地”  </w:t>
      </w:r>
      <w:r>
        <w:rPr>
          <w:b/>
          <w:bCs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琼海独具大手笔，五指擎天”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吉林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新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疆、台湾、贵州  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辽宁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新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藏、云南、海南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内蒙古、黑龙江、云南、海南 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内蒙古、青海、广东、云南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下列关于我国农业的叙述，正确的是（  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粮食作物是“南麦北稻”的分布格局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糖料作物是“南甜北甘”的分布特点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  <w:lang w:eastAsia="zh-CN"/>
        </w:rPr>
        <w:t>新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疆南部、黄河流域、长江流域为三大棉花生产区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秦岭——淮河以南以旱田为主，农作物一年二至三熟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下列属于工业生产部门的是（   ）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种植业 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林业  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畜牧业  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纺织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Appleconvertedspace"/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 w:eastAsia="zh-CN"/>
        </w:rPr>
        <w:t>31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玲玲对本班同学做了一项调查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发现绝大多数同学是汉族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还有少数同学是回族、维吾尔族、土家族、苗族等。这体现了我国民族分布特点是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)</w:t>
        <w:br/>
        <w:t>A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少数民族主要分布在东部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小散居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大聚居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C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汉族主要分布在中部和西部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大散居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小聚居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交错杂居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32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下列诗句中描写内蒙古高原的是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)</w:t>
        <w:br/>
        <w:t>A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天苍苍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野茫茫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风吹草低见牛羊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黄天厚土大河长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沟壑纵横风雨狂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C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高空低瞰山成浪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个个峰蒙白玉中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江作青罗带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山如碧玉簪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33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为了促进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新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藏经济的发展，国家投入巨资修建青藏铁路，该条铁路经过的盆地是（ 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四川盆地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准噶尔盆地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．塔里木盆地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柴达木盆地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34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对我国自然资源的叙述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不正确的是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)</w:t>
        <w:br/>
        <w:t>A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我国土地资源类型齐全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人多地少”是基本国情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B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耕地主要分布在东部季风区的平原、盆地地区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C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水资源具有“东多西少、南多北少”的特点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D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兴建跨流域的调水工程是解决水资源季节分配不均采取的措施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35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平水带与多水带的分界大致经过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)</w:t>
        <w:br/>
        <w:t>A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长江一线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秦岭—淮河一线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C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南岭一线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大兴安岭一线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36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对于丰水带的叙述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正确的是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)</w:t>
        <w:br/>
        <w:t>A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平原地形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耕地广阔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水土配合良好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B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夏季风和距海近是该地丰水的主要原因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C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水资源丰富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永不缺水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无需节约用水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D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我国已将丰水带的水资源大量调往缺水带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37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.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湖广熟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天下足”这句话中的“熟”字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是指哪一种农作物的收成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?(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)</w:t>
        <w:br/>
        <w:t>A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水稻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高粱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小麦 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玉米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38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发展农业要因地制宜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以下四位同学的说法错误的是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)</w:t>
        <w:br/>
        <w:t>A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小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明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我的家乡河湖密布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适宜发展渔业。”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B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王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华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我的家乡山高坡陡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适宜发展畜牧业。”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C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赵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佳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我的家乡土壤肥沃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适宜发展种植业。”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D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陈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涵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我的家乡青藏高原草地广阔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适宜发展畜牧业。”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39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上海是我国大型的钢铁基地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它发展钢铁工业不具备的因素是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)</w:t>
        <w:br/>
        <w:t>A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交通便利 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消费市场广阔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C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濒临海洋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便于进口铁矿石 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靠近煤矿、铁矿产地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  <w:lang w:val="en-US" w:eastAsia="zh-CN"/>
        </w:rPr>
        <w:t>40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截至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201</w:t>
      </w:r>
      <w:r>
        <w:rPr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底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国铁路营业里程超过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2.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万千米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高速铁路运营里程达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.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万千米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高铁运营里程位居世界第一。预计到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202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国高速铁路营业里程将超过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万千米。下列说法不属于我国铁路建设快速发展的原因是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)</w:t>
        <w:br/>
        <w:t>A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经济的快速发展 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巨大的运输市场需求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C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铁路技术的不断进步 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铁路运输适合短途运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Appleconvertedspace"/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 综合题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  <w:t>24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读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下面图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答题（共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714625" cy="2238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图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⑴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脉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东侧的地形区是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⑵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脉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在的省区的简称是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⑶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牧区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著名畜种是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⑷D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工业基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⑸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铁路干线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rFonts w:cs="宋体"/>
          <w:b/>
          <w:bCs/>
          <w:color w:val="000000"/>
          <w:sz w:val="21"/>
          <w:szCs w:val="21"/>
        </w:rPr>
        <w:t>⑴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山脉</w:t>
      </w:r>
      <w:r>
        <w:rPr>
          <w:rFonts w:cs="宋体"/>
          <w:b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东侧的地形区是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。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rFonts w:cs="宋体"/>
          <w:b/>
          <w:bCs/>
          <w:color w:val="000000"/>
          <w:sz w:val="21"/>
          <w:szCs w:val="21"/>
        </w:rPr>
        <w:t>⑵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山脉</w:t>
      </w:r>
      <w:r>
        <w:rPr>
          <w:rFonts w:cs="宋体"/>
          <w:b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所在的省区的简称是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。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rFonts w:cs="宋体"/>
          <w:b/>
          <w:bCs/>
          <w:color w:val="000000"/>
          <w:sz w:val="21"/>
          <w:szCs w:val="21"/>
        </w:rPr>
        <w:t>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牧区</w:t>
      </w:r>
      <w:r>
        <w:rPr>
          <w:rFonts w:cs="宋体"/>
          <w:b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著名畜种是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。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rFonts w:cs="宋体"/>
          <w:b/>
          <w:bCs/>
          <w:color w:val="000000"/>
          <w:sz w:val="21"/>
          <w:szCs w:val="21"/>
        </w:rPr>
        <w:t>⑷</w:t>
      </w:r>
      <w:r>
        <w:rPr>
          <w:b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是工业基地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。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</w:r>
      <w:r>
        <w:rPr>
          <w:rFonts w:cs="宋体"/>
          <w:b/>
          <w:bCs/>
          <w:color w:val="000000"/>
          <w:sz w:val="21"/>
          <w:szCs w:val="21"/>
        </w:rPr>
        <w:t>⑸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铁路干线</w:t>
      </w:r>
      <w:r>
        <w:rPr>
          <w:rFonts w:cs="宋体"/>
          <w:b/>
          <w:bCs/>
          <w:color w:val="000000"/>
          <w:sz w:val="21"/>
          <w:szCs w:val="21"/>
        </w:rPr>
        <w:t>E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是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。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  <w:r>
        <w:rPr>
          <w:rFonts w:cs="宋体"/>
          <w:b/>
          <w:bCs/>
          <w:color w:val="000000"/>
          <w:sz w:val="21"/>
          <w:szCs w:val="21"/>
        </w:rPr>
        <w:br/>
        <w:t>25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读下列我国四个省级行政单位的轮廓图，完成下列要求。（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4038600" cy="1047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）山脉①、②、③中，给塔里木河提供水源的是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______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D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四省区中，地形以高原为主且有我国地势二、三级阶梯分界线山脉的是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_________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省区简称为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_________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，经过该省区省会的东西铁路干线与经过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D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省区的南北铁路干线的交汇城市是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________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）在长江沿江地带，形成了以四川攀枝花和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省的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_________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为中心的钢铁煤炭工业基地等四大沿江工业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Appleconvertedspace"/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br/>
        <w:t>2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我国的现代运输方式有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_______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________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________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_______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和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等。</w:t>
      </w:r>
      <w:r>
        <w:rPr>
          <w:rStyle w:val="Appleconvertedspace"/>
          <w:rFonts w:ascii="宋体" w:hAnsi="宋体" w:cs="宋体"/>
          <w:b/>
          <w:bCs/>
          <w:color w:val="00000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分）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读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回答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下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题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1"/>
          <w:szCs w:val="21"/>
        </w:rPr>
        <w:br/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drawing>
          <wp:inline distT="0" distB="0" distL="0" distR="0">
            <wp:extent cx="2619375" cy="2362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请填出图中字母所代表的地理事物名称．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脉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______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______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盆地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______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高原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______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秦岭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淮河一线是我国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__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区和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__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区的分界线．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河流①②均发源于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__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原，向东注入太平洋，由此可推断我国地势特点是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__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河流①是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__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当它流经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__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地形区名称）后，携带了大量的泥沙，在下游形成了“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__”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极易形成水患灾害．下列不属于治理此种灾害的措施是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__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A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．上游退耕还林还草 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中游植树种草，修建梯田和挡土坝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C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．下游加固黄河大堤 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引黄河水灌溉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图中阴影部分是我国著名的四大工业基地．其中③是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__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④是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__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我国最大的商业中心上海在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__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业基地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8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通常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我们用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月平均气温代表冬季气温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下图是我国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月平均气温分布图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。读图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完成下列各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2085975" cy="16859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图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(1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读图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写出图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d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四条等温线标注的气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a: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;b: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;c: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;d: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℃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由此可知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影响我国冬季气温分布的主要因素是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　　　　　　　　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(2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读图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可知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海口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月平均气温在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以上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而漠河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月平均气温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-32 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以下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这说明我国冬季南北气温差别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　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填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大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小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(3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我国首都北京位于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　　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平原西北端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属典型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　　　　　　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气候类型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)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春季少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气温回升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多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　　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天气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8:00Z</dcterms:created>
  <dc:creator>User</dc:creator>
  <dc:description/>
  <dc:language>en-US</dc:language>
  <cp:lastModifiedBy>Administrator</cp:lastModifiedBy>
  <dcterms:modified xsi:type="dcterms:W3CDTF">2019-03-18T01:05:24Z</dcterms:modified>
  <cp:revision>1</cp:revision>
  <dc:subject/>
  <dc:title>钦州港经济技术开发区中学2015年秋季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