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293600</wp:posOffset>
            </wp:positionH>
            <wp:positionV relativeFrom="page">
              <wp:posOffset>12268200</wp:posOffset>
            </wp:positionV>
            <wp:extent cx="4572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山东省青岛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“</w:t>
      </w:r>
      <w:r>
        <w:rPr>
          <w:rFonts w:ascii="宋体" w:hAnsi="宋体" w:cs="宋体"/>
          <w:szCs w:val="21"/>
        </w:rPr>
        <w:t>美丽中国漫画图”，完成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7035" cy="1402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建设美丽中国，下列做法最合适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移植大树、古树，快速绿化城市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全面禁用煤炭，确保蓝天白云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净化水质、实施休渔制度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生活中多购买过度包装的商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“</w:t>
      </w:r>
      <w:r>
        <w:rPr>
          <w:rFonts w:ascii="宋体" w:hAnsi="宋体" w:cs="宋体"/>
          <w:szCs w:val="21"/>
        </w:rPr>
        <w:t>苹果大丰收，农民收入高”，下列最适宜苹果种植的省级行政单位简称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桂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鲁 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黑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夏威夷群岛发生了</w:t>
      </w:r>
      <w:r>
        <w:rPr>
          <w:rFonts w:cs="宋体" w:ascii="宋体" w:hAnsi="宋体"/>
          <w:szCs w:val="21"/>
        </w:rPr>
        <w:t>6.9</w:t>
      </w:r>
      <w:r>
        <w:rPr>
          <w:rFonts w:ascii="宋体" w:hAnsi="宋体" w:cs="宋体"/>
          <w:szCs w:val="21"/>
        </w:rPr>
        <w:t>级地震，并伴随着火山喷发。读图</w:t>
      </w:r>
      <w:r>
        <w:rPr>
          <w:rFonts w:cs="宋体" w:ascii="宋体" w:hAnsi="宋体"/>
          <w:szCs w:val="21"/>
        </w:rPr>
        <w:t>2“</w:t>
      </w:r>
      <w:r>
        <w:rPr>
          <w:rFonts w:ascii="宋体" w:hAnsi="宋体" w:cs="宋体"/>
          <w:szCs w:val="21"/>
        </w:rPr>
        <w:t>夏威夷群岛局部图”，完成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77160" cy="1788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地震发生时，夏威夷群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西十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区时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分                                   </w:t>
      </w:r>
      <w:r>
        <w:rPr>
          <w:rFonts w:cs="宋体" w:ascii="宋体" w:hAnsi="宋体"/>
          <w:szCs w:val="21"/>
        </w:rPr>
        <w:t>B. 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分                                    </w:t>
      </w:r>
      <w:r>
        <w:rPr>
          <w:rFonts w:cs="宋体" w:ascii="宋体" w:hAnsi="宋体"/>
          <w:szCs w:val="21"/>
        </w:rPr>
        <w:t>D. 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夏威夷群岛是世界著名的旅游胜地，游客来到这里可以欣赏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峡湾景观 ②海滨风光 ③极昼极夜 ④火山地貌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  B. ③④                 C. ②④                    D. ①③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3“</w:t>
      </w:r>
      <w:r>
        <w:rPr>
          <w:rFonts w:ascii="宋体" w:hAnsi="宋体" w:cs="宋体"/>
          <w:szCs w:val="21"/>
        </w:rPr>
        <w:t>两极地区示意图”，完成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15485" cy="2202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我国北极黄河站</w:t>
      </w:r>
      <w:r>
        <w:rPr>
          <w:rFonts w:cs="宋体" w:ascii="宋体" w:hAnsi="宋体"/>
          <w:szCs w:val="21"/>
        </w:rPr>
        <w:t>(78°55°′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°56′E)</w:t>
      </w:r>
      <w:r>
        <w:rPr>
          <w:rFonts w:ascii="宋体" w:hAnsi="宋体" w:cs="宋体"/>
          <w:szCs w:val="21"/>
        </w:rPr>
        <w:t>位于南极中山站的方向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东南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东北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西南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西北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北极地区极昼范围扩大期间，太阳直射点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在北半球，向南移动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在北半球，向北移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在南半球，向南移动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南半球，向北移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“</w:t>
      </w:r>
      <w:r>
        <w:rPr>
          <w:rFonts w:ascii="宋体" w:hAnsi="宋体" w:cs="宋体"/>
          <w:szCs w:val="21"/>
        </w:rPr>
        <w:t>日本本州岛局部地区等高线地形图”，甲、乙为海洋；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著名的“雪墙公路”景观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路两侧积雪高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读图完成</w:t>
      </w:r>
      <w:r>
        <w:rPr>
          <w:rFonts w:cs="宋体" w:ascii="宋体" w:hAnsi="宋体"/>
          <w:szCs w:val="21"/>
        </w:rPr>
        <w:t>7-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705985" cy="2228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形成“雪墙公路”的水汽来源及风向组合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海洋一东南风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甲海洋一西北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乙海洋一东南风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海洋一西北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“</w:t>
      </w:r>
      <w:r>
        <w:rPr>
          <w:rFonts w:ascii="宋体" w:hAnsi="宋体" w:cs="宋体"/>
          <w:szCs w:val="21"/>
        </w:rPr>
        <w:t>雪墙公路”景观最可能位于等高线地形图中的位置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                      B. ②                      C. ③                       D. ④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6“</w:t>
      </w:r>
      <w:r>
        <w:rPr>
          <w:rFonts w:ascii="宋体" w:hAnsi="宋体" w:cs="宋体"/>
          <w:szCs w:val="21"/>
        </w:rPr>
        <w:t>世界某地区图”，完成</w:t>
      </w:r>
      <w:r>
        <w:rPr>
          <w:rFonts w:cs="宋体" w:ascii="宋体" w:hAnsi="宋体"/>
          <w:szCs w:val="21"/>
        </w:rPr>
        <w:t>9-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90215" cy="2105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图示地区主要的经济作物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咖啡、玉米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小麦、棉花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水稻、甘蔗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天然橡胶、油棕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通过图示海峡输往日本的主要能源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铁矿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煤炭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锡矿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石油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97450" cy="1231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某地天气资料表”，完成</w:t>
      </w:r>
      <w:r>
        <w:rPr>
          <w:rFonts w:cs="宋体" w:ascii="宋体" w:hAnsi="宋体"/>
          <w:szCs w:val="21"/>
        </w:rPr>
        <w:t>11-1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该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的天气状况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大雨转中雨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雨转小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小雨转阴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小雨转多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 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市民外出应采取的措施不包括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防晒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防风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防雨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防雷电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7“</w:t>
      </w:r>
      <w:r>
        <w:rPr>
          <w:rFonts w:ascii="宋体" w:hAnsi="宋体" w:cs="宋体"/>
          <w:szCs w:val="21"/>
        </w:rPr>
        <w:t>南亚冬季等温线分布图”和图</w:t>
      </w:r>
      <w:r>
        <w:rPr>
          <w:rFonts w:cs="宋体" w:ascii="宋体" w:hAnsi="宋体"/>
          <w:szCs w:val="21"/>
        </w:rPr>
        <w:t>8“</w:t>
      </w:r>
      <w:r>
        <w:rPr>
          <w:rFonts w:ascii="宋体" w:hAnsi="宋体" w:cs="宋体"/>
          <w:szCs w:val="21"/>
        </w:rPr>
        <w:t>南亚地形分布图”，完成</w:t>
      </w:r>
      <w:r>
        <w:rPr>
          <w:rFonts w:cs="宋体" w:ascii="宋体" w:hAnsi="宋体"/>
          <w:szCs w:val="21"/>
        </w:rPr>
        <w:t>13-1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084955" cy="2229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图示地区等温线分布特点及成因，叙述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北部密集—地势起伏大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部与纬线平行一海陆位置影响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部向南凸出一该季节陆地气温高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自南向北递减—西南季风影响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有关南亚城市的分布，叙述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卡拉奇位于恒河三角洲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孟买位于孟加拉湾沿岸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班加罗尔位于德干高原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加尔各答位于印度河平原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9“</w:t>
      </w:r>
      <w:r>
        <w:rPr>
          <w:rFonts w:ascii="宋体" w:hAnsi="宋体" w:cs="宋体"/>
          <w:szCs w:val="21"/>
        </w:rPr>
        <w:t>法国简图”，完成</w:t>
      </w:r>
      <w:r>
        <w:rPr>
          <w:rFonts w:cs="宋体" w:ascii="宋体" w:hAnsi="宋体"/>
          <w:szCs w:val="21"/>
        </w:rPr>
        <w:t>15-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818765" cy="2514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关于法国地理位置的描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本初子午线穿过西部，地跨东西两半球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大部分位于高纬度地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东南、西南分别与西班牙、意大利接壤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西临大西洋，南临地中海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受原料产地影响，葡萄酒厂应建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洛林高原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巴黎盆地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中海沿岸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英吉利海峡沿岸 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0“</w:t>
      </w:r>
      <w:r>
        <w:rPr>
          <w:rFonts w:ascii="宋体" w:hAnsi="宋体" w:cs="宋体"/>
          <w:szCs w:val="21"/>
        </w:rPr>
        <w:t>沪宁杭工业基地图”和图</w:t>
      </w:r>
      <w:r>
        <w:rPr>
          <w:rFonts w:cs="宋体" w:ascii="宋体" w:hAnsi="宋体"/>
          <w:szCs w:val="21"/>
        </w:rPr>
        <w:t>11“</w:t>
      </w:r>
      <w:r>
        <w:rPr>
          <w:rFonts w:ascii="宋体" w:hAnsi="宋体" w:cs="宋体"/>
          <w:szCs w:val="21"/>
        </w:rPr>
        <w:t>珠江三角洲工业基地图”，完成</w:t>
      </w:r>
      <w:r>
        <w:rPr>
          <w:rFonts w:cs="宋体" w:ascii="宋体" w:hAnsi="宋体"/>
          <w:szCs w:val="21"/>
        </w:rPr>
        <w:t>17-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152390" cy="2105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图示两基地发展工业共同的优势条件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沿海、沿铁路，交通便利 ②能源丰富，靠近原料产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重工业发达，轻工业落后 ④人口密集，消费市场广阔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              B. ②③                C. ①④                  D. ②④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上海的国产大飞机</w:t>
      </w:r>
      <w:r>
        <w:rPr>
          <w:rFonts w:cs="宋体" w:ascii="宋体" w:hAnsi="宋体"/>
          <w:szCs w:val="21"/>
        </w:rPr>
        <w:t>C919</w:t>
      </w:r>
      <w:r>
        <w:rPr>
          <w:rFonts w:ascii="宋体" w:hAnsi="宋体" w:cs="宋体"/>
          <w:szCs w:val="21"/>
        </w:rPr>
        <w:t>首飞成功，深圳的华为、腾讯等企业高速发展。 影响这类高新技术产业发展的最主要条件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丰富的资源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广阔的市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工业基础好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科技和人才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苔花如米小，也学壮丹开”。苔藓属于小型的绿色植物，喜欢潮湿环境。生长在岩石上的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苔藓有利于促成表层土的生成，对治理石漠化具有重要作用。据此完成</w:t>
      </w:r>
      <w:r>
        <w:rPr>
          <w:rFonts w:cs="宋体" w:ascii="宋体" w:hAnsi="宋体"/>
          <w:szCs w:val="21"/>
        </w:rPr>
        <w:t>19-2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所示四个地区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，最不适合苔藓生长的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3225" cy="1275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                      B. ②                      C. ③                       D. ④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我国云贵高原石溴化现象严重，其自然原因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土层薄，山高坡陡  ②破坏陡坡苔藓  ③降水量大且多暴雨  ④过度开垦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              B. ②④                C. ①④                 D. ②③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3“</w:t>
      </w:r>
      <w:r>
        <w:rPr>
          <w:rFonts w:ascii="宋体" w:hAnsi="宋体" w:cs="宋体"/>
          <w:szCs w:val="21"/>
        </w:rPr>
        <w:t>我国西北某荒漠化地区的年等降水量线图”，完成</w:t>
      </w:r>
      <w:r>
        <w:rPr>
          <w:rFonts w:cs="宋体" w:ascii="宋体" w:hAnsi="宋体"/>
          <w:szCs w:val="21"/>
        </w:rPr>
        <w:t>21-2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33980" cy="2046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图示地区出现⑤地植被的主要原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热量充足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水源充足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降水丰富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光照充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仅考虑降水量，该地治理荒漠化措施最可行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全部种树                                    </w:t>
      </w:r>
      <w:r>
        <w:rPr>
          <w:rFonts w:cs="宋体" w:ascii="宋体" w:hAnsi="宋体"/>
          <w:szCs w:val="21"/>
        </w:rPr>
        <w:t>B. ①</w:t>
      </w:r>
      <w:r>
        <w:rPr>
          <w:rFonts w:ascii="宋体" w:hAnsi="宋体" w:cs="宋体"/>
          <w:szCs w:val="21"/>
        </w:rPr>
        <w:t>地种硬叶林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②</w:t>
      </w:r>
      <w:r>
        <w:rPr>
          <w:rFonts w:ascii="宋体" w:hAnsi="宋体" w:cs="宋体"/>
          <w:szCs w:val="21"/>
        </w:rPr>
        <w:t xml:space="preserve">地种草                                    </w:t>
      </w:r>
      <w:r>
        <w:rPr>
          <w:rFonts w:cs="宋体" w:ascii="宋体" w:hAnsi="宋体"/>
          <w:szCs w:val="21"/>
        </w:rPr>
        <w:t>D. ③</w:t>
      </w:r>
      <w:r>
        <w:rPr>
          <w:rFonts w:ascii="宋体" w:hAnsi="宋体" w:cs="宋体"/>
          <w:szCs w:val="21"/>
        </w:rPr>
        <w:t>地种阔叶林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铃薯又名土豆，原产地位于南美洲西部安第斯山区海拔高于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的地区。东北地区是我国马铃著的主产区。完成</w:t>
      </w:r>
      <w:r>
        <w:rPr>
          <w:rFonts w:cs="宋体" w:ascii="宋体" w:hAnsi="宋体"/>
          <w:szCs w:val="21"/>
        </w:rPr>
        <w:t>23-2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据材料判断，影响马铃薯生长最主要的条件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丰富的水源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肥沃的黑土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温凉的气候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平坦的地形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仅考虑自然条件，华北平原最适宜马铃薯生长的时间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                             </w:t>
      </w:r>
      <w:r>
        <w:rPr>
          <w:rFonts w:cs="宋体" w:ascii="宋体" w:hAnsi="宋体"/>
          <w:szCs w:val="21"/>
        </w:rPr>
        <w:t>B.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                               </w:t>
      </w:r>
      <w:r>
        <w:rPr>
          <w:rFonts w:cs="宋体" w:ascii="宋体" w:hAnsi="宋体"/>
          <w:szCs w:val="21"/>
        </w:rPr>
        <w:t>D.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4“</w:t>
      </w:r>
      <w:r>
        <w:rPr>
          <w:rFonts w:ascii="宋体" w:hAnsi="宋体" w:cs="宋体"/>
          <w:szCs w:val="21"/>
        </w:rPr>
        <w:t>北京市简图及气候资科图”，完成</w:t>
      </w:r>
      <w:r>
        <w:rPr>
          <w:rFonts w:cs="宋体" w:ascii="宋体" w:hAnsi="宋体"/>
          <w:szCs w:val="21"/>
        </w:rPr>
        <w:t>25-2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05225" cy="2392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关于北京市自然环境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河流众多，多自东南流向西北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北有西北一东南走向的燕山山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典型植被为温带落叶阔叶林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气温年较差大，降水季节变化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下列属于北京特色文化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四合院  京剧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窑洞  腰彭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高脚屋  孔雀舞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碉房  锅庄舞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5“</w:t>
      </w:r>
      <w:r>
        <w:rPr>
          <w:rFonts w:ascii="宋体" w:hAnsi="宋体" w:cs="宋体"/>
          <w:szCs w:val="21"/>
        </w:rPr>
        <w:t>我国四种新能源主要分布示意图”，完成</w:t>
      </w:r>
      <w:r>
        <w:rPr>
          <w:rFonts w:cs="宋体" w:ascii="宋体" w:hAnsi="宋体"/>
          <w:szCs w:val="21"/>
        </w:rPr>
        <w:t>27-2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209290" cy="2743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据新能源分布的特点，图中符号与所表示的新能源对应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eastAsia="MS Mincho" w:cs="MS Mincho" w:ascii="MS Mincho" w:hAnsi="MS Mincho"/>
          <w:szCs w:val="21"/>
        </w:rPr>
        <w:t>☀</w:t>
      </w:r>
      <w:r>
        <w:rPr>
          <w:rFonts w:ascii="宋体" w:hAnsi="宋体" w:cs="宋体"/>
          <w:szCs w:val="21"/>
        </w:rPr>
        <w:t xml:space="preserve">一地热能                             </w:t>
      </w:r>
      <w:r>
        <w:rPr>
          <w:rFonts w:cs="宋体" w:ascii="宋体" w:hAnsi="宋体"/>
          <w:szCs w:val="21"/>
        </w:rPr>
        <w:t>B. ●</w:t>
      </w:r>
      <w:r>
        <w:rPr>
          <w:rFonts w:ascii="宋体" w:hAnsi="宋体" w:cs="宋体"/>
          <w:szCs w:val="21"/>
        </w:rPr>
        <w:t>一核能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380365" cy="3136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一风能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/>
        <w:drawing>
          <wp:inline distT="0" distB="0" distL="0" distR="0">
            <wp:extent cx="332740" cy="332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太能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图中</w:t>
      </w:r>
      <w:r>
        <w:rPr>
          <w:rFonts w:ascii="MS Mincho" w:hAnsi="MS Mincho" w:cs="MS Mincho" w:eastAsia="MS Mincho"/>
          <w:szCs w:val="21"/>
        </w:rPr>
        <w:t>☀</w:t>
      </w:r>
      <w:r>
        <w:rPr>
          <w:rFonts w:ascii="宋体" w:hAnsi="宋体" w:cs="宋体"/>
          <w:szCs w:val="21"/>
        </w:rPr>
        <w:t>表示的新能源在西藏广泛分布的原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温的日较差小         ②海拔高，光照强        ③晴天多，日照时间长  ④气温年较差大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  B. ②③                 C. ③④                D. ①④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台湾省的兰屿岛，至今保留着一种传统的“地客式”民居，房屋主体位于地下</w:t>
      </w:r>
      <w:r>
        <w:rPr>
          <w:rFonts w:cs="宋体" w:ascii="宋体" w:hAnsi="宋体"/>
          <w:szCs w:val="21"/>
        </w:rPr>
        <w:t>1.5-2</w:t>
      </w:r>
      <w:r>
        <w:rPr>
          <w:rFonts w:ascii="宋体" w:hAnsi="宋体" w:cs="宋体"/>
          <w:szCs w:val="21"/>
        </w:rPr>
        <w:t>米处，屋顶仅高出地面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米，用铁皮覆盖，极具特色，读图</w:t>
      </w:r>
      <w:r>
        <w:rPr>
          <w:rFonts w:cs="宋体" w:ascii="宋体" w:hAnsi="宋体"/>
          <w:szCs w:val="21"/>
        </w:rPr>
        <w:t>16“</w:t>
      </w:r>
      <w:r>
        <w:rPr>
          <w:rFonts w:ascii="宋体" w:hAnsi="宋体" w:cs="宋体"/>
          <w:szCs w:val="21"/>
        </w:rPr>
        <w:t>台湾岛图”和图</w:t>
      </w:r>
      <w:r>
        <w:rPr>
          <w:rFonts w:cs="宋体" w:ascii="宋体" w:hAnsi="宋体"/>
          <w:szCs w:val="21"/>
        </w:rPr>
        <w:t>17“</w:t>
      </w:r>
      <w:r>
        <w:rPr>
          <w:rFonts w:ascii="宋体" w:hAnsi="宋体" w:cs="宋体"/>
          <w:szCs w:val="21"/>
        </w:rPr>
        <w:t>海南岛图”，完成</w:t>
      </w:r>
      <w:r>
        <w:rPr>
          <w:rFonts w:cs="宋体" w:ascii="宋体" w:hAnsi="宋体"/>
          <w:szCs w:val="21"/>
        </w:rPr>
        <w:t>29-3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25010" cy="2276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兰屿岛上“地窖式”民居最主要防御的自然灾害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震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寒潮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旱灾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台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海南岛的热带经济作物比台湾岛产量大、质量优，主要原因是海南岛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纬度低，热量丰富  ②全年多雨    ③热带气候面积大   ④火山灰土壤肥沃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B. ③④                C. ①④               D. ②④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一个地区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以上老年人口占人口总数的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以上，就意味着该地区进入人口老龄化。读图</w:t>
      </w:r>
      <w:r>
        <w:rPr>
          <w:rFonts w:cs="宋体" w:ascii="宋体" w:hAnsi="宋体"/>
          <w:szCs w:val="21"/>
        </w:rPr>
        <w:t>18“</w:t>
      </w:r>
      <w:r>
        <w:rPr>
          <w:rFonts w:ascii="宋体" w:hAnsi="宋体" w:cs="宋体"/>
          <w:szCs w:val="21"/>
        </w:rPr>
        <w:t>我国某省</w:t>
      </w:r>
      <w:r>
        <w:rPr>
          <w:rFonts w:cs="宋体" w:ascii="宋体" w:hAnsi="宋体"/>
          <w:szCs w:val="21"/>
        </w:rPr>
        <w:t>1953-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以上老年人口比重变化折线图”，完成</w:t>
      </w:r>
      <w:r>
        <w:rPr>
          <w:rFonts w:cs="宋体" w:ascii="宋体" w:hAnsi="宋体"/>
          <w:szCs w:val="21"/>
        </w:rPr>
        <w:t>31-3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19425" cy="2406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该省步入人口老龄化的时间大致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982</w:t>
      </w:r>
      <w:r>
        <w:rPr>
          <w:rFonts w:ascii="宋体" w:hAnsi="宋体" w:cs="宋体"/>
          <w:szCs w:val="21"/>
        </w:rPr>
        <w:t xml:space="preserve">年             </w:t>
      </w:r>
      <w:r>
        <w:rPr>
          <w:rFonts w:cs="宋体" w:ascii="宋体" w:hAnsi="宋体"/>
          <w:szCs w:val="21"/>
        </w:rPr>
        <w:t>B. 1990</w:t>
      </w:r>
      <w:r>
        <w:rPr>
          <w:rFonts w:ascii="宋体" w:hAnsi="宋体" w:cs="宋体"/>
          <w:szCs w:val="21"/>
        </w:rPr>
        <w:t xml:space="preserve">年               </w:t>
      </w:r>
      <w:r>
        <w:rPr>
          <w:rFonts w:cs="宋体" w:ascii="宋体" w:hAnsi="宋体"/>
          <w:szCs w:val="21"/>
        </w:rPr>
        <w:t>C. 2000</w:t>
      </w:r>
      <w:r>
        <w:rPr>
          <w:rFonts w:ascii="宋体" w:hAnsi="宋体" w:cs="宋体"/>
          <w:szCs w:val="21"/>
        </w:rPr>
        <w:t xml:space="preserve">年            </w:t>
      </w:r>
      <w:r>
        <w:rPr>
          <w:rFonts w:cs="宋体" w:ascii="宋体" w:hAnsi="宋体"/>
          <w:szCs w:val="21"/>
        </w:rPr>
        <w:t>D. 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. </w:t>
      </w:r>
      <w:r>
        <w:rPr>
          <w:rFonts w:ascii="宋体" w:hAnsi="宋体" w:cs="宋体"/>
          <w:szCs w:val="21"/>
        </w:rPr>
        <w:t>应对人口老龄化产生的问题，目前我国可采取的主要措施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健全养老保障体系  ②适当延迟退休年龄  ③全面放开生育政策  ④鼓励人口流入大城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B. ③④                  C. ①④               D. ②③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显示：近三十年来，青岛城区平均气温上升了</w:t>
      </w:r>
      <w:r>
        <w:rPr>
          <w:rFonts w:cs="宋体" w:ascii="宋体" w:hAnsi="宋体"/>
          <w:szCs w:val="21"/>
        </w:rPr>
        <w:t>2℃</w:t>
      </w:r>
      <w:r>
        <w:rPr>
          <w:rFonts w:ascii="宋体" w:hAnsi="宋体" w:cs="宋体"/>
          <w:szCs w:val="21"/>
        </w:rPr>
        <w:t>以上，平均风速减小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为了让徐徐清风吹进市区，不被高楼大厦的“围墙”挡在外图，青岛市提出规划八条城市通风廊道。读图</w:t>
      </w:r>
      <w:r>
        <w:rPr>
          <w:rFonts w:cs="宋体" w:ascii="宋体" w:hAnsi="宋体"/>
          <w:szCs w:val="21"/>
        </w:rPr>
        <w:t>19“</w:t>
      </w:r>
      <w:r>
        <w:rPr>
          <w:rFonts w:ascii="宋体" w:hAnsi="宋体" w:cs="宋体"/>
          <w:szCs w:val="21"/>
        </w:rPr>
        <w:t>青岛市通风廊道规划示意图”，完成</w:t>
      </w:r>
      <w:r>
        <w:rPr>
          <w:rFonts w:cs="宋体" w:ascii="宋体" w:hAnsi="宋体"/>
          <w:szCs w:val="21"/>
        </w:rPr>
        <w:t>33-3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334510" cy="37198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 </w:t>
      </w:r>
      <w:r>
        <w:rPr>
          <w:rFonts w:ascii="宋体" w:hAnsi="宋体" w:cs="宋体"/>
          <w:szCs w:val="21"/>
        </w:rPr>
        <w:t>城市通风廊道的主要作用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减少风沙天气频率  ②缓解城市“热岛效应”  ③减轻大气污染和雾霾  ④减少汽车尾气的排放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B. ③④                C. ①④               D. ②③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</w:t>
      </w:r>
      <w:r>
        <w:rPr>
          <w:rFonts w:ascii="宋体" w:hAnsi="宋体" w:cs="宋体"/>
          <w:szCs w:val="21"/>
        </w:rPr>
        <w:t>图中通风廊道走向规划的主要依据是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冬夏季风向  ②水体污染现状  ③地质灾害分布  ④地形地势特点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B. ③④                C. ①④               D. ②③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>城市通风廊道建设应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靠近钢铁厂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远离大型公园、绿地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远离主要道路，限制汽车通行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降低建筑密度，少建高楼</w:t>
      </w:r>
    </w:p>
    <w:p>
      <w:pPr>
        <w:pStyle w:val="Normal"/>
        <w:bidi w:val="0"/>
        <w:snapToGrid w:val="false"/>
        <w:spacing w:lineRule="auto" w:line="360"/>
        <w:ind w:firstLine="35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非选择题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20“</w:t>
      </w:r>
      <w:r>
        <w:rPr>
          <w:rFonts w:ascii="宋体" w:hAnsi="宋体" w:cs="宋体"/>
          <w:szCs w:val="21"/>
        </w:rPr>
        <w:t>我国陕西省南部地区等高线地形图”，完成下列问题。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59935" cy="28892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的地形类型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图中信息，推断渭河、汉江两河流域之间分水岭的大体走向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近些年来，渭河含沙量有所减少。请分析当地可能采取了哪些治理措施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处有一处是汉江的支流，请在答题卡上上相应位置画出此支流，并用箭头标出流向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分析一月份汉中比西安气温偏高的主要原因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21“</w:t>
      </w:r>
      <w:r>
        <w:rPr>
          <w:rFonts w:ascii="宋体" w:hAnsi="宋体" w:cs="宋体"/>
          <w:szCs w:val="21"/>
        </w:rPr>
        <w:t>南美洲和非洲气候类型分布图”，完成下列问题。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41520" cy="2190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大洲气候特征的共同点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最主要的原因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图分别说出两大洲西部沿海地区在气候类型分布上的突出特点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中①②两地降水状况，分别对应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03700" cy="41351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比较两大洲气候类型分布状况，非洲缺少的亚热带气候类型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 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上海合作组织成员国元首理事会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次会议在青岛举行了，部分成员国分布在亚洲中部地区。读图</w:t>
      </w:r>
      <w:r>
        <w:rPr>
          <w:rFonts w:cs="宋体" w:ascii="宋体" w:hAnsi="宋体"/>
          <w:szCs w:val="21"/>
        </w:rPr>
        <w:t>23“</w:t>
      </w:r>
      <w:r>
        <w:rPr>
          <w:rFonts w:ascii="宋体" w:hAnsi="宋体" w:cs="宋体"/>
          <w:szCs w:val="21"/>
        </w:rPr>
        <w:t>亚洲中部地区简图”和</w:t>
      </w:r>
      <w:r>
        <w:rPr>
          <w:rFonts w:cs="宋体" w:ascii="宋体" w:hAnsi="宋体"/>
          <w:szCs w:val="21"/>
        </w:rPr>
        <w:t>"M</w:t>
      </w:r>
      <w:r>
        <w:rPr>
          <w:rFonts w:ascii="宋体" w:hAnsi="宋体" w:cs="宋体"/>
          <w:szCs w:val="21"/>
        </w:rPr>
        <w:t>地气温曲线和降水柱上状图”，完成下列问题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97070" cy="28124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地区自然环境最突出的特征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图示甲湖东西狭长，“一半咸水一半淡水”，咸水的一侧是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东、西侧</w:t>
      </w:r>
      <w:r>
        <w:rPr>
          <w:rFonts w:cs="宋体" w:ascii="宋体" w:hAnsi="宋体"/>
          <w:szCs w:val="21"/>
        </w:rPr>
        <w:t>)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开始，乙湖流流域过度开垦。扩大棉田面积，导致该地区出现的主要生态环境问题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从生态保护的角度考虑，该流域最适合发展的农业生产部门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地区油气丰富，此类能源输送最合适的运输方式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与其他运输方式相比，该运输方式的主要特点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运量大，运价高  ②机动灵活，适应性强  ③投资大，灵活性差  ④连续性强，损耗少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 B. ③④                C. ①④              D. ②④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示输油气线路是中亚一中国输油气工程的一部分，说出此工程对我国社会经济发展的重要意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>跨流域调水是解决水资源空间分布不均的主要途径。据下列材料完成问题。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图</w:t>
      </w:r>
      <w:r>
        <w:rPr>
          <w:rFonts w:cs="宋体" w:ascii="宋体" w:hAnsi="宋体"/>
          <w:szCs w:val="21"/>
        </w:rPr>
        <w:t>24“</w:t>
      </w:r>
      <w:r>
        <w:rPr>
          <w:rFonts w:ascii="宋体" w:hAnsi="宋体" w:cs="宋体"/>
          <w:szCs w:val="21"/>
        </w:rPr>
        <w:t>美国西部太平洋沿岸局部地区图”，该地区北部雨水丰沛，南部光热条件好，工农业发达，人口稠密，为满足经济发展需要，该地区实施了北水南调工程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90210" cy="21996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树料二  澳大利亚大分水岭东西两侧降水差异大，西侧农牧业发达。澳大利亚政府在此地区修建了东水西调工程。图</w:t>
      </w:r>
      <w:r>
        <w:rPr>
          <w:rFonts w:cs="宋体" w:ascii="宋体" w:hAnsi="宋体"/>
          <w:szCs w:val="21"/>
        </w:rPr>
        <w:t>26“</w:t>
      </w:r>
      <w:r>
        <w:rPr>
          <w:rFonts w:ascii="宋体" w:hAnsi="宋体" w:cs="宋体"/>
          <w:szCs w:val="21"/>
        </w:rPr>
        <w:t>澳大利亚年降水量分布图”和“沿</w:t>
      </w:r>
      <w:r>
        <w:rPr>
          <w:rFonts w:cs="宋体" w:ascii="宋体" w:hAnsi="宋体"/>
          <w:szCs w:val="21"/>
        </w:rPr>
        <w:t>30°S</w:t>
      </w:r>
      <w:r>
        <w:rPr>
          <w:rFonts w:ascii="宋体" w:hAnsi="宋体" w:cs="宋体"/>
          <w:szCs w:val="21"/>
        </w:rPr>
        <w:t xml:space="preserve">的地形制面示意” 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81525" cy="29260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说出图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所示山脉形成的原因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一，分析图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水资源短缺的原因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5“</w:t>
      </w:r>
      <w:r>
        <w:rPr>
          <w:rFonts w:ascii="宋体" w:hAnsi="宋体" w:cs="宋体"/>
          <w:szCs w:val="21"/>
        </w:rPr>
        <w:t>美国西部航拍景观图”，圆圈内为喷灌形成的农田。此类景观分布最多的地区应位于图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位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B)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图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析澳大利亚大分水岭西侧降水少的原因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东水西调促进了澳大利亚农牧业的发展，该国出口的主要农牧产品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 “</w:t>
      </w:r>
      <w:r>
        <w:rPr>
          <w:rFonts w:ascii="宋体" w:hAnsi="宋体" w:cs="宋体"/>
          <w:szCs w:val="21"/>
        </w:rPr>
        <w:t>茶马古道”是历史上汉藏民族之间茶马互换的贸易通道，主要包括镇藏线、川藏线。读图</w:t>
      </w:r>
      <w:r>
        <w:rPr>
          <w:rFonts w:cs="宋体" w:ascii="宋体" w:hAnsi="宋体"/>
          <w:szCs w:val="21"/>
        </w:rPr>
        <w:t>27“</w:t>
      </w:r>
      <w:r>
        <w:rPr>
          <w:rFonts w:ascii="宋体" w:hAnsi="宋体" w:cs="宋体"/>
          <w:szCs w:val="21"/>
        </w:rPr>
        <w:t>茶马古道部分线路图”，完成下列要求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181475" cy="29857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茶树生长最适宜的温度在</w:t>
      </w:r>
      <w:r>
        <w:rPr>
          <w:rFonts w:cs="宋体" w:ascii="宋体" w:hAnsi="宋体"/>
          <w:szCs w:val="21"/>
        </w:rPr>
        <w:t>18-25℃</w:t>
      </w:r>
      <w:r>
        <w:rPr>
          <w:rFonts w:ascii="宋体" w:hAnsi="宋体" w:cs="宋体"/>
          <w:szCs w:val="21"/>
        </w:rPr>
        <w:t>之间。冬春季抗寒性差，低于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时，茶树停止生长；夏季生长期忌干热，高于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时容易死亡。据材料说明云南省茶树生长的优势气候条件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说明滇藏线云南段茶马古道基本沿山间谷地分布的主要原因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茶马古道沿途的横断山区生物物种丰富，据图中信息分析该处物种多样的原因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图为青藏高原因地制宜发展农业的关系图，请从下列选项中选取最适合的项目，将序号填到方框中的甲、乙两处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处限选一个</w:t>
      </w:r>
      <w:r>
        <w:rPr>
          <w:rFonts w:cs="宋体" w:ascii="宋体" w:hAnsi="宋体"/>
          <w:szCs w:val="21"/>
        </w:rPr>
        <w:t>)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温低  ②光热充足  ③太阳能丰富  ④昼夜温差大  ⑤河谷农业  ⑥畜牧业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5765" cy="1000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1. </w:t>
      </w:r>
      <w:r>
        <w:rPr>
          <w:rFonts w:ascii="宋体" w:hAnsi="宋体" w:cs="宋体"/>
          <w:szCs w:val="21"/>
        </w:rPr>
        <w:t>某中学组织“桥与地理环境”为主题的研学旅行，学生赴河北省赵具赵州桥实地考察，参观当地的“桥梁博物馆”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3225" cy="16084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地考察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赵州桥的桥体在大拱两端各有两个小拱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8)</w:t>
      </w:r>
      <w:r>
        <w:rPr>
          <w:rFonts w:ascii="宋体" w:hAnsi="宋体" w:cs="宋体"/>
          <w:szCs w:val="21"/>
        </w:rPr>
        <w:t>，这种匠心独具的设计可以增加桥体的洪能力，减轻洪水对桥的冲击力。说出该地区洪水多发的主要气候原因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资料搜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国地区差异显著，桥的形式多种多样。图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所示的廊桥是在降水丰沛地区的桥上加盖廊屋的待殊桥梁，以石头和木材为原料，多就地取材。下列地区廊桥数量相对较多的是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单选</w:t>
      </w:r>
      <w:r>
        <w:rPr>
          <w:rFonts w:cs="宋体" w:ascii="宋体" w:hAnsi="宋体"/>
          <w:szCs w:val="21"/>
        </w:rPr>
        <w:t>)(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成都平原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珠江三角洲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闽浙山区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祁连山区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土高原许多沟谷地区出现了“桥上桥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在原有桥梁的基础上，后来再建新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读图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说明该地区修建“桥上桥”的主要原因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探究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港珠澳大桥连接香港、珠海、澳门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。是世界最长的跨海大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1)</w:t>
      </w:r>
      <w:r>
        <w:rPr>
          <w:rFonts w:ascii="宋体" w:hAnsi="宋体" w:cs="宋体"/>
          <w:szCs w:val="21"/>
        </w:rPr>
        <w:t>。该大桥Ⅱ段以海底隧道代替桥梁，其主要原因是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单选</w:t>
      </w:r>
      <w:r>
        <w:rPr>
          <w:rFonts w:cs="宋体" w:ascii="宋体" w:hAnsi="宋体"/>
          <w:szCs w:val="21"/>
        </w:rPr>
        <w:t>)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5765" cy="20002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保障主航道通航能力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保障飞机起降安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避免气象灾害的影响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减少泥沙淤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读图</w:t>
      </w:r>
      <w:r>
        <w:rPr>
          <w:rFonts w:cs="宋体" w:ascii="宋体" w:hAnsi="宋体"/>
          <w:szCs w:val="21"/>
        </w:rPr>
        <w:t>32“</w:t>
      </w:r>
      <w:r>
        <w:rPr>
          <w:rFonts w:ascii="宋体" w:hAnsi="宋体" w:cs="宋体"/>
          <w:szCs w:val="21"/>
        </w:rPr>
        <w:t>胶州湾跨海大桥”，简述青岛胶州湾跨海大桥建设的重要意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果分享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早期建造桥梁多受制于当地自然条件。如我国的赵州桥、廊桥、“桥上桥”主要受地形、气候等条件的影响。随着科技的进步，现代桥梁的建设受自然条件的限制已经大为减弱决定性的因素为</w:t>
      </w:r>
      <w:r>
        <w:rPr>
          <w:rFonts w:cs="宋体" w:ascii="宋体" w:hAnsi="宋体"/>
          <w:szCs w:val="21"/>
        </w:rPr>
        <w:t>_____________(</w:t>
      </w:r>
      <w:r>
        <w:rPr>
          <w:rFonts w:ascii="宋体" w:hAnsi="宋体" w:cs="宋体"/>
          <w:szCs w:val="21"/>
        </w:rPr>
        <w:t>单选</w:t>
      </w:r>
      <w:r>
        <w:rPr>
          <w:rFonts w:cs="宋体" w:ascii="宋体" w:hAnsi="宋体"/>
          <w:szCs w:val="21"/>
        </w:rPr>
        <w:t>)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国家政策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社会经济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形地势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天气气候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山东省青岛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地理试题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C 2.B 3.B 4.C 5.D 6.B 7.D 8.C 9.D 10.D 11.C 12.A 13.A 14.C 15.D 16.C 17.C 18.D 19.D 20.A 21.B 22.C 23.C 24.B 25.C 26.A 27.C 28.B 29.D 30.C 31.C 32.A  33.D 34.C 35.D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综合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高原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东西走向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植树种草、修梯田、打坝淤地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向东南方向画一平滑曲线箭头到汉江干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汉中北部有山地减弱冬季风，纬度也比西安低，地处亚热带区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热带气候类型为主，热带雨林气候，热带草原气候面积广大； 大部分位于南北回归线之间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南美洲西部气候类型南北狭长分布；非洲以赤道为轴，中部为热带雨林气候，其他气候类型南北对称，呈带状分布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丁  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亚热带湿润气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干旱  东侧 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荒漠化（土地沙化等）  畜牧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管道  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缓解能源紧张，促进经济发展；增加就业等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太平洋板块和美洲板块碰撞挤压，抬升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南部根据纬度判断为地中海气候 特别是夏季降水少，蒸发量大；工农业发达，人口稠密需水量大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位于山地暖湿气流背风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羊毛、牛肉、小麦等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云南纬度较低，受冬季风影响较小，冬季温和；夏季因为地处云贵高原，海拔较高，相对凉爽，且受西南季风影响，降水较多，比较湿润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   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区域地势起伏大，河谷相对平缓；地势起伏大，高处海拔高，低温缺氧；河谷地带，气候适宜；河谷地带村庄城镇较多，便于经商、补给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   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地处热带和亚热带地区，水热充足；地势起伏大，气候垂直变化显著，为动植物提供了多样的栖息环境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甲 ①    乙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温带季风气候区，夏季降水集中多暴雨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土流失严重，泥沙淤积河道，原桥下涵洞过水不畅；河床抬升，原桥梁上通行易受洪水影响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缩短了各城区之间的距离，节省了通行时间，提高了通行效率，加强了三区域的联系，促进了经济发展，有利于协同发展等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/>
  <dc:description/>
  <dc:language>en-US</dc:language>
  <cp:lastModifiedBy/>
  <cp:lastPrinted>2013-06-25T09:13:00Z</cp:lastPrinted>
  <dcterms:modified xsi:type="dcterms:W3CDTF">2018-06-20T01:37:49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