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29025" cy="22479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9025" cy="320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1457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0" cy="371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5057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925" cy="2781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9525" cy="5324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4T01:45:20Z</dcterms:modified>
  <cp:revision>31</cp:revision>
  <dc:subject>湖北省荆门市2017年中考化学试题（图片版,含答案）.doc</dc:subject>
  <dc:title>湖北省荆门市2017年中考化学试题（图片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