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各位同学在查看时请点击全屏查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荆门中考地理试题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荆门中考地理试题</w:t>
      </w:r>
      <w:r>
        <w:rPr>
          <w:rFonts w:ascii="宋体" w:hAnsi="宋体" w:cs="宋体"/>
        </w:rPr>
        <w:t>第Ⅰ卷（选择题　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荆门中考地理试题</w:t>
      </w:r>
      <w:r>
        <w:rPr>
          <w:rFonts w:ascii="宋体" w:hAnsi="宋体" w:cs="宋体"/>
        </w:rPr>
        <w:t>选择题（在每小题列出的四个选项中，只有一项是最符合题目要求的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读荆门市</w:t>
      </w:r>
      <w:r>
        <w:rPr>
          <w:rFonts w:ascii="宋体" w:hAnsi="宋体" w:cs="宋体"/>
        </w:rPr>
        <w:t>某地等高线示意图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回答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33900" cy="260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关于图中的叙述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比例　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000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地形以高原为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公路呈西北－东南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气候属温带季风气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下列对图中信息解说不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丁村可能发展成小城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④处宜建水库坝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拟建公路线②比③容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地建果园，适宜种植香蕉和柑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读我国四大地理分区示意图，完成下列各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48050" cy="2533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①②两区的分界线及其划分的主导因素分别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大致</w:t>
      </w:r>
      <w:r>
        <w:rPr>
          <w:rFonts w:cs="宋体" w:ascii="宋体" w:hAnsi="宋体"/>
        </w:rPr>
        <w:t>400mm</w:t>
      </w:r>
      <w:r>
        <w:rPr>
          <w:rFonts w:ascii="宋体" w:hAnsi="宋体" w:cs="宋体"/>
        </w:rPr>
        <w:t>年等降水量线、降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一月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等温线、季风气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大致</w:t>
      </w:r>
      <w:r>
        <w:rPr>
          <w:rFonts w:cs="宋体" w:ascii="宋体" w:hAnsi="宋体"/>
        </w:rPr>
        <w:t>800mm</w:t>
      </w:r>
      <w:r>
        <w:rPr>
          <w:rFonts w:ascii="宋体" w:hAnsi="宋体" w:cs="宋体"/>
        </w:rPr>
        <w:t>年等降水量线、海陆位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第一二级阶梯分界线、地形地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关于四大地理区域的描述，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区地形以高原和山地为主，有“黑土地”和“黄土地”之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②区煤、铁、石油等矿产资源丰富，建成了我国最大的综合性工业基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③区农业生产以河谷农业为主，其地势高峻，成为多条大江大河的发源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④区大部分为温带季风气候，有我国最大的长江三角洲城市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读我国两大工业基地示意图，完成下列各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95825" cy="21621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制约甲乙工业基地经济发展的共同因素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水资源缺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产业结构单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设备陈旧老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能源、矿产资源短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下列关于乙工业基地说法正确的一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靠近港澳，位置优越，劳动力丰富　②多台胞，便于吸引外资，发展出口加工工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广州、珠海、深圳为其工业中心，以轻工业为主　④京广、京九线经过，水陆交通便利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历史悠久，工业基础雄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③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③④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②③④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读我国南水北调工程方案示意图，完成下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438900" cy="3114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读图判断下列南水北调工程叙述正确的一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方案分东线、中线、西线三条输水线路，中线水质最好，可调水量最大　②东线利用京杭运河或沿线湖泊输水，黄河以北可自流　③中线沿途经过了东南丘陵、秦岭和华北平原　④东线中线都经过了南方地区和北方地区　⑤该工程可缓解华北、西北地区水资源紧张的局面，促进区域经济的可持续发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③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②③④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①③④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②④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第Ⅱ卷（非选择题　共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荆门中考地理试题</w:t>
      </w:r>
      <w:r>
        <w:rPr>
          <w:rFonts w:ascii="宋体" w:hAnsi="宋体" w:cs="宋体"/>
        </w:rPr>
        <w:t>非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读我国“西北地区”简图，完成下列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48350" cy="2238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本区位于我国地势第＿＿＿＿级阶梯。图中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所在的地形区是＿＿＿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某同学暑假前往该区旅游后，写了下面两句话，请你辨别是真是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“</w:t>
      </w:r>
      <w:r>
        <w:rPr>
          <w:rFonts w:ascii="宋体" w:hAnsi="宋体" w:cs="宋体"/>
        </w:rPr>
        <w:t>从东到西沿路看到地表植被景观变化是草原－荒漠草原－荒漠。”是真是假：＿＿＿＿，理由是：＿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“</w:t>
      </w:r>
      <w:r>
        <w:rPr>
          <w:rFonts w:ascii="宋体" w:hAnsi="宋体" w:cs="宋体"/>
        </w:rPr>
        <w:t>蓝天白云下，一望无际的大型优质草场上，成群的新疆细毛羊正悠闲地吃着草。”是真是假：＿＿＿＿，理由是：＿＿＿＿＿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分析该区灌溉农业区发展农业的条件：（各写一条即可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有利条件：＿＿＿＿＿＿＿＿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不利条件：＿＿＿＿＿＿＿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本区油气资源丰富，我国在此建设了一个跨世纪的工程－－西气东输。请简述该工程对东部地区经济发展的意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读“青藏地区简图”“三江源和三江并流地区分布图”，完成下列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362700" cy="2590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三江源地区是黄河、长江和＿＿＿＿（河流）的发源是；“三江并流”位于我国＿＿＿＿（地形区），是世界上罕见的高山深谷代表地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三江并流”所在地区水能资源丰富，试分析其原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某摄影爱好者准备前往本区拍摄高原独特风光，请列举他需准备的物品并分析原因。（写出两条即可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荆门中考地理试题</w:t>
      </w:r>
      <w:r>
        <w:rPr>
          <w:rFonts w:ascii="宋体" w:hAnsi="宋体" w:cs="宋体"/>
        </w:rPr>
        <w:t>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二　　塔里木盆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真　　自东向西，降水量逐渐减少　　②假　新疆牧区降水量稀少，多戈壁，沙漠，主要是高山草场，不可能是“一望无际的大型优质草场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有利，气温高，光照强，昼夜温差大　　不利，气候干旱，降水量少，灌溉水源不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缓解了东部地区的资源短缺　　改善了东部地区的环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澜沧江　　横断山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位于阶梯交界处，山高谷深，落差大，水流急，多流经亚热带季风气候区，陆海潘江多，河流水量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防晒霜、墨镜、遮阳帽。因为青藏地区空气稀薄，太阳辐射强烈；氧气袋，因为青藏地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24T01:46:39Z</dcterms:modified>
  <cp:revision>10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