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陕西中考化学试卷真题【图片版含答案】</w:t>
      </w:r>
      <w:r>
        <w:rPr/>
        <w:drawing>
          <wp:inline distT="0" distB="0" distL="0" distR="0">
            <wp:extent cx="5270500" cy="2533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809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8011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8827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1932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625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1330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6823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1544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528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5:00Z</dcterms:created>
  <dc:creator>XY</dc:creator>
  <dc:description/>
  <dc:language>en-US</dc:language>
  <cp:lastModifiedBy>学梯-王蕊</cp:lastModifiedBy>
  <dcterms:modified xsi:type="dcterms:W3CDTF">2018-06-29T02:0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NXTAG2">
    <vt:lpwstr>000800cc080000000000010250600207e7000400038000</vt:lpwstr>
  </property>
</Properties>
</file>