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泸州市中考物理试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052185" cy="830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447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91250" cy="859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730" r="-4" b="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9315" cy="9113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602" r="-4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52515" cy="9038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00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087110" cy="91351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632" r="-4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Administrator</dc:creator>
  <dc:description/>
  <dc:language>en-US</dc:language>
  <cp:lastModifiedBy>Administrator</cp:lastModifiedBy>
  <cp:lastPrinted>2018-06-15T12:43:00Z</cp:lastPrinted>
  <dcterms:modified xsi:type="dcterms:W3CDTF">2018-06-19T02:05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