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海南中考语文试卷真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】</w:t>
      </w:r>
    </w:p>
    <w:p>
      <w:pPr>
        <w:pStyle w:val="Normal"/>
        <w:rPr>
          <w:lang w:eastAsia="zh-CN"/>
        </w:rPr>
      </w:pPr>
      <w:r>
        <w:rPr>
          <w:lang w:eastAsia="zh-CN"/>
        </w:rPr>
        <w:t>（温馨提示：本卷满分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20 </w:t>
      </w:r>
      <w:r>
        <w:rPr>
          <w:lang w:eastAsia="zh-CN"/>
        </w:rPr>
        <w:t>分，考试时间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20 </w:t>
      </w:r>
      <w:r>
        <w:rPr>
          <w:lang w:eastAsia="zh-CN"/>
        </w:rPr>
        <w:t>分钟，请将答案写在答题卡上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础知识与运用（</w:t>
      </w:r>
      <w:r>
        <w:rPr>
          <w:lang w:eastAsia="zh-CN"/>
        </w:rPr>
        <w:t xml:space="preserve">20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46555</wp:posOffset>
                </wp:positionH>
                <wp:positionV relativeFrom="paragraph">
                  <wp:posOffset>356870</wp:posOffset>
                </wp:positionV>
                <wp:extent cx="1989455" cy="662940"/>
                <wp:effectExtent l="5080" t="5080" r="2540" b="4445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663120"/>
                          <a:chOff x="0" y="0"/>
                          <a:chExt cx="1989360" cy="66312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880" y="93240"/>
                            <a:ext cx="191448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98612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12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9" h="1031">
                                  <a:moveTo>
                                    <a:pt x="2600" y="762"/>
                                  </a:moveTo>
                                  <a:lnTo>
                                    <a:pt x="2632" y="707"/>
                                  </a:lnTo>
                                  <a:lnTo>
                                    <a:pt x="5590" y="698"/>
                                  </a:lnTo>
                                  <a:lnTo>
                                    <a:pt x="5590" y="633"/>
                                  </a:lnTo>
                                  <a:lnTo>
                                    <a:pt x="5593" y="611"/>
                                  </a:lnTo>
                                  <a:lnTo>
                                    <a:pt x="5604" y="592"/>
                                  </a:lnTo>
                                  <a:lnTo>
                                    <a:pt x="5621" y="578"/>
                                  </a:lnTo>
                                  <a:lnTo>
                                    <a:pt x="5641" y="570"/>
                                  </a:lnTo>
                                  <a:lnTo>
                                    <a:pt x="5668" y="572"/>
                                  </a:lnTo>
                                  <a:lnTo>
                                    <a:pt x="5715" y="611"/>
                                  </a:lnTo>
                                  <a:lnTo>
                                    <a:pt x="5719" y="1407"/>
                                  </a:lnTo>
                                  <a:lnTo>
                                    <a:pt x="5715" y="1430"/>
                                  </a:lnTo>
                                  <a:lnTo>
                                    <a:pt x="5705" y="1448"/>
                                  </a:lnTo>
                                  <a:lnTo>
                                    <a:pt x="5688" y="1463"/>
                                  </a:lnTo>
                                  <a:lnTo>
                                    <a:pt x="5668" y="1471"/>
                                  </a:lnTo>
                                  <a:lnTo>
                                    <a:pt x="2730" y="1472"/>
                                  </a:lnTo>
                                  <a:lnTo>
                                    <a:pt x="2730" y="1537"/>
                                  </a:lnTo>
                                  <a:lnTo>
                                    <a:pt x="2726" y="1559"/>
                                  </a:lnTo>
                                  <a:lnTo>
                                    <a:pt x="2715" y="1578"/>
                                  </a:lnTo>
                                  <a:lnTo>
                                    <a:pt x="2699" y="1592"/>
                                  </a:lnTo>
                                  <a:lnTo>
                                    <a:pt x="2679" y="1600"/>
                                  </a:lnTo>
                                  <a:lnTo>
                                    <a:pt x="2652" y="1598"/>
                                  </a:lnTo>
                                  <a:lnTo>
                                    <a:pt x="2631" y="1589"/>
                                  </a:lnTo>
                                  <a:lnTo>
                                    <a:pt x="2615" y="1576"/>
                                  </a:lnTo>
                                  <a:lnTo>
                                    <a:pt x="2605" y="1559"/>
                                  </a:lnTo>
                                  <a:lnTo>
                                    <a:pt x="2600" y="1539"/>
                                  </a:lnTo>
                                  <a:lnTo>
                                    <a:pt x="2600" y="7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960"/>
                            <a:ext cx="82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6">
                                  <a:moveTo>
                                    <a:pt x="2600" y="762"/>
                                  </a:moveTo>
                                  <a:lnTo>
                                    <a:pt x="2604" y="784"/>
                                  </a:lnTo>
                                  <a:lnTo>
                                    <a:pt x="2615" y="803"/>
                                  </a:lnTo>
                                  <a:lnTo>
                                    <a:pt x="2632" y="817"/>
                                  </a:lnTo>
                                  <a:lnTo>
                                    <a:pt x="2652" y="825"/>
                                  </a:lnTo>
                                  <a:lnTo>
                                    <a:pt x="2679" y="823"/>
                                  </a:lnTo>
                                  <a:lnTo>
                                    <a:pt x="2700" y="814"/>
                                  </a:lnTo>
                                  <a:lnTo>
                                    <a:pt x="2716" y="801"/>
                                  </a:lnTo>
                                  <a:lnTo>
                                    <a:pt x="2726" y="784"/>
                                  </a:lnTo>
                                  <a:lnTo>
                                    <a:pt x="2730" y="764"/>
                                  </a:lnTo>
                                  <a:lnTo>
                                    <a:pt x="2723" y="742"/>
                                  </a:lnTo>
                                  <a:lnTo>
                                    <a:pt x="2706" y="730"/>
                                  </a:lnTo>
                                  <a:lnTo>
                                    <a:pt x="2681" y="735"/>
                                  </a:lnTo>
                                  <a:lnTo>
                                    <a:pt x="2668" y="750"/>
                                  </a:lnTo>
                                  <a:lnTo>
                                    <a:pt x="2665" y="8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123120"/>
                            <a:ext cx="144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710">
                                  <a:moveTo>
                                    <a:pt x="2730" y="762"/>
                                  </a:moveTo>
                                  <a:lnTo>
                                    <a:pt x="2730" y="14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120" y="39960"/>
                            <a:ext cx="82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5">
                                  <a:moveTo>
                                    <a:pt x="5719" y="633"/>
                                  </a:moveTo>
                                  <a:lnTo>
                                    <a:pt x="5715" y="656"/>
                                  </a:lnTo>
                                  <a:lnTo>
                                    <a:pt x="5705" y="674"/>
                                  </a:lnTo>
                                  <a:lnTo>
                                    <a:pt x="5688" y="689"/>
                                  </a:lnTo>
                                  <a:lnTo>
                                    <a:pt x="5668" y="697"/>
                                  </a:lnTo>
                                  <a:lnTo>
                                    <a:pt x="5590" y="6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120" y="3996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5590" y="633"/>
                                  </a:moveTo>
                                  <a:lnTo>
                                    <a:pt x="5597" y="654"/>
                                  </a:lnTo>
                                  <a:lnTo>
                                    <a:pt x="5615" y="665"/>
                                  </a:lnTo>
                                  <a:lnTo>
                                    <a:pt x="5639" y="659"/>
                                  </a:lnTo>
                                  <a:lnTo>
                                    <a:pt x="5652" y="644"/>
                                  </a:lnTo>
                                  <a:lnTo>
                                    <a:pt x="5654" y="6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29.65pt;margin-top:28.1pt;width:156.65pt;height:52.2pt" coordorigin="2593,562" coordsize="3133,10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2711;top:709;width:3014;height:75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组合 3" style="position:absolute;left:2593;top:562;width:3128;height:1044">
                  <v:shape id="shape_0" ID="任意多边形 4" coordorigin="2600,570" coordsize="3119,1031" path="m2600,762l2632,707l5590,698l5590,633l5593,611l5604,592l5621,578l5641,570l5668,572l5715,611l5719,1407l5715,1430l5705,1448l5688,1463l5668,1471l2730,1472l2730,1537l2726,1559l2715,1578l2699,1592l2679,1600l2652,1598l2631,1589l2615,1576l2605,1559l2600,1539l2600,762xe" stroked="t" o:allowincell="f" style="position:absolute;left:2593;top:562;width:3127;height:104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5" style="position:absolute;left:2593;top:724;width:130;height:96">
                  <v:shape id="shape_0" ID="任意多边形 6" coordorigin="2600,730" coordsize="130,96" path="m2600,762l2604,784l2615,803l2632,817l2652,825l2679,823l2700,814l2716,801l2726,784l2730,764l2723,742l2706,730l2681,735l2668,750l2665,826e" stroked="t" o:allowincell="f" style="position:absolute;left:2593;top:724;width:129;height:9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7" style="position:absolute;left:2723;top:756;width:2;height:719">
                  <v:shape id="shape_0" ID="任意多边形 8" coordorigin="2730,762" coordsize="21600,710" path="m2730,762l2730,1472e" stroked="t" o:allowincell="f" style="position:absolute;left:2723;top:756;width:1;height:71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9" style="position:absolute;left:5593;top:625;width:130;height:65">
                  <v:shape id="shape_0" ID="任意多边形 10" coordorigin="5590,633" coordsize="130,65" path="m5719,633l5715,656l5705,674l5688,689l5668,697l5590,698e" stroked="t" o:allowincell="f" style="position:absolute;left:5593;top:625;width:129;height:6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1" style="position:absolute;left:5593;top:625;width:65;height:65">
                  <v:shape id="shape_0" ID="任意多边形 12" coordorigin="5590,633" coordsize="65,65" path="m5590,633l5597,654l5615,665l5639,659l5652,644l5654,698e" stroked="t" o:allowincell="f" style="position:absolute;left:5593;top:625;width:64;height:6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06825</wp:posOffset>
                </wp:positionH>
                <wp:positionV relativeFrom="paragraph">
                  <wp:posOffset>345440</wp:posOffset>
                </wp:positionV>
                <wp:extent cx="1989455" cy="662940"/>
                <wp:effectExtent l="5715" t="5080" r="4445" b="4445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663120"/>
                          <a:chOff x="0" y="0"/>
                          <a:chExt cx="1989360" cy="66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828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828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9" h="1031">
                                  <a:moveTo>
                                    <a:pt x="6002" y="744"/>
                                  </a:moveTo>
                                  <a:lnTo>
                                    <a:pt x="6034" y="689"/>
                                  </a:lnTo>
                                  <a:lnTo>
                                    <a:pt x="8992" y="680"/>
                                  </a:lnTo>
                                  <a:lnTo>
                                    <a:pt x="8992" y="615"/>
                                  </a:lnTo>
                                  <a:lnTo>
                                    <a:pt x="8995" y="593"/>
                                  </a:lnTo>
                                  <a:lnTo>
                                    <a:pt x="9006" y="574"/>
                                  </a:lnTo>
                                  <a:lnTo>
                                    <a:pt x="9023" y="560"/>
                                  </a:lnTo>
                                  <a:lnTo>
                                    <a:pt x="9043" y="552"/>
                                  </a:lnTo>
                                  <a:lnTo>
                                    <a:pt x="9070" y="554"/>
                                  </a:lnTo>
                                  <a:lnTo>
                                    <a:pt x="9117" y="593"/>
                                  </a:lnTo>
                                  <a:lnTo>
                                    <a:pt x="9121" y="1389"/>
                                  </a:lnTo>
                                  <a:lnTo>
                                    <a:pt x="9117" y="1412"/>
                                  </a:lnTo>
                                  <a:lnTo>
                                    <a:pt x="9107" y="1430"/>
                                  </a:lnTo>
                                  <a:lnTo>
                                    <a:pt x="9090" y="1445"/>
                                  </a:lnTo>
                                  <a:lnTo>
                                    <a:pt x="9070" y="1453"/>
                                  </a:lnTo>
                                  <a:lnTo>
                                    <a:pt x="6132" y="1454"/>
                                  </a:lnTo>
                                  <a:lnTo>
                                    <a:pt x="6132" y="1519"/>
                                  </a:lnTo>
                                  <a:lnTo>
                                    <a:pt x="6128" y="1541"/>
                                  </a:lnTo>
                                  <a:lnTo>
                                    <a:pt x="6117" y="1560"/>
                                  </a:lnTo>
                                  <a:lnTo>
                                    <a:pt x="6101" y="1574"/>
                                  </a:lnTo>
                                  <a:lnTo>
                                    <a:pt x="6081" y="1582"/>
                                  </a:lnTo>
                                  <a:lnTo>
                                    <a:pt x="6054" y="1580"/>
                                  </a:lnTo>
                                  <a:lnTo>
                                    <a:pt x="6033" y="1571"/>
                                  </a:lnTo>
                                  <a:lnTo>
                                    <a:pt x="6017" y="1558"/>
                                  </a:lnTo>
                                  <a:lnTo>
                                    <a:pt x="6007" y="1541"/>
                                  </a:lnTo>
                                  <a:lnTo>
                                    <a:pt x="6002" y="1521"/>
                                  </a:lnTo>
                                  <a:lnTo>
                                    <a:pt x="6002" y="7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960"/>
                            <a:ext cx="82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6">
                                  <a:moveTo>
                                    <a:pt x="6002" y="744"/>
                                  </a:moveTo>
                                  <a:lnTo>
                                    <a:pt x="6006" y="766"/>
                                  </a:lnTo>
                                  <a:lnTo>
                                    <a:pt x="6017" y="785"/>
                                  </a:lnTo>
                                  <a:lnTo>
                                    <a:pt x="6034" y="799"/>
                                  </a:lnTo>
                                  <a:lnTo>
                                    <a:pt x="6054" y="807"/>
                                  </a:lnTo>
                                  <a:lnTo>
                                    <a:pt x="6081" y="805"/>
                                  </a:lnTo>
                                  <a:lnTo>
                                    <a:pt x="6102" y="796"/>
                                  </a:lnTo>
                                  <a:lnTo>
                                    <a:pt x="6118" y="783"/>
                                  </a:lnTo>
                                  <a:lnTo>
                                    <a:pt x="6128" y="766"/>
                                  </a:lnTo>
                                  <a:lnTo>
                                    <a:pt x="6132" y="746"/>
                                  </a:lnTo>
                                  <a:lnTo>
                                    <a:pt x="6125" y="724"/>
                                  </a:lnTo>
                                  <a:lnTo>
                                    <a:pt x="6108" y="712"/>
                                  </a:lnTo>
                                  <a:lnTo>
                                    <a:pt x="6083" y="717"/>
                                  </a:lnTo>
                                  <a:lnTo>
                                    <a:pt x="6070" y="732"/>
                                  </a:lnTo>
                                  <a:lnTo>
                                    <a:pt x="6067" y="8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123120"/>
                            <a:ext cx="144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710">
                                  <a:moveTo>
                                    <a:pt x="6132" y="744"/>
                                  </a:moveTo>
                                  <a:lnTo>
                                    <a:pt x="6132" y="14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6920" y="39960"/>
                            <a:ext cx="82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5">
                                  <a:moveTo>
                                    <a:pt x="9121" y="615"/>
                                  </a:moveTo>
                                  <a:lnTo>
                                    <a:pt x="9117" y="638"/>
                                  </a:lnTo>
                                  <a:lnTo>
                                    <a:pt x="9107" y="656"/>
                                  </a:lnTo>
                                  <a:lnTo>
                                    <a:pt x="9090" y="671"/>
                                  </a:lnTo>
                                  <a:lnTo>
                                    <a:pt x="9070" y="679"/>
                                  </a:lnTo>
                                  <a:lnTo>
                                    <a:pt x="8992" y="6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6920" y="3996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39960" y="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8992" y="615"/>
                                  </a:moveTo>
                                  <a:lnTo>
                                    <a:pt x="8999" y="636"/>
                                  </a:lnTo>
                                  <a:lnTo>
                                    <a:pt x="9017" y="647"/>
                                  </a:lnTo>
                                  <a:lnTo>
                                    <a:pt x="9041" y="641"/>
                                  </a:lnTo>
                                  <a:lnTo>
                                    <a:pt x="9054" y="626"/>
                                  </a:lnTo>
                                  <a:lnTo>
                                    <a:pt x="9056" y="6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图片 2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240"/>
                              <a:ext cx="41400" cy="3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99.75pt;margin-top:27.2pt;width:156.65pt;height:52.2pt" coordorigin="5995,544" coordsize="3133,1044">
                <v:group id="shape_0" alt="组合 14" style="position:absolute;left:5995;top:544;width:3131;height:1044">
                  <v:shape id="shape_0" ID="任意多边形 15" coordorigin="6002,552" coordsize="3119,1031" path="m6002,744l6034,689l8992,680l8992,615l8995,593l9006,574l9023,560l9043,552l9070,554l9117,593l9121,1389l9117,1412l9107,1430l9090,1445l9070,1453l6132,1454l6132,1519l6128,1541l6117,1560l6101,1574l6081,1582l6054,1580l6033,1571l6017,1558l6007,1541l6002,1521l6002,744xe" stroked="t" o:allowincell="f" style="position:absolute;left:5995;top:544;width:3130;height:104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6" style="position:absolute;left:5995;top:706;width:130;height:96">
                  <v:shape id="shape_0" ID="任意多边形 17" coordorigin="6002,712" coordsize="130,96" path="m6002,744l6006,766l6017,785l6034,799l6054,807l6081,805l6102,796l6118,783l6128,766l6132,746l6125,724l6108,712l6083,717l6070,732l6067,808e" stroked="t" o:allowincell="f" style="position:absolute;left:5995;top:706;width:129;height:9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8" style="position:absolute;left:6125;top:738;width:2;height:719">
                  <v:shape id="shape_0" ID="任意多边形 19" coordorigin="6132,744" coordsize="21600,710" path="m6132,744l6132,1454e" stroked="t" o:allowincell="f" style="position:absolute;left:6125;top:738;width:1;height:71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0" style="position:absolute;left:8998;top:607;width:130;height:65">
                  <v:shape id="shape_0" ID="任意多边形 21" coordorigin="8992,615" coordsize="130,65" path="m9121,615l9117,638l9107,656l9090,671l9070,679l8992,680e" stroked="t" o:allowincell="f" style="position:absolute;left:8998;top:607;width:129;height:6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2" style="position:absolute;left:8998;top:607;width:65;height:65">
                  <v:shape id="shape_0" ID="任意多边形 23" coordorigin="8992,615" coordsize="65,65" path="m8992,615l8999,636l9017,647l9041,641l9054,626l9056,680e" stroked="t" o:allowincell="f" style="position:absolute;left:9061;top:607;width:0;height: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图片 24" stroked="f" o:allowincell="f" style="position:absolute;left:8998;top:612;width:64;height:59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zh-CN"/>
        </w:rPr>
        <w:t>1</w:t>
      </w:r>
      <w:r>
        <w:rPr>
          <w:lang w:eastAsia="zh-CN"/>
        </w:rPr>
        <w:t>．书法是中华民族的艺术瑰宝。请你赏读下面的书法作品，按要求答题。（</w:t>
      </w:r>
      <w:r>
        <w:rPr>
          <w:lang w:eastAsia="zh-CN"/>
        </w:rPr>
        <w:t xml:space="preserve">3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关于这两幅书法作品的字体，下列选项中正确的一项是（</w:t>
      </w:r>
      <w:r>
        <w:rPr>
          <w:lang w:eastAsia="zh-CN"/>
        </w:rPr>
        <w:tab/>
      </w:r>
      <w:r>
        <w:rPr>
          <w:lang w:eastAsia="zh-CN"/>
        </w:rPr>
        <w:t>）（</w:t>
      </w:r>
      <w:r>
        <w:rPr>
          <w:lang w:eastAsia="zh-CN"/>
        </w:rPr>
        <w:t xml:space="preserve">1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甲骨文</w:t>
      </w:r>
      <w:r>
        <w:rPr>
          <w:lang w:eastAsia="zh-CN"/>
        </w:rPr>
        <w:tab/>
        <w:t>B.</w:t>
      </w:r>
      <w:r>
        <w:rPr>
          <w:lang w:eastAsia="zh-CN"/>
        </w:rPr>
        <w:t>篆书</w:t>
      </w:r>
      <w:r>
        <w:rPr>
          <w:lang w:eastAsia="zh-CN"/>
        </w:rPr>
        <w:tab/>
        <w:t>C.</w:t>
      </w:r>
      <w:r>
        <w:rPr>
          <w:lang w:eastAsia="zh-CN"/>
        </w:rPr>
        <w:t>隶书</w:t>
      </w:r>
      <w:r>
        <w:rPr>
          <w:lang w:eastAsia="zh-CN"/>
        </w:rPr>
        <w:tab/>
        <w:t>D.</w:t>
      </w:r>
      <w:r>
        <w:rPr>
          <w:lang w:eastAsia="zh-CN"/>
        </w:rPr>
        <w:t>草书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请用简体楷书将这两幅书法作品正确、规范地书写在米字格内。（</w:t>
      </w:r>
      <w:r>
        <w:rPr>
          <w:lang w:eastAsia="zh-CN"/>
        </w:rPr>
        <w:t xml:space="preserve">2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阅读下面语段，按要求答题。（</w:t>
      </w:r>
      <w:r>
        <w:rPr>
          <w:lang w:eastAsia="zh-CN"/>
        </w:rPr>
        <w:t xml:space="preserve">10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 xml:space="preserve">2018 </w:t>
      </w:r>
      <w:r>
        <w:rPr>
          <w:lang w:eastAsia="zh-CN"/>
        </w:rPr>
        <w:t>年，海南一跃成为全球最大的自贸区（港），万众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zh</w:t>
      </w:r>
      <w:r>
        <w:rPr>
          <w:lang w:eastAsia="zh-CN"/>
        </w:rPr>
        <w:t>ǔ</w:t>
      </w:r>
      <w:r>
        <w:rPr>
          <w:lang w:eastAsia="zh-CN"/>
        </w:rPr>
        <w:t>(      )</w:t>
      </w:r>
      <w:r>
        <w:rPr>
          <w:lang w:eastAsia="zh-CN"/>
        </w:rPr>
        <w:t>目。②作为最新设立也是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前景最为广阔的自贸区（港），海南有着巨大的优势。③首先，海南的地理位置</w:t>
      </w:r>
      <w:r>
        <w:rPr>
          <w:rFonts w:cs="Calibri" w:eastAsia="Calibri"/>
          <w:lang w:eastAsia="zh-CN"/>
        </w:rPr>
        <w:t xml:space="preserve">       </w:t>
      </w:r>
      <w:r>
        <w:rPr>
          <w:lang w:eastAsia="zh-CN"/>
        </w:rPr>
        <w:t>（</w:t>
      </w:r>
      <w:r>
        <w:rPr>
          <w:lang w:eastAsia="zh-CN"/>
        </w:rPr>
        <w:t>A.</w:t>
      </w:r>
      <w:r>
        <w:rPr>
          <w:lang w:eastAsia="zh-CN"/>
        </w:rPr>
        <w:t>独树一帜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B.</w:t>
      </w:r>
      <w:r>
        <w:rPr>
          <w:lang w:eastAsia="zh-CN"/>
        </w:rPr>
        <w:t>得天独厚）。④从亚洲范围来看，海南位于东亚和东南亚的中心位置，是泛南海合作的中心，海</w:t>
      </w:r>
    </w:p>
    <w:p>
      <w:pPr>
        <w:pStyle w:val="Normal"/>
        <w:rPr>
          <w:lang w:eastAsia="zh-CN"/>
        </w:rPr>
      </w:pPr>
      <w:r>
        <w:rPr>
          <w:lang w:eastAsia="zh-CN"/>
        </w:rPr>
        <w:t>上丝绸之路的关键节点。⑤其次，海南的土地面积最大，即使与新加坡和迪拜等老牌国际知名自</w:t>
      </w:r>
    </w:p>
    <w:p>
      <w:pPr>
        <w:pStyle w:val="Normal"/>
        <w:rPr>
          <w:lang w:eastAsia="zh-CN"/>
        </w:rPr>
      </w:pPr>
      <w:r>
        <w:rPr>
          <w:lang w:eastAsia="zh-CN"/>
        </w:rPr>
        <w:t>贸港相比，未来海南也毫不逊色。⑥再者，海南是</w:t>
      </w:r>
      <w:r>
        <w:rPr>
          <w:rFonts w:cs="Calibri" w:eastAsia="Calibri"/>
          <w:lang w:eastAsia="zh-CN"/>
        </w:rPr>
        <w:t xml:space="preserve">       </w:t>
      </w:r>
      <w:r>
        <w:rPr>
          <w:lang w:eastAsia="zh-CN"/>
        </w:rPr>
        <w:t>（</w:t>
      </w:r>
      <w:r>
        <w:rPr>
          <w:lang w:eastAsia="zh-CN"/>
        </w:rPr>
        <w:t>A.</w:t>
      </w:r>
      <w:r>
        <w:rPr>
          <w:lang w:eastAsia="zh-CN"/>
        </w:rPr>
        <w:t>驰名中外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B.</w:t>
      </w:r>
      <w:r>
        <w:rPr>
          <w:lang w:eastAsia="zh-CN"/>
        </w:rPr>
        <w:t>超凡脱俗）的国际旅游岛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环境优美，是镶．</w:t>
      </w:r>
      <w:r>
        <w:rPr>
          <w:lang w:eastAsia="zh-CN"/>
        </w:rPr>
        <w:t>(       )</w:t>
      </w:r>
      <w:r>
        <w:rPr>
          <w:lang w:eastAsia="zh-CN"/>
        </w:rPr>
        <w:t>嵌在中国浩瀚．</w:t>
      </w:r>
      <w:r>
        <w:rPr>
          <w:lang w:eastAsia="zh-CN"/>
        </w:rPr>
        <w:t xml:space="preserve">(       ) </w:t>
      </w:r>
      <w:r>
        <w:rPr>
          <w:lang w:eastAsia="zh-CN"/>
        </w:rPr>
        <w:t>南海上的一颗明珠。⑦海南空气清新，散发着醉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的芬芳；阳光明媚，绽放着火一般的热情；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，</w:t>
      </w:r>
      <w:r>
        <w:rPr>
          <w:rFonts w:cs="Calibri" w:eastAsia="Calibri"/>
          <w:lang w:eastAsia="zh-CN"/>
        </w:rPr>
        <w:t xml:space="preserve">               </w:t>
      </w:r>
      <w:r>
        <w:rPr>
          <w:lang w:eastAsia="zh-CN"/>
        </w:rPr>
        <w:t>。⑧非常适合居住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度假和开展商贸活动。⑨建立自贸区（港），必将使海南飞速发展，风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m</w:t>
      </w:r>
      <w:r>
        <w:rPr>
          <w:lang w:eastAsia="zh-CN"/>
        </w:rPr>
        <w:t>ǐ</w:t>
      </w:r>
      <w:r>
        <w:rPr>
          <w:lang w:eastAsia="zh-CN"/>
        </w:rPr>
        <w:t>(        )</w:t>
      </w:r>
      <w:r>
        <w:rPr>
          <w:lang w:eastAsia="zh-CN"/>
        </w:rPr>
        <w:t>全球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给语段中加点的字注音，或根据拼音写汉字。（</w:t>
      </w:r>
      <w:r>
        <w:rPr>
          <w:lang w:eastAsia="zh-CN"/>
        </w:rPr>
        <w:t xml:space="preserve">4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13050</wp:posOffset>
                </wp:positionH>
                <wp:positionV relativeFrom="paragraph">
                  <wp:posOffset>210185</wp:posOffset>
                </wp:positionV>
                <wp:extent cx="400050" cy="1270"/>
                <wp:effectExtent l="4445" t="4445" r="5080" b="3175"/>
                <wp:wrapNone/>
                <wp:docPr id="3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440"/>
                          <a:chOff x="0" y="0"/>
                          <a:chExt cx="39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1600">
                                <a:moveTo>
                                  <a:pt x="4430" y="331"/>
                                </a:moveTo>
                                <a:lnTo>
                                  <a:pt x="5060" y="3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21.5pt;margin-top:16.55pt;width:31.5pt;height:0.1pt" coordorigin="4430,331" coordsize="630,2">
                <v:shape id="shape_0" ID="任意多边形 26" coordorigin="4430,331" coordsize="630,21600" path="m4430,331l5060,331e" stroked="t" o:allowincell="f" style="position:absolute;left:4430;top:331;width:62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14470</wp:posOffset>
                </wp:positionH>
                <wp:positionV relativeFrom="paragraph">
                  <wp:posOffset>210185</wp:posOffset>
                </wp:positionV>
                <wp:extent cx="466090" cy="1270"/>
                <wp:effectExtent l="4445" t="4445" r="5080" b="3175"/>
                <wp:wrapNone/>
                <wp:docPr id="4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1440"/>
                          <a:chOff x="0" y="0"/>
                          <a:chExt cx="466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21600">
                                <a:moveTo>
                                  <a:pt x="6322" y="331"/>
                                </a:moveTo>
                                <a:lnTo>
                                  <a:pt x="7056" y="3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316.1pt;margin-top:16.55pt;width:36.7pt;height:0.1pt" coordorigin="6322,331" coordsize="734,2">
                <v:shape id="shape_0" ID="任意多边形 28" coordorigin="6322,331" coordsize="734,21600" path="m6322,331l7056,331e" stroked="t" o:allowincell="f" style="position:absolute;left:6322;top:331;width:733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zh</w:t>
      </w:r>
      <w:r>
        <w:rPr>
          <w:lang w:eastAsia="zh-CN"/>
        </w:rPr>
        <w:t>ǔ</w:t>
      </w:r>
      <w:r>
        <w:rPr>
          <w:lang w:eastAsia="zh-CN"/>
        </w:rPr>
        <w:t>(</w:t>
        <w:tab/>
        <w:t>)</w:t>
      </w:r>
      <w:r>
        <w:rPr>
          <w:lang w:eastAsia="zh-CN"/>
        </w:rPr>
        <w:t>目</w:t>
      </w:r>
      <w:r>
        <w:rPr>
          <w:lang w:eastAsia="zh-CN"/>
        </w:rPr>
        <w:tab/>
      </w:r>
      <w:r>
        <w:rPr>
          <w:lang w:eastAsia="zh-CN"/>
        </w:rPr>
        <w:t>镶．</w:t>
      </w:r>
      <w:r>
        <w:rPr>
          <w:lang w:eastAsia="zh-CN"/>
        </w:rPr>
        <w:tab/>
      </w:r>
      <w:r>
        <w:rPr>
          <w:lang w:eastAsia="zh-CN"/>
        </w:rPr>
        <w:t>嵌</w:t>
      </w:r>
      <w:r>
        <w:rPr>
          <w:lang w:eastAsia="zh-CN"/>
        </w:rPr>
        <w:tab/>
      </w:r>
      <w:r>
        <w:rPr>
          <w:lang w:eastAsia="zh-CN"/>
        </w:rPr>
        <w:t>浩瀚．</w:t>
      </w:r>
      <w:r>
        <w:rPr>
          <w:lang w:eastAsia="zh-CN"/>
        </w:rPr>
        <w:tab/>
      </w:r>
      <w:r>
        <w:rPr>
          <w:lang w:eastAsia="zh-CN"/>
        </w:rPr>
        <w:t>风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m</w:t>
      </w:r>
      <w:r>
        <w:rPr>
          <w:lang w:eastAsia="zh-CN"/>
        </w:rPr>
        <w:t>ǐ</w:t>
      </w:r>
      <w:r>
        <w:rPr>
          <w:lang w:eastAsia="zh-CN"/>
        </w:rPr>
        <w:t>(</w:t>
        <w:tab/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结合语境选择恰当的成语，将字母序号填在相应的位置上。（</w:t>
      </w:r>
      <w:r>
        <w:rPr>
          <w:lang w:eastAsia="zh-CN"/>
        </w:rPr>
        <w:t xml:space="preserve">2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语段中的第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句运用了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的说明方法，作用是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。（</w:t>
      </w:r>
      <w:r>
        <w:rPr>
          <w:lang w:eastAsia="zh-CN"/>
        </w:rPr>
        <w:t xml:space="preserve">2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仿照画线句，再补写一个句子，使之与前两句构成一组排比句。（</w:t>
      </w:r>
      <w:r>
        <w:rPr>
          <w:lang w:eastAsia="zh-CN"/>
        </w:rPr>
        <w:t xml:space="preserve">2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阅读下面的名著选段，按要求答题。（</w:t>
      </w:r>
      <w:r>
        <w:rPr>
          <w:lang w:eastAsia="zh-CN"/>
        </w:rPr>
        <w:t xml:space="preserve">2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忽一日，开炉取丹。那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A </w:t>
      </w:r>
      <w:r>
        <w:rPr>
          <w:lang w:eastAsia="zh-CN"/>
        </w:rPr>
        <w:t>双手捂着眼，正自揉搓流涕，只听得炉头声响。猛睁睛看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光明，他就忍不住将身一纵，跳出丹炉，唿喇一声，蹬倒八卦炉，往外就走。慌得那架火、</w:t>
      </w:r>
    </w:p>
    <w:p>
      <w:pPr>
        <w:pStyle w:val="Normal"/>
        <w:rPr>
          <w:lang w:eastAsia="zh-CN"/>
        </w:rPr>
      </w:pPr>
      <w:r>
        <w:rPr>
          <w:lang w:eastAsia="zh-CN"/>
        </w:rPr>
        <w:t>看炉与丁甲一班人来扯，被他一个个都放倒，好似癫痫的白额虎，疯狂的独角龙。老君赶上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抓一把，被他一捽（</w:t>
      </w:r>
      <w:r>
        <w:rPr>
          <w:lang w:eastAsia="zh-CN"/>
        </w:rPr>
        <w:t>zu</w:t>
      </w:r>
      <w:r>
        <w:rPr>
          <w:lang w:eastAsia="zh-CN"/>
        </w:rPr>
        <w:t>ó</w:t>
      </w:r>
      <w:r>
        <w:rPr>
          <w:lang w:eastAsia="zh-CN"/>
        </w:rPr>
        <w:t>），捽了个倒栽葱，脱身走了。即去耳中掣出如意棒，迎风幌一幌，</w:t>
      </w:r>
    </w:p>
    <w:p>
      <w:pPr>
        <w:pStyle w:val="Normal"/>
        <w:rPr>
          <w:lang w:eastAsia="zh-CN"/>
        </w:rPr>
      </w:pPr>
      <w:r>
        <w:rPr>
          <w:lang w:eastAsia="zh-CN"/>
        </w:rPr>
        <w:t>碗来粗细，依然拿在手中，不分好歹，却又大乱天宫，打得那九曜（</w:t>
      </w:r>
      <w:r>
        <w:rPr>
          <w:lang w:eastAsia="zh-CN"/>
        </w:rPr>
        <w:t>yào</w:t>
      </w:r>
      <w:r>
        <w:rPr>
          <w:lang w:eastAsia="zh-CN"/>
        </w:rPr>
        <w:t>）星闭门闭户，四大</w:t>
      </w:r>
    </w:p>
    <w:p>
      <w:pPr>
        <w:pStyle w:val="Normal"/>
        <w:rPr>
          <w:lang w:eastAsia="zh-CN"/>
        </w:rPr>
      </w:pPr>
      <w:r>
        <w:rPr>
          <w:lang w:eastAsia="zh-CN"/>
        </w:rPr>
        <w:t>王无影无踪。（</w:t>
      </w:r>
      <w:r>
        <w:rPr>
          <w:lang w:eastAsia="zh-CN"/>
        </w:rPr>
        <w:t>1</w:t>
      </w:r>
      <w:r>
        <w:rPr>
          <w:lang w:eastAsia="zh-CN"/>
        </w:rPr>
        <w:t>）选段中的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A </w:t>
      </w:r>
      <w:r>
        <w:rPr>
          <w:lang w:eastAsia="zh-CN"/>
        </w:rPr>
        <w:t>所指的人物是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。（</w:t>
      </w:r>
      <w:r>
        <w:rPr>
          <w:lang w:eastAsia="zh-CN"/>
        </w:rPr>
        <w:t xml:space="preserve">1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本名著中，与人物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A </w:t>
      </w:r>
      <w:r>
        <w:rPr>
          <w:lang w:eastAsia="zh-CN"/>
        </w:rPr>
        <w:t>有关的故事还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（写出一个即可）。（</w:t>
      </w:r>
      <w:r>
        <w:rPr>
          <w:lang w:eastAsia="zh-CN"/>
        </w:rPr>
        <w:t xml:space="preserve">1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12520</wp:posOffset>
                </wp:positionH>
                <wp:positionV relativeFrom="paragraph">
                  <wp:posOffset>438785</wp:posOffset>
                </wp:positionV>
                <wp:extent cx="5334000" cy="2113280"/>
                <wp:effectExtent l="3810" t="3810" r="5080" b="3810"/>
                <wp:wrapNone/>
                <wp:docPr id="5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113200"/>
                          <a:chOff x="0" y="0"/>
                          <a:chExt cx="5334120" cy="211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0" h="21600">
                                  <a:moveTo>
                                    <a:pt x="1758" y="697"/>
                                  </a:moveTo>
                                  <a:lnTo>
                                    <a:pt x="10148" y="6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1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313">
                                  <a:moveTo>
                                    <a:pt x="1763" y="702"/>
                                  </a:moveTo>
                                  <a:lnTo>
                                    <a:pt x="1763" y="40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0680"/>
                            <a:ext cx="533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0" h="21600">
                                  <a:moveTo>
                                    <a:pt x="1758" y="4010"/>
                                  </a:moveTo>
                                  <a:lnTo>
                                    <a:pt x="10148" y="40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1960" y="3240"/>
                            <a:ext cx="1440" cy="21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313">
                                  <a:moveTo>
                                    <a:pt x="10144" y="702"/>
                                  </a:moveTo>
                                  <a:lnTo>
                                    <a:pt x="10144" y="40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87.6pt;margin-top:34.55pt;width:420pt;height:166.4pt" coordorigin="1752,691" coordsize="8400,3328">
                <v:group id="shape_0" alt="组合 30" style="position:absolute;left:1752;top:691;width:8400;height:2">
                  <v:shape id="shape_0" ID="任意多边形 31" coordorigin="1758,697" coordsize="8390,21600" path="m1758,697l10148,697e" stroked="t" o:allowincell="f" style="position:absolute;left:1752;top:691;width:839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2" style="position:absolute;left:1757;top:696;width:2;height:3323">
                  <v:shape id="shape_0" ID="任意多边形 33" coordorigin="1763,702" coordsize="21600,3313" path="m1763,702l1763,4015e" stroked="t" o:allowincell="f" style="position:absolute;left:1757;top:696;width:1;height:332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4" style="position:absolute;left:1752;top:4015;width:8400;height:2">
                  <v:shape id="shape_0" ID="任意多边形 35" coordorigin="1758,4010" coordsize="8390,21600" path="m1758,4010l10148,4010e" stroked="t" o:allowincell="f" style="position:absolute;left:1752;top:4015;width:839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6" style="position:absolute;left:10149;top:696;width:2;height:3323">
                  <v:shape id="shape_0" ID="任意多边形 37" coordorigin="10144,702" coordsize="21600,3313" path="m10144,702l10144,4015e" stroked="t" o:allowincell="f" style="position:absolute;left:10149;top:696;width:1;height:332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zh-CN"/>
        </w:rPr>
        <w:t>4</w:t>
      </w:r>
      <w:r>
        <w:rPr>
          <w:lang w:eastAsia="zh-CN"/>
        </w:rPr>
        <w:t>．下面是椰海职业学院写给椰海市公交集团公司的一封表扬信，请仔细阅读，按要求答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题。（</w:t>
      </w:r>
      <w:r>
        <w:rPr>
          <w:lang w:eastAsia="zh-CN"/>
        </w:rPr>
        <w:t xml:space="preserve">5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表扬信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椰海市公交集团公司：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>我校学生张悦，于今年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 </w:t>
      </w:r>
      <w:r>
        <w:rPr>
          <w:lang w:eastAsia="zh-CN"/>
        </w:rPr>
        <w:t>月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5 </w:t>
      </w:r>
      <w:r>
        <w:rPr>
          <w:lang w:eastAsia="zh-CN"/>
        </w:rPr>
        <w:t>日乘坐贵公司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3 </w:t>
      </w:r>
      <w:r>
        <w:rPr>
          <w:lang w:eastAsia="zh-CN"/>
        </w:rPr>
        <w:t>路公交车前往学校，下车前发现身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上携带的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 </w:t>
      </w:r>
      <w:r>
        <w:rPr>
          <w:lang w:eastAsia="zh-CN"/>
        </w:rPr>
        <w:t>万元学费被偷。②多亏司机孙师傅火眼金睛，在众人的帮助下将已下车的小偷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抓住，追回了被偷走的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 </w:t>
      </w:r>
      <w:r>
        <w:rPr>
          <w:lang w:eastAsia="zh-CN"/>
        </w:rPr>
        <w:t>万元，替她挽回了损失。③孙师傅这种见义勇为令我校师生十分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感动。④</w:t>
      </w:r>
      <w:r>
        <w:rPr>
          <w:rFonts w:cs="Calibri" w:eastAsia="Calibri"/>
          <w:lang w:eastAsia="zh-CN"/>
        </w:rPr>
        <w:t xml:space="preserve">                          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此致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敬礼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018 </w:t>
      </w:r>
      <w:r>
        <w:rPr>
          <w:lang w:eastAsia="zh-CN"/>
        </w:rPr>
        <w:t>年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3 </w:t>
      </w:r>
      <w:r>
        <w:rPr>
          <w:lang w:eastAsia="zh-CN"/>
        </w:rPr>
        <w:t>月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  <w:t>椰海职业学院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这封信格式上有一处错误，请写出修改意见。（</w:t>
      </w:r>
      <w:r>
        <w:rPr>
          <w:lang w:eastAsia="zh-CN"/>
        </w:rPr>
        <w:t xml:space="preserve">1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这封信中的第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句有语病，应改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。（</w:t>
      </w:r>
      <w:r>
        <w:rPr>
          <w:lang w:eastAsia="zh-CN"/>
        </w:rPr>
        <w:t xml:space="preserve">2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这封信没有交代写信的目的，请在横线上补充完整。（</w:t>
      </w:r>
      <w:r>
        <w:rPr>
          <w:lang w:eastAsia="zh-CN"/>
        </w:rPr>
        <w:t xml:space="preserve">2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二、古诗文积累与阅读（</w:t>
      </w:r>
      <w:r>
        <w:rPr>
          <w:lang w:eastAsia="zh-CN"/>
        </w:rPr>
        <w:t xml:space="preserve">25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一）古诗文默写（</w:t>
      </w:r>
      <w:r>
        <w:rPr>
          <w:lang w:eastAsia="zh-CN"/>
        </w:rPr>
        <w:t xml:space="preserve">8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．（</w:t>
      </w:r>
      <w:r>
        <w:rPr>
          <w:lang w:eastAsia="zh-CN"/>
        </w:rPr>
        <w:t>1</w:t>
      </w:r>
      <w:r>
        <w:rPr>
          <w:lang w:eastAsia="zh-CN"/>
        </w:rPr>
        <w:t>）相见时难别亦难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。（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李商隐《无题》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，衡阳雁去无留意。（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范仲淹《渔家傲》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，谁家新燕啄春泥。（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白居易《钱塘湖春行》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山舞银蛇，原驰蜡象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。（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毛泽东《沁园春</w:t>
      </w:r>
      <w:r>
        <w:rPr>
          <w:lang w:eastAsia="zh-CN"/>
        </w:rPr>
        <w:t>·</w:t>
      </w:r>
      <w:r>
        <w:rPr>
          <w:lang w:eastAsia="zh-CN"/>
        </w:rPr>
        <w:t>雪》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“不思故有惑，不求故无得”这句格言强调的是做学问要善于思考。《论语》中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达同一意思的句子是：“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。”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6</w:t>
      </w:r>
      <w:r>
        <w:rPr>
          <w:lang w:eastAsia="zh-CN"/>
        </w:rPr>
        <w:t>）海南热带雨林景色美丽怡人，野花芬芳，树木茂盛。正如欧阳修《醉翁亭记》中</w:t>
      </w:r>
    </w:p>
    <w:p>
      <w:pPr>
        <w:pStyle w:val="Normal"/>
        <w:rPr>
          <w:lang w:eastAsia="zh-CN"/>
        </w:rPr>
      </w:pPr>
      <w:r>
        <w:rPr>
          <w:lang w:eastAsia="zh-CN"/>
        </w:rPr>
        <w:t>所说：“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。”</w:t>
      </w:r>
    </w:p>
    <w:p>
      <w:pPr>
        <w:pStyle w:val="Normal"/>
        <w:rPr>
          <w:lang w:eastAsia="zh-CN"/>
        </w:rPr>
      </w:pPr>
      <w:r>
        <w:rPr>
          <w:lang w:eastAsia="zh-CN"/>
        </w:rPr>
        <w:t>（二）古诗词阅读（</w:t>
      </w:r>
      <w:r>
        <w:rPr>
          <w:lang w:eastAsia="zh-CN"/>
        </w:rPr>
        <w:t xml:space="preserve">5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水调歌头</w:t>
      </w:r>
    </w:p>
    <w:p>
      <w:pPr>
        <w:pStyle w:val="Normal"/>
        <w:rPr>
          <w:lang w:eastAsia="zh-CN"/>
        </w:rPr>
      </w:pPr>
      <w:r>
        <w:rPr>
          <w:lang w:eastAsia="zh-CN"/>
        </w:rPr>
        <w:t>苏轼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丙辰中秋，欢饮达旦，大醉，作此篇，兼怀子由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明月几时有？把酒问青天。不知天上宫阙，今夕是何年。我欲乘风归去，又恐琼楼玉宇，</w:t>
      </w:r>
    </w:p>
    <w:p>
      <w:pPr>
        <w:pStyle w:val="Normal"/>
        <w:rPr>
          <w:lang w:eastAsia="zh-CN"/>
        </w:rPr>
      </w:pPr>
      <w:r>
        <w:rPr>
          <w:lang w:eastAsia="zh-CN"/>
        </w:rPr>
        <w:t>高处不胜寒。起舞弄清影，何似在人间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转朱阁，低绮户，照无眠。不应有恨，何事长向别时圆？人有悲欢离合，月有阴晴圆缺，</w:t>
      </w:r>
    </w:p>
    <w:p>
      <w:pPr>
        <w:pStyle w:val="Normal"/>
        <w:rPr>
          <w:lang w:eastAsia="zh-CN"/>
        </w:rPr>
      </w:pPr>
      <w:r>
        <w:rPr>
          <w:lang w:eastAsia="zh-CN"/>
        </w:rPr>
        <w:t>此．事．古难全。但愿人长久，千里共婵娟。</w:t>
      </w:r>
    </w:p>
    <w:p>
      <w:pPr>
        <w:pStyle w:val="Normal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．词中小序（小记）交代了这首词创作的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。词中加点的“此</w:t>
      </w:r>
    </w:p>
    <w:p>
      <w:pPr>
        <w:pStyle w:val="Normal"/>
        <w:rPr>
          <w:lang w:eastAsia="zh-CN"/>
        </w:rPr>
      </w:pPr>
      <w:r>
        <w:rPr>
          <w:lang w:eastAsia="zh-CN"/>
        </w:rPr>
        <w:t>事”指的是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（请用原文语句回答）。（</w:t>
      </w:r>
      <w:r>
        <w:rPr>
          <w:lang w:eastAsia="zh-CN"/>
        </w:rPr>
        <w:t xml:space="preserve">3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．下列关于这首词的赏析有．误．的一项是（</w:t>
      </w:r>
      <w:r>
        <w:rPr>
          <w:lang w:eastAsia="zh-CN"/>
        </w:rPr>
        <w:tab/>
      </w:r>
      <w:r>
        <w:rPr>
          <w:lang w:eastAsia="zh-CN"/>
        </w:rPr>
        <w:t>）（</w:t>
      </w:r>
      <w:r>
        <w:rPr>
          <w:lang w:eastAsia="zh-CN"/>
        </w:rPr>
        <w:t xml:space="preserve">2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“转朱阁，低绮户，照无眠”中，“转”“低”是指月光的移动，暗示夜已深，“无</w:t>
      </w:r>
    </w:p>
    <w:p>
      <w:pPr>
        <w:pStyle w:val="Normal"/>
        <w:rPr>
          <w:lang w:eastAsia="zh-CN"/>
        </w:rPr>
      </w:pPr>
      <w:r>
        <w:rPr>
          <w:lang w:eastAsia="zh-CN"/>
        </w:rPr>
        <w:t>眠”表示离情正浓。整句话既写月，也写月下离人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B</w:t>
      </w:r>
      <w:r>
        <w:rPr>
          <w:lang w:eastAsia="zh-CN"/>
        </w:rPr>
        <w:t>．“明月几时有？把酒问青天”这两句中，苏轼把酒问天，将青天视为自己的朋友，</w:t>
      </w:r>
    </w:p>
    <w:p>
      <w:pPr>
        <w:pStyle w:val="Normal"/>
        <w:rPr>
          <w:lang w:eastAsia="zh-CN"/>
        </w:rPr>
      </w:pPr>
      <w:r>
        <w:rPr>
          <w:lang w:eastAsia="zh-CN"/>
        </w:rPr>
        <w:t>显示了他豪放的性格和不凡的气魄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C</w:t>
      </w:r>
      <w:r>
        <w:rPr>
          <w:lang w:eastAsia="zh-CN"/>
        </w:rPr>
        <w:t>．词的上阕写月下饮酒，由幻想超脱尘世转化为喜爱人间生活。下阕写对月怀人，</w:t>
      </w:r>
    </w:p>
    <w:p>
      <w:pPr>
        <w:pStyle w:val="Normal"/>
        <w:rPr>
          <w:lang w:eastAsia="zh-CN"/>
        </w:rPr>
      </w:pPr>
      <w:r>
        <w:rPr>
          <w:lang w:eastAsia="zh-CN"/>
        </w:rPr>
        <w:t>由伤感离别转化为对离人的祝福。全词以消极悲观的情绪作结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D</w:t>
      </w:r>
      <w:r>
        <w:rPr>
          <w:lang w:eastAsia="zh-CN"/>
        </w:rPr>
        <w:t>．这是一首中秋咏月兼怀亲人的抒情之作。整首词深沉婉曲，流转自如，以美丽的</w:t>
      </w:r>
    </w:p>
    <w:p>
      <w:pPr>
        <w:pStyle w:val="Normal"/>
        <w:rPr>
          <w:lang w:eastAsia="zh-CN"/>
        </w:rPr>
      </w:pPr>
      <w:r>
        <w:rPr>
          <w:lang w:eastAsia="zh-CN"/>
        </w:rPr>
        <w:t>想象，明睿的哲理，创造出幽远高深的境界，具有强烈的艺术感染力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三）文言文阅读（</w:t>
      </w:r>
      <w:r>
        <w:rPr>
          <w:lang w:eastAsia="zh-CN"/>
        </w:rPr>
        <w:t xml:space="preserve">12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下面两篇文言文，任选一篇作答。（请在答题卡上将选作题打“√”。只能选答一篇，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果两篇都答，按第一篇计分。）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Ⅰ</w:t>
      </w:r>
      <w:r>
        <w:rPr>
          <w:lang w:eastAsia="zh-CN"/>
        </w:rPr>
        <w:t>．阅读《三峡》，完成第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8</w:t>
      </w:r>
      <w:r>
        <w:rPr>
          <w:lang w:eastAsia="zh-CN"/>
        </w:rPr>
        <w:t>～</w:t>
      </w:r>
      <w:r>
        <w:rPr>
          <w:lang w:eastAsia="zh-CN"/>
        </w:rPr>
        <w:t xml:space="preserve">11 </w:t>
      </w:r>
      <w:r>
        <w:rPr>
          <w:lang w:eastAsia="zh-CN"/>
        </w:rPr>
        <w:t>题。（</w:t>
      </w:r>
      <w:r>
        <w:rPr>
          <w:lang w:eastAsia="zh-CN"/>
        </w:rPr>
        <w:t xml:space="preserve">12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三</w:t>
      </w:r>
      <w:r>
        <w:rPr>
          <w:lang w:eastAsia="zh-CN"/>
        </w:rPr>
        <w:tab/>
      </w:r>
      <w:r>
        <w:rPr>
          <w:lang w:eastAsia="zh-CN"/>
        </w:rPr>
        <w:t>峡</w:t>
      </w:r>
    </w:p>
    <w:p>
      <w:pPr>
        <w:pStyle w:val="Normal"/>
        <w:rPr>
          <w:lang w:eastAsia="zh-CN"/>
        </w:rPr>
      </w:pPr>
      <w:r>
        <w:rPr>
          <w:lang w:eastAsia="zh-CN"/>
        </w:rPr>
        <w:t>郦道元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自三峡七百里中，两岸连山，略无阙处。重岩叠嶂，隐天蔽日，自非亭午夜分，不见曦</w:t>
      </w:r>
    </w:p>
    <w:p>
      <w:pPr>
        <w:pStyle w:val="Normal"/>
        <w:rPr>
          <w:lang w:eastAsia="zh-CN"/>
        </w:rPr>
      </w:pPr>
      <w:r>
        <w:rPr>
          <w:lang w:eastAsia="zh-CN"/>
        </w:rPr>
        <w:t>月。至于夏水襄陵，沿溯阻绝。或王命急宣，有时朝发白帝，暮到江陵，其间千二百里，虽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乘奔御风，不以疾也。春冬之时，则素湍绿潭，回清倒影，绝山献多生怪柏，悬泉瀑布，飞漱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其间，清荣峻茂，良多趣味。每至晴初霜旦，林寒涧肃，常有高猿长啸，属引凄异，空谷传</w:t>
      </w:r>
    </w:p>
    <w:p>
      <w:pPr>
        <w:pStyle w:val="Normal"/>
        <w:rPr>
          <w:lang w:eastAsia="zh-CN"/>
        </w:rPr>
      </w:pPr>
      <w:r>
        <w:rPr>
          <w:lang w:eastAsia="zh-CN"/>
        </w:rPr>
        <w:t>响，哀转久绝。故渔者歌曰：“巴东三峡巫峡长，猿鸣三声泪沾裳。”</w:t>
      </w:r>
    </w:p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．下列加点字注音有．误．的一项是（</w:t>
      </w:r>
      <w:r>
        <w:rPr>
          <w:lang w:eastAsia="zh-CN"/>
        </w:rPr>
        <w:tab/>
      </w:r>
      <w:r>
        <w:rPr>
          <w:lang w:eastAsia="zh-CN"/>
        </w:rPr>
        <w:t>）（</w:t>
      </w:r>
      <w:r>
        <w:rPr>
          <w:lang w:eastAsia="zh-CN"/>
        </w:rPr>
        <w:t xml:space="preserve">2 </w:t>
      </w:r>
      <w:r>
        <w:rPr>
          <w:lang w:eastAsia="zh-CN"/>
        </w:rPr>
        <w:t>分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A</w:t>
      </w:r>
      <w:r>
        <w:rPr>
          <w:lang w:eastAsia="zh-CN"/>
        </w:rPr>
        <w:t>．重岩叠嶂．（</w:t>
      </w:r>
      <w:r>
        <w:rPr>
          <w:lang w:eastAsia="zh-CN"/>
        </w:rPr>
        <w:t>zhàng</w:t>
      </w:r>
      <w:r>
        <w:rPr>
          <w:lang w:eastAsia="zh-CN"/>
        </w:rPr>
        <w:t>）</w:t>
      </w:r>
      <w:r>
        <w:rPr>
          <w:lang w:eastAsia="zh-CN"/>
        </w:rPr>
        <w:tab/>
        <w:t>B</w:t>
      </w:r>
      <w:r>
        <w:rPr>
          <w:lang w:eastAsia="zh-CN"/>
        </w:rPr>
        <w:t>．不见曦．月（</w:t>
      </w:r>
      <w:r>
        <w:rPr>
          <w:lang w:eastAsia="zh-CN"/>
        </w:rPr>
        <w:t>x</w:t>
      </w:r>
      <w:r>
        <w:rPr>
          <w:lang w:eastAsia="zh-CN"/>
        </w:rPr>
        <w:t>ī</w:t>
      </w:r>
      <w:r>
        <w:rPr>
          <w:lang w:eastAsia="zh-CN"/>
        </w:rPr>
        <w:t>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C</w:t>
      </w:r>
      <w:r>
        <w:rPr>
          <w:lang w:eastAsia="zh-CN"/>
        </w:rPr>
        <w:t>．乘奔御．风（</w:t>
      </w:r>
      <w:r>
        <w:rPr>
          <w:lang w:eastAsia="zh-CN"/>
        </w:rPr>
        <w:t>y</w:t>
      </w:r>
      <w:r>
        <w:rPr>
          <w:lang w:eastAsia="zh-CN"/>
        </w:rPr>
        <w:t>ù</w:t>
      </w:r>
      <w:r>
        <w:rPr>
          <w:lang w:eastAsia="zh-CN"/>
        </w:rPr>
        <w:t>）</w:t>
      </w:r>
      <w:r>
        <w:rPr>
          <w:lang w:eastAsia="zh-CN"/>
        </w:rPr>
        <w:tab/>
        <w:t>D</w:t>
      </w:r>
      <w:r>
        <w:rPr>
          <w:lang w:eastAsia="zh-CN"/>
        </w:rPr>
        <w:t>．林寒涧．肃（</w:t>
      </w:r>
      <w:r>
        <w:rPr>
          <w:lang w:eastAsia="zh-CN"/>
        </w:rPr>
        <w:t>ji</w:t>
      </w:r>
      <w:r>
        <w:rPr>
          <w:lang w:eastAsia="zh-CN"/>
        </w:rPr>
        <w:t>ā</w:t>
      </w:r>
      <w:r>
        <w:rPr>
          <w:lang w:eastAsia="zh-CN"/>
        </w:rPr>
        <w:t>n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．解释下列加点的词语。（</w:t>
      </w:r>
      <w:r>
        <w:rPr>
          <w:lang w:eastAsia="zh-CN"/>
        </w:rPr>
        <w:t xml:space="preserve">4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沿．溯阻绝</w:t>
      </w:r>
      <w:r>
        <w:rPr>
          <w:lang w:eastAsia="zh-CN"/>
        </w:rPr>
        <w:tab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飞漱．其间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晴初霜旦．</w:t>
      </w:r>
      <w:r>
        <w:rPr>
          <w:lang w:eastAsia="zh-CN"/>
        </w:rPr>
        <w:tab/>
      </w: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属引．凄异</w:t>
      </w:r>
    </w:p>
    <w:p>
      <w:pPr>
        <w:pStyle w:val="Normal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．把下列句子翻译成现代汉语。（</w:t>
      </w:r>
      <w:r>
        <w:rPr>
          <w:lang w:eastAsia="zh-CN"/>
        </w:rPr>
        <w:t xml:space="preserve">4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两岸连山，略无阙处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空谷传响，哀转久绝。</w:t>
      </w:r>
    </w:p>
    <w:p>
      <w:pPr>
        <w:pStyle w:val="Normal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．文中画线句写出了三峡的山什么特点？作者这样写有何用意？（</w:t>
      </w:r>
      <w:r>
        <w:rPr>
          <w:lang w:eastAsia="zh-CN"/>
        </w:rPr>
        <w:t xml:space="preserve">2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Ⅱ</w:t>
      </w:r>
      <w:r>
        <w:rPr>
          <w:lang w:eastAsia="zh-CN"/>
        </w:rPr>
        <w:t>．阅读《陋室铭》，完成第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8</w:t>
      </w:r>
      <w:r>
        <w:rPr>
          <w:lang w:eastAsia="zh-CN"/>
        </w:rPr>
        <w:t>～</w:t>
      </w:r>
      <w:r>
        <w:rPr>
          <w:lang w:eastAsia="zh-CN"/>
        </w:rPr>
        <w:t xml:space="preserve">11 </w:t>
      </w:r>
      <w:r>
        <w:rPr>
          <w:lang w:eastAsia="zh-CN"/>
        </w:rPr>
        <w:t>题。（</w:t>
      </w:r>
      <w:r>
        <w:rPr>
          <w:lang w:eastAsia="zh-CN"/>
        </w:rPr>
        <w:t xml:space="preserve">12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陋室铭</w:t>
      </w:r>
    </w:p>
    <w:p>
      <w:pPr>
        <w:pStyle w:val="Normal"/>
        <w:rPr>
          <w:lang w:eastAsia="zh-CN"/>
        </w:rPr>
      </w:pPr>
      <w:r>
        <w:rPr>
          <w:lang w:eastAsia="zh-CN"/>
        </w:rPr>
        <w:t>刘禹锡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山不在高，有仙则名。水不在深，有龙则灵。斯是陋室，惟吾德馨。苔痕上阶绿，草色</w:t>
      </w:r>
    </w:p>
    <w:p>
      <w:pPr>
        <w:pStyle w:val="Normal"/>
        <w:rPr>
          <w:lang w:eastAsia="zh-CN"/>
        </w:rPr>
      </w:pPr>
      <w:r>
        <w:rPr>
          <w:lang w:eastAsia="zh-CN"/>
        </w:rPr>
        <w:t>入帘青。谈笑有鸿儒，往来无白丁。可以调素琴，阅金经。无丝竹之乱耳，无案牍之劳形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南阳诸葛庐，西蜀子云亭。孔子云：何陋之有？</w:t>
      </w:r>
    </w:p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．下列加点字注音有．误．的一项是（</w:t>
      </w:r>
      <w:r>
        <w:rPr>
          <w:lang w:eastAsia="zh-CN"/>
        </w:rPr>
        <w:tab/>
      </w:r>
      <w:r>
        <w:rPr>
          <w:lang w:eastAsia="zh-CN"/>
        </w:rPr>
        <w:t>）（</w:t>
      </w:r>
      <w:r>
        <w:rPr>
          <w:lang w:eastAsia="zh-CN"/>
        </w:rPr>
        <w:t xml:space="preserve">2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陋室铭．（</w:t>
      </w:r>
      <w:r>
        <w:rPr>
          <w:lang w:eastAsia="zh-CN"/>
        </w:rPr>
        <w:t>míng</w:t>
      </w:r>
      <w:r>
        <w:rPr>
          <w:lang w:eastAsia="zh-CN"/>
        </w:rPr>
        <w:t>）</w:t>
      </w:r>
      <w:r>
        <w:rPr>
          <w:lang w:eastAsia="zh-CN"/>
        </w:rPr>
        <w:tab/>
        <w:t>B</w:t>
      </w:r>
      <w:r>
        <w:rPr>
          <w:lang w:eastAsia="zh-CN"/>
        </w:rPr>
        <w:t>．苔痕．上阶绿（</w:t>
      </w:r>
      <w:r>
        <w:rPr>
          <w:lang w:eastAsia="zh-CN"/>
        </w:rPr>
        <w:t>h</w:t>
      </w:r>
      <w:r>
        <w:rPr>
          <w:lang w:eastAsia="zh-CN"/>
        </w:rPr>
        <w:t>é</w:t>
      </w:r>
      <w:r>
        <w:rPr>
          <w:lang w:eastAsia="zh-CN"/>
        </w:rPr>
        <w:t>ng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草色入帘．青（</w:t>
      </w:r>
      <w:r>
        <w:rPr>
          <w:lang w:eastAsia="zh-CN"/>
        </w:rPr>
        <w:t>lián</w:t>
      </w:r>
      <w:r>
        <w:rPr>
          <w:lang w:eastAsia="zh-CN"/>
        </w:rPr>
        <w:t>）</w:t>
      </w:r>
      <w:r>
        <w:rPr>
          <w:lang w:eastAsia="zh-CN"/>
        </w:rPr>
        <w:tab/>
        <w:t>D</w:t>
      </w:r>
      <w:r>
        <w:rPr>
          <w:lang w:eastAsia="zh-CN"/>
        </w:rPr>
        <w:t>．南阳诸葛庐．（</w:t>
      </w:r>
      <w:r>
        <w:rPr>
          <w:lang w:eastAsia="zh-CN"/>
        </w:rPr>
        <w:t>l</w:t>
      </w:r>
      <w:r>
        <w:rPr>
          <w:lang w:eastAsia="zh-CN"/>
        </w:rPr>
        <w:t>ú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．解释下列加点的词语。（</w:t>
      </w:r>
      <w:r>
        <w:rPr>
          <w:lang w:eastAsia="zh-CN"/>
        </w:rPr>
        <w:t xml:space="preserve">4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有仙则名．</w:t>
      </w:r>
      <w:r>
        <w:rPr>
          <w:lang w:eastAsia="zh-CN"/>
        </w:rPr>
        <w:tab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谈笑有鸿．儒．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可以调．素琴</w:t>
      </w:r>
      <w:r>
        <w:rPr>
          <w:lang w:eastAsia="zh-CN"/>
        </w:rPr>
        <w:tab/>
      </w: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孔子云．</w:t>
      </w:r>
    </w:p>
    <w:p>
      <w:pPr>
        <w:pStyle w:val="Normal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．把下列句子翻译成现代汉语。（</w:t>
      </w:r>
      <w:r>
        <w:rPr>
          <w:lang w:eastAsia="zh-CN"/>
        </w:rPr>
        <w:t xml:space="preserve">4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斯是陋室，惟吾德馨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无丝竹之乱耳，无案牍之劳形。</w:t>
      </w:r>
    </w:p>
    <w:p>
      <w:pPr>
        <w:pStyle w:val="Normal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．文中画线句写出了陋室的什么特点？作者这样写有何用意？（</w:t>
      </w:r>
      <w:r>
        <w:rPr>
          <w:lang w:eastAsia="zh-CN"/>
        </w:rPr>
        <w:t xml:space="preserve">2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三、现代文阅读（</w:t>
      </w:r>
      <w:r>
        <w:rPr>
          <w:lang w:eastAsia="zh-CN"/>
        </w:rPr>
        <w:t xml:space="preserve">25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一）阅读下面的文章，完成第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12</w:t>
      </w:r>
      <w:r>
        <w:rPr>
          <w:lang w:eastAsia="zh-CN"/>
        </w:rPr>
        <w:t>～</w:t>
      </w:r>
      <w:r>
        <w:rPr>
          <w:lang w:eastAsia="zh-CN"/>
        </w:rPr>
        <w:t xml:space="preserve">16 </w:t>
      </w:r>
      <w:r>
        <w:rPr>
          <w:lang w:eastAsia="zh-CN"/>
        </w:rPr>
        <w:t>题。（</w:t>
      </w:r>
      <w:r>
        <w:rPr>
          <w:lang w:eastAsia="zh-CN"/>
        </w:rPr>
        <w:t xml:space="preserve">14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晒</w:t>
      </w:r>
      <w:r>
        <w:rPr>
          <w:lang w:eastAsia="zh-CN"/>
        </w:rPr>
        <w:tab/>
      </w:r>
      <w:r>
        <w:rPr>
          <w:lang w:eastAsia="zh-CN"/>
        </w:rPr>
        <w:t>书</w:t>
      </w:r>
    </w:p>
    <w:p>
      <w:pPr>
        <w:pStyle w:val="Normal"/>
        <w:rPr>
          <w:lang w:eastAsia="zh-CN"/>
        </w:rPr>
      </w:pPr>
      <w:r>
        <w:rPr>
          <w:lang w:eastAsia="zh-CN"/>
        </w:rPr>
        <w:t>贺宽叶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>那年回到乡下老家，院子里的情景让我很是吃惊：满地都是书，一本本，一排排，一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列列，摆满整个院子，只留出了窄窄的过道。风吹过来，书页波浪般哗哗翻动，阳光打下来，</w:t>
      </w:r>
    </w:p>
    <w:p>
      <w:pPr>
        <w:pStyle w:val="Normal"/>
        <w:rPr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96160</wp:posOffset>
                </wp:positionH>
                <wp:positionV relativeFrom="paragraph">
                  <wp:posOffset>193675</wp:posOffset>
                </wp:positionV>
                <wp:extent cx="3510280" cy="1270"/>
                <wp:effectExtent l="4445" t="4445" r="5080" b="3175"/>
                <wp:wrapNone/>
                <wp:docPr id="6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360" cy="1440"/>
                          <a:chOff x="0" y="0"/>
                          <a:chExt cx="351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21600">
                                <a:moveTo>
                                  <a:pt x="3616" y="305"/>
                                </a:moveTo>
                                <a:lnTo>
                                  <a:pt x="9144" y="30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80.8pt;margin-top:15.25pt;width:276.4pt;height:0.1pt" coordorigin="3616,305" coordsize="5528,2">
                <v:shape id="shape_0" ID="任意多边形 39" coordorigin="3616,305" coordsize="5528,21600" path="m3616,305l9144,305e" stroked="t" o:allowincell="f" style="position:absolute;left:3616;top:305;width:5527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波浪”有点炫目。泡桐淡紫色的花悠然飘落，钻．进．翻动的书页里，成了书签。母亲从书堆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里站起来，挪开小马扎，摘下老花镜，慈爱地笑着说：“我给你晒晒书。”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②</w:t>
      </w:r>
      <w:r>
        <w:rPr>
          <w:lang w:eastAsia="zh-CN"/>
        </w:rPr>
        <w:t>进城之后，两大橱子书我都搁在了老家，没往城里运。母亲主动担起了保管的重任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兄弟姊妹来拿书看，母亲都牢牢记在心里，催促他们按时归还。母亲上过“文化大革命”前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的扫盲识字班，认识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000 </w:t>
      </w:r>
      <w:r>
        <w:rPr>
          <w:lang w:eastAsia="zh-CN"/>
        </w:rPr>
        <w:t>字左右，已经够用了。舅舅是文盲，出门举步维艰，由此母亲深知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读书的重要性。家里用度再紧巴，只要我说买书，母亲总是东挪西凑及时给我钱。打小，农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活再忙，只要我在看书，母亲绝不会派活给我。母亲在和左邻右舍闲聊的时候，总是有意无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意地说一句：“我儿子在看书呢！”母亲的付出终于有了回报，我是村里屈指可数的考上大学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跃过“龙门”的农家子弟。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③</w:t>
      </w:r>
      <w:r>
        <w:rPr>
          <w:lang w:eastAsia="zh-CN"/>
        </w:rPr>
        <w:t>午后，我和母亲把书一本一本翻过来，晒晒封底那一面。母亲笑道：“我看看我的宝贝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儿子看什么宝贝书。”说着，她拿起一本荷尔德林的诗集，翻开扉页上我的淘书小记念起来：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“在暮色苍茫里漫步辽宁师范大学校园，于樱花树影里邂逅小书摊，一腼腆女生处理旧书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遇此书，半价购之乃去。</w:t>
      </w:r>
      <w:r>
        <w:rPr>
          <w:lang w:eastAsia="zh-CN"/>
        </w:rPr>
        <w:t xml:space="preserve">1994 </w:t>
      </w:r>
      <w:r>
        <w:rPr>
          <w:lang w:eastAsia="zh-CN"/>
        </w:rPr>
        <w:t>年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4 </w:t>
      </w:r>
      <w:r>
        <w:rPr>
          <w:lang w:eastAsia="zh-CN"/>
        </w:rPr>
        <w:t>月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6 </w:t>
      </w:r>
      <w:r>
        <w:rPr>
          <w:lang w:eastAsia="zh-CN"/>
        </w:rPr>
        <w:t>日晚于大连。”母亲翻了一下内文，说看不懂，就放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下了。她又拿起一本薄薄的白色封皮的书《乡愁的理念》，是董桥的，照例还是先念扉页上的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购书小记：“逛大学扎堆的济南文化东路，往来皆年轻面孔，间或遇到面熟之老学生，颔首微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笑。路东段三联书店济南分销店购董桥《这一代的事》及《乡愁的理念》，久慕董桥文名，今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足愿矣。</w:t>
      </w:r>
      <w:r>
        <w:rPr>
          <w:lang w:eastAsia="zh-CN"/>
        </w:rPr>
        <w:t xml:space="preserve">1992 </w:t>
      </w:r>
      <w:r>
        <w:rPr>
          <w:lang w:eastAsia="zh-CN"/>
        </w:rPr>
        <w:t>年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6 </w:t>
      </w:r>
      <w:r>
        <w:rPr>
          <w:lang w:eastAsia="zh-CN"/>
        </w:rPr>
        <w:t>月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 </w:t>
      </w:r>
      <w:r>
        <w:rPr>
          <w:lang w:eastAsia="zh-CN"/>
        </w:rPr>
        <w:t>日。”母亲慨然叹道：“儿子啊，原来你跑了好些地方呀，我都不知道。”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④</w:t>
      </w:r>
      <w:r>
        <w:rPr>
          <w:lang w:eastAsia="zh-CN"/>
        </w:rPr>
        <w:t>母亲捧着书，小心地翻阅着，轻声读着书上的小记，嘴角上扬，咯咯笑着喊我过去看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她手中拿着的一本《酒徒》。多年前一帮书友聚饮后去庄君家小坐，趁庄君去沏茶的机会，我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们几个书友纷纷去她的书橱前窃书。我一眼看见《酒徒》，抽出来藏到了包里。回家后打开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见扉页上有庄君龙飞凤舞之小记：“老贺赠王书一捆，王大醉，半夜醒来，探手入包，书尚在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安心睡去。”一本我送出去的小书，在辗转了近十年后，居然以“窃”的方式重回我的手上，</w:t>
      </w:r>
    </w:p>
    <w:p>
      <w:pPr>
        <w:pStyle w:val="Normal"/>
        <w:rPr>
          <w:lang w:eastAsia="zh-CN"/>
        </w:rPr>
      </w:pPr>
      <w:r>
        <w:rPr>
          <w:lang w:eastAsia="zh-CN"/>
        </w:rPr>
        <w:t>真是奇妙。几乎每一本书都有来历，都有故事。整个下午，母亲一直笑个不停。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⑤</w:t>
      </w:r>
      <w:r>
        <w:rPr>
          <w:lang w:eastAsia="zh-CN"/>
        </w:rPr>
        <w:t>那是在初夏，栀子花氤（</w:t>
      </w:r>
      <w:r>
        <w:rPr>
          <w:lang w:eastAsia="zh-CN"/>
        </w:rPr>
        <w:t>y</w:t>
      </w:r>
      <w:r>
        <w:rPr>
          <w:lang w:eastAsia="zh-CN"/>
        </w:rPr>
        <w:t>ī</w:t>
      </w:r>
      <w:r>
        <w:rPr>
          <w:lang w:eastAsia="zh-CN"/>
        </w:rPr>
        <w:t>n</w:t>
      </w:r>
      <w:r>
        <w:rPr>
          <w:lang w:eastAsia="zh-CN"/>
        </w:rPr>
        <w:t>）氲（</w:t>
      </w:r>
      <w:r>
        <w:rPr>
          <w:lang w:eastAsia="zh-CN"/>
        </w:rPr>
        <w:t>y</w:t>
      </w:r>
      <w:r>
        <w:rPr>
          <w:lang w:eastAsia="zh-CN"/>
        </w:rPr>
        <w:t>ū</w:t>
      </w:r>
      <w:r>
        <w:rPr>
          <w:lang w:eastAsia="zh-CN"/>
        </w:rPr>
        <w:t>n</w:t>
      </w:r>
      <w:r>
        <w:rPr>
          <w:lang w:eastAsia="zh-CN"/>
        </w:rPr>
        <w:t>）的香气里，我和母亲坐在书堆里，一本一本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翻晒我喜欢的书。母亲用棉布仔细拂拭着，娘儿俩漫无目的地聊天，光阴在从书本上抬头、</w:t>
      </w:r>
    </w:p>
    <w:p>
      <w:pPr>
        <w:pStyle w:val="Normal"/>
        <w:rPr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79215</wp:posOffset>
                </wp:positionH>
                <wp:positionV relativeFrom="paragraph">
                  <wp:posOffset>188595</wp:posOffset>
                </wp:positionV>
                <wp:extent cx="2602230" cy="11430"/>
                <wp:effectExtent l="1905" t="1905" r="2540" b="2540"/>
                <wp:wrapNone/>
                <wp:docPr id="7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080" cy="11520"/>
                          <a:chOff x="0" y="0"/>
                          <a:chExt cx="2602080" cy="1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224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16">
                                  <a:moveTo>
                                    <a:pt x="6112" y="309"/>
                                  </a:moveTo>
                                  <a:lnTo>
                                    <a:pt x="6120" y="315"/>
                                  </a:lnTo>
                                  <a:lnTo>
                                    <a:pt x="6144" y="299"/>
                                  </a:lnTo>
                                  <a:lnTo>
                                    <a:pt x="6168" y="315"/>
                                  </a:lnTo>
                                  <a:lnTo>
                                    <a:pt x="6192" y="299"/>
                                  </a:lnTo>
                                  <a:lnTo>
                                    <a:pt x="6216" y="315"/>
                                  </a:lnTo>
                                  <a:lnTo>
                                    <a:pt x="6240" y="299"/>
                                  </a:lnTo>
                                  <a:lnTo>
                                    <a:pt x="6264" y="315"/>
                                  </a:lnTo>
                                  <a:lnTo>
                                    <a:pt x="6288" y="299"/>
                                  </a:lnTo>
                                  <a:lnTo>
                                    <a:pt x="6312" y="315"/>
                                  </a:lnTo>
                                  <a:lnTo>
                                    <a:pt x="6336" y="299"/>
                                  </a:lnTo>
                                  <a:lnTo>
                                    <a:pt x="6360" y="315"/>
                                  </a:lnTo>
                                  <a:lnTo>
                                    <a:pt x="6384" y="299"/>
                                  </a:lnTo>
                                  <a:lnTo>
                                    <a:pt x="6408" y="315"/>
                                  </a:lnTo>
                                  <a:lnTo>
                                    <a:pt x="6432" y="299"/>
                                  </a:lnTo>
                                  <a:lnTo>
                                    <a:pt x="6456" y="315"/>
                                  </a:lnTo>
                                  <a:lnTo>
                                    <a:pt x="6480" y="299"/>
                                  </a:lnTo>
                                  <a:lnTo>
                                    <a:pt x="6504" y="315"/>
                                  </a:lnTo>
                                  <a:lnTo>
                                    <a:pt x="6528" y="299"/>
                                  </a:lnTo>
                                  <a:lnTo>
                                    <a:pt x="6552" y="315"/>
                                  </a:lnTo>
                                  <a:lnTo>
                                    <a:pt x="6576" y="299"/>
                                  </a:lnTo>
                                  <a:lnTo>
                                    <a:pt x="6600" y="315"/>
                                  </a:lnTo>
                                  <a:lnTo>
                                    <a:pt x="6624" y="299"/>
                                  </a:lnTo>
                                  <a:lnTo>
                                    <a:pt x="6648" y="315"/>
                                  </a:lnTo>
                                  <a:lnTo>
                                    <a:pt x="6672" y="299"/>
                                  </a:lnTo>
                                  <a:lnTo>
                                    <a:pt x="6696" y="315"/>
                                  </a:lnTo>
                                  <a:lnTo>
                                    <a:pt x="6720" y="299"/>
                                  </a:lnTo>
                                  <a:lnTo>
                                    <a:pt x="6744" y="315"/>
                                  </a:lnTo>
                                  <a:lnTo>
                                    <a:pt x="6768" y="299"/>
                                  </a:lnTo>
                                  <a:lnTo>
                                    <a:pt x="6792" y="315"/>
                                  </a:lnTo>
                                  <a:lnTo>
                                    <a:pt x="6816" y="299"/>
                                  </a:lnTo>
                                  <a:lnTo>
                                    <a:pt x="6840" y="3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0"/>
                            <a:ext cx="47232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6">
                                  <a:moveTo>
                                    <a:pt x="6840" y="315"/>
                                  </a:moveTo>
                                  <a:lnTo>
                                    <a:pt x="6864" y="299"/>
                                  </a:lnTo>
                                  <a:lnTo>
                                    <a:pt x="6888" y="315"/>
                                  </a:lnTo>
                                  <a:lnTo>
                                    <a:pt x="6912" y="299"/>
                                  </a:lnTo>
                                  <a:lnTo>
                                    <a:pt x="6936" y="315"/>
                                  </a:lnTo>
                                  <a:lnTo>
                                    <a:pt x="6960" y="299"/>
                                  </a:lnTo>
                                  <a:lnTo>
                                    <a:pt x="6984" y="315"/>
                                  </a:lnTo>
                                  <a:lnTo>
                                    <a:pt x="7008" y="299"/>
                                  </a:lnTo>
                                  <a:lnTo>
                                    <a:pt x="7032" y="315"/>
                                  </a:lnTo>
                                  <a:lnTo>
                                    <a:pt x="7056" y="299"/>
                                  </a:lnTo>
                                  <a:lnTo>
                                    <a:pt x="7080" y="315"/>
                                  </a:lnTo>
                                  <a:lnTo>
                                    <a:pt x="7104" y="299"/>
                                  </a:lnTo>
                                  <a:lnTo>
                                    <a:pt x="7128" y="315"/>
                                  </a:lnTo>
                                  <a:lnTo>
                                    <a:pt x="7152" y="299"/>
                                  </a:lnTo>
                                  <a:lnTo>
                                    <a:pt x="7176" y="315"/>
                                  </a:lnTo>
                                  <a:lnTo>
                                    <a:pt x="7200" y="299"/>
                                  </a:lnTo>
                                  <a:lnTo>
                                    <a:pt x="7224" y="315"/>
                                  </a:lnTo>
                                  <a:lnTo>
                                    <a:pt x="7248" y="299"/>
                                  </a:lnTo>
                                  <a:lnTo>
                                    <a:pt x="7272" y="315"/>
                                  </a:lnTo>
                                  <a:lnTo>
                                    <a:pt x="7296" y="299"/>
                                  </a:lnTo>
                                  <a:lnTo>
                                    <a:pt x="7320" y="315"/>
                                  </a:lnTo>
                                  <a:lnTo>
                                    <a:pt x="7344" y="299"/>
                                  </a:lnTo>
                                  <a:lnTo>
                                    <a:pt x="7368" y="315"/>
                                  </a:lnTo>
                                  <a:lnTo>
                                    <a:pt x="7392" y="299"/>
                                  </a:lnTo>
                                  <a:lnTo>
                                    <a:pt x="7416" y="315"/>
                                  </a:lnTo>
                                  <a:lnTo>
                                    <a:pt x="7440" y="299"/>
                                  </a:lnTo>
                                  <a:lnTo>
                                    <a:pt x="7464" y="315"/>
                                  </a:lnTo>
                                  <a:lnTo>
                                    <a:pt x="7488" y="299"/>
                                  </a:lnTo>
                                  <a:lnTo>
                                    <a:pt x="7512" y="315"/>
                                  </a:lnTo>
                                  <a:lnTo>
                                    <a:pt x="7536" y="299"/>
                                  </a:lnTo>
                                  <a:lnTo>
                                    <a:pt x="7560" y="315"/>
                                  </a:lnTo>
                                  <a:lnTo>
                                    <a:pt x="7584" y="29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0"/>
                            <a:ext cx="47232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6">
                                  <a:moveTo>
                                    <a:pt x="7584" y="299"/>
                                  </a:moveTo>
                                  <a:lnTo>
                                    <a:pt x="7608" y="315"/>
                                  </a:lnTo>
                                  <a:lnTo>
                                    <a:pt x="7632" y="299"/>
                                  </a:lnTo>
                                  <a:lnTo>
                                    <a:pt x="7656" y="315"/>
                                  </a:lnTo>
                                  <a:lnTo>
                                    <a:pt x="7680" y="299"/>
                                  </a:lnTo>
                                  <a:lnTo>
                                    <a:pt x="7704" y="315"/>
                                  </a:lnTo>
                                  <a:lnTo>
                                    <a:pt x="7728" y="299"/>
                                  </a:lnTo>
                                  <a:lnTo>
                                    <a:pt x="7752" y="315"/>
                                  </a:lnTo>
                                  <a:lnTo>
                                    <a:pt x="7776" y="299"/>
                                  </a:lnTo>
                                  <a:lnTo>
                                    <a:pt x="7800" y="315"/>
                                  </a:lnTo>
                                  <a:lnTo>
                                    <a:pt x="7824" y="299"/>
                                  </a:lnTo>
                                  <a:lnTo>
                                    <a:pt x="7848" y="315"/>
                                  </a:lnTo>
                                  <a:lnTo>
                                    <a:pt x="7872" y="299"/>
                                  </a:lnTo>
                                  <a:lnTo>
                                    <a:pt x="7896" y="315"/>
                                  </a:lnTo>
                                  <a:lnTo>
                                    <a:pt x="7920" y="299"/>
                                  </a:lnTo>
                                  <a:lnTo>
                                    <a:pt x="7944" y="315"/>
                                  </a:lnTo>
                                  <a:lnTo>
                                    <a:pt x="7968" y="299"/>
                                  </a:lnTo>
                                  <a:lnTo>
                                    <a:pt x="7992" y="315"/>
                                  </a:lnTo>
                                  <a:lnTo>
                                    <a:pt x="8016" y="299"/>
                                  </a:lnTo>
                                  <a:lnTo>
                                    <a:pt x="8040" y="315"/>
                                  </a:lnTo>
                                  <a:lnTo>
                                    <a:pt x="8064" y="299"/>
                                  </a:lnTo>
                                  <a:lnTo>
                                    <a:pt x="8088" y="315"/>
                                  </a:lnTo>
                                  <a:lnTo>
                                    <a:pt x="8112" y="299"/>
                                  </a:lnTo>
                                  <a:lnTo>
                                    <a:pt x="8136" y="315"/>
                                  </a:lnTo>
                                  <a:lnTo>
                                    <a:pt x="8160" y="299"/>
                                  </a:lnTo>
                                  <a:lnTo>
                                    <a:pt x="8184" y="315"/>
                                  </a:lnTo>
                                  <a:lnTo>
                                    <a:pt x="8208" y="299"/>
                                  </a:lnTo>
                                  <a:lnTo>
                                    <a:pt x="8232" y="315"/>
                                  </a:lnTo>
                                  <a:lnTo>
                                    <a:pt x="8256" y="299"/>
                                  </a:lnTo>
                                  <a:lnTo>
                                    <a:pt x="8280" y="315"/>
                                  </a:lnTo>
                                  <a:lnTo>
                                    <a:pt x="8304" y="299"/>
                                  </a:lnTo>
                                  <a:lnTo>
                                    <a:pt x="8328" y="3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8320" y="0"/>
                            <a:ext cx="47232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6">
                                  <a:moveTo>
                                    <a:pt x="8328" y="315"/>
                                  </a:moveTo>
                                  <a:lnTo>
                                    <a:pt x="8352" y="299"/>
                                  </a:lnTo>
                                  <a:lnTo>
                                    <a:pt x="8376" y="315"/>
                                  </a:lnTo>
                                  <a:lnTo>
                                    <a:pt x="8400" y="299"/>
                                  </a:lnTo>
                                  <a:lnTo>
                                    <a:pt x="8424" y="315"/>
                                  </a:lnTo>
                                  <a:lnTo>
                                    <a:pt x="8448" y="299"/>
                                  </a:lnTo>
                                  <a:lnTo>
                                    <a:pt x="8472" y="315"/>
                                  </a:lnTo>
                                  <a:lnTo>
                                    <a:pt x="8496" y="299"/>
                                  </a:lnTo>
                                  <a:lnTo>
                                    <a:pt x="8520" y="315"/>
                                  </a:lnTo>
                                  <a:lnTo>
                                    <a:pt x="8544" y="299"/>
                                  </a:lnTo>
                                  <a:lnTo>
                                    <a:pt x="8568" y="315"/>
                                  </a:lnTo>
                                  <a:lnTo>
                                    <a:pt x="8592" y="299"/>
                                  </a:lnTo>
                                  <a:lnTo>
                                    <a:pt x="8616" y="315"/>
                                  </a:lnTo>
                                  <a:lnTo>
                                    <a:pt x="8640" y="299"/>
                                  </a:lnTo>
                                  <a:lnTo>
                                    <a:pt x="8664" y="315"/>
                                  </a:lnTo>
                                  <a:lnTo>
                                    <a:pt x="8688" y="299"/>
                                  </a:lnTo>
                                  <a:lnTo>
                                    <a:pt x="8712" y="315"/>
                                  </a:lnTo>
                                  <a:lnTo>
                                    <a:pt x="8736" y="299"/>
                                  </a:lnTo>
                                  <a:lnTo>
                                    <a:pt x="8760" y="315"/>
                                  </a:lnTo>
                                  <a:lnTo>
                                    <a:pt x="8784" y="299"/>
                                  </a:lnTo>
                                  <a:lnTo>
                                    <a:pt x="8808" y="315"/>
                                  </a:lnTo>
                                  <a:lnTo>
                                    <a:pt x="8832" y="299"/>
                                  </a:lnTo>
                                  <a:lnTo>
                                    <a:pt x="8856" y="315"/>
                                  </a:lnTo>
                                  <a:lnTo>
                                    <a:pt x="8880" y="299"/>
                                  </a:lnTo>
                                  <a:lnTo>
                                    <a:pt x="8904" y="315"/>
                                  </a:lnTo>
                                  <a:lnTo>
                                    <a:pt x="8928" y="299"/>
                                  </a:lnTo>
                                  <a:lnTo>
                                    <a:pt x="8952" y="315"/>
                                  </a:lnTo>
                                  <a:lnTo>
                                    <a:pt x="8976" y="299"/>
                                  </a:lnTo>
                                  <a:lnTo>
                                    <a:pt x="9000" y="315"/>
                                  </a:lnTo>
                                  <a:lnTo>
                                    <a:pt x="9024" y="299"/>
                                  </a:lnTo>
                                  <a:lnTo>
                                    <a:pt x="9048" y="315"/>
                                  </a:lnTo>
                                  <a:lnTo>
                                    <a:pt x="9072" y="29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1360" y="0"/>
                            <a:ext cx="47232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6">
                                  <a:moveTo>
                                    <a:pt x="9072" y="299"/>
                                  </a:moveTo>
                                  <a:lnTo>
                                    <a:pt x="9096" y="315"/>
                                  </a:lnTo>
                                  <a:lnTo>
                                    <a:pt x="9120" y="299"/>
                                  </a:lnTo>
                                  <a:lnTo>
                                    <a:pt x="9144" y="315"/>
                                  </a:lnTo>
                                  <a:lnTo>
                                    <a:pt x="9168" y="299"/>
                                  </a:lnTo>
                                  <a:lnTo>
                                    <a:pt x="9192" y="315"/>
                                  </a:lnTo>
                                  <a:lnTo>
                                    <a:pt x="9216" y="299"/>
                                  </a:lnTo>
                                  <a:lnTo>
                                    <a:pt x="9240" y="315"/>
                                  </a:lnTo>
                                  <a:lnTo>
                                    <a:pt x="9264" y="299"/>
                                  </a:lnTo>
                                  <a:lnTo>
                                    <a:pt x="9288" y="315"/>
                                  </a:lnTo>
                                  <a:lnTo>
                                    <a:pt x="9312" y="299"/>
                                  </a:lnTo>
                                  <a:lnTo>
                                    <a:pt x="9336" y="315"/>
                                  </a:lnTo>
                                  <a:lnTo>
                                    <a:pt x="9360" y="299"/>
                                  </a:lnTo>
                                  <a:lnTo>
                                    <a:pt x="9384" y="315"/>
                                  </a:lnTo>
                                  <a:lnTo>
                                    <a:pt x="9408" y="299"/>
                                  </a:lnTo>
                                  <a:lnTo>
                                    <a:pt x="9432" y="315"/>
                                  </a:lnTo>
                                  <a:lnTo>
                                    <a:pt x="9456" y="299"/>
                                  </a:lnTo>
                                  <a:lnTo>
                                    <a:pt x="9480" y="315"/>
                                  </a:lnTo>
                                  <a:lnTo>
                                    <a:pt x="9504" y="299"/>
                                  </a:lnTo>
                                  <a:lnTo>
                                    <a:pt x="9528" y="315"/>
                                  </a:lnTo>
                                  <a:lnTo>
                                    <a:pt x="9552" y="299"/>
                                  </a:lnTo>
                                  <a:lnTo>
                                    <a:pt x="9576" y="315"/>
                                  </a:lnTo>
                                  <a:lnTo>
                                    <a:pt x="9600" y="299"/>
                                  </a:lnTo>
                                  <a:lnTo>
                                    <a:pt x="9624" y="315"/>
                                  </a:lnTo>
                                  <a:lnTo>
                                    <a:pt x="9648" y="299"/>
                                  </a:lnTo>
                                  <a:lnTo>
                                    <a:pt x="9672" y="315"/>
                                  </a:lnTo>
                                  <a:lnTo>
                                    <a:pt x="9696" y="299"/>
                                  </a:lnTo>
                                  <a:lnTo>
                                    <a:pt x="9720" y="315"/>
                                  </a:lnTo>
                                  <a:lnTo>
                                    <a:pt x="9744" y="299"/>
                                  </a:lnTo>
                                  <a:lnTo>
                                    <a:pt x="9768" y="315"/>
                                  </a:lnTo>
                                  <a:lnTo>
                                    <a:pt x="9792" y="299"/>
                                  </a:lnTo>
                                  <a:lnTo>
                                    <a:pt x="9816" y="3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4760" y="0"/>
                            <a:ext cx="24768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6">
                                  <a:moveTo>
                                    <a:pt x="9816" y="315"/>
                                  </a:moveTo>
                                  <a:lnTo>
                                    <a:pt x="9840" y="299"/>
                                  </a:lnTo>
                                  <a:lnTo>
                                    <a:pt x="9864" y="315"/>
                                  </a:lnTo>
                                  <a:lnTo>
                                    <a:pt x="9888" y="299"/>
                                  </a:lnTo>
                                  <a:lnTo>
                                    <a:pt x="9912" y="315"/>
                                  </a:lnTo>
                                  <a:lnTo>
                                    <a:pt x="9936" y="299"/>
                                  </a:lnTo>
                                  <a:lnTo>
                                    <a:pt x="9960" y="315"/>
                                  </a:lnTo>
                                  <a:lnTo>
                                    <a:pt x="9984" y="299"/>
                                  </a:lnTo>
                                  <a:lnTo>
                                    <a:pt x="10008" y="315"/>
                                  </a:lnTo>
                                  <a:lnTo>
                                    <a:pt x="10032" y="299"/>
                                  </a:lnTo>
                                  <a:lnTo>
                                    <a:pt x="10056" y="315"/>
                                  </a:lnTo>
                                  <a:lnTo>
                                    <a:pt x="10080" y="299"/>
                                  </a:lnTo>
                                  <a:lnTo>
                                    <a:pt x="10104" y="315"/>
                                  </a:lnTo>
                                  <a:lnTo>
                                    <a:pt x="10128" y="299"/>
                                  </a:lnTo>
                                  <a:lnTo>
                                    <a:pt x="10152" y="315"/>
                                  </a:lnTo>
                                  <a:lnTo>
                                    <a:pt x="10176" y="299"/>
                                  </a:lnTo>
                                  <a:lnTo>
                                    <a:pt x="10200" y="315"/>
                                  </a:lnTo>
                                  <a:lnTo>
                                    <a:pt x="10206" y="3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305.45pt;margin-top:14.85pt;width:204.9pt;height:0.9pt" coordorigin="6109,297" coordsize="4098,18">
                <v:group id="shape_0" alt="组合 41" style="position:absolute;left:6109;top:297;width:728;height:18">
                  <v:shape id="shape_0" ID="任意多边形 42" coordorigin="6112,299" coordsize="728,16" path="m6112,309l6120,315l6144,299l6168,315l6192,299l6216,315l6240,299l6264,315l6288,299l6312,315l6336,299l6360,315l6384,299l6408,315l6432,299l6456,315l6480,299l6504,315l6528,299l6552,315l6576,299l6600,315l6624,299l6648,315l6672,299l6696,315l6720,299l6744,315l6768,299l6792,315l6816,299l6840,315e" stroked="t" o:allowincell="f" style="position:absolute;left:6109;top:297;width:727;height:1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43" style="position:absolute;left:6837;top:297;width:744;height:18">
                  <v:shape id="shape_0" ID="任意多边形 44" coordorigin="6840,299" coordsize="744,16" path="m6840,315l6864,299l6888,315l6912,299l6936,315l6960,299l6984,315l7008,299l7032,315l7056,299l7080,315l7104,299l7128,315l7152,299l7176,315l7200,299l7224,315l7248,299l7272,315l7296,299l7320,315l7344,299l7368,315l7392,299l7416,315l7440,299l7464,315l7488,299l7512,315l7536,299l7560,315l7584,299e" stroked="t" o:allowincell="f" style="position:absolute;left:6837;top:297;width:743;height:1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45" style="position:absolute;left:7582;top:297;width:744;height:18">
                  <v:shape id="shape_0" ID="任意多边形 46" coordorigin="7584,299" coordsize="744,16" path="m7584,299l7608,315l7632,299l7656,315l7680,299l7704,315l7728,299l7752,315l7776,299l7800,315l7824,299l7848,315l7872,299l7896,315l7920,299l7944,315l7968,299l7992,315l8016,299l8040,315l8064,299l8088,315l8112,299l8136,315l8160,299l8184,315l8208,299l8232,315l8256,299l8280,315l8304,299l8328,315e" stroked="t" o:allowincell="f" style="position:absolute;left:7582;top:297;width:743;height:1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47" style="position:absolute;left:8327;top:297;width:744;height:18">
                  <v:shape id="shape_0" ID="任意多边形 48" coordorigin="8328,299" coordsize="744,16" path="m8328,315l8352,299l8376,315l8400,299l8424,315l8448,299l8472,315l8496,299l8520,315l8544,299l8568,315l8592,299l8616,315l8640,299l8664,315l8688,299l8712,315l8736,299l8760,315l8784,299l8808,315l8832,299l8856,315l8880,299l8904,315l8928,299l8952,315l8976,299l9000,315l9024,299l9048,315l9072,299e" stroked="t" o:allowincell="f" style="position:absolute;left:8327;top:297;width:743;height:1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49" style="position:absolute;left:9072;top:297;width:744;height:18">
                  <v:shape id="shape_0" ID="任意多边形 50" coordorigin="9072,299" coordsize="744,16" path="m9072,299l9096,315l9120,299l9144,315l9168,299l9192,315l9216,299l9240,315l9264,299l9288,315l9312,299l9336,315l9360,299l9384,315l9408,299l9432,315l9456,299l9480,315l9504,299l9528,315l9552,299l9576,315l9600,299l9624,315l9648,299l9672,315l9696,299l9720,315l9744,299l9768,315l9792,299l9816,315e" stroked="t" o:allowincell="f" style="position:absolute;left:9072;top:297;width:743;height:1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51" style="position:absolute;left:9818;top:297;width:390;height:18">
                  <v:shape id="shape_0" ID="任意多边形 52" coordorigin="9816,299" coordsize="390,16" path="m9816,315l9840,299l9864,315l9888,299l9912,315l9936,299l9960,315l9984,299l10008,315l10032,299l10056,315l10080,299l10104,315l10128,299l10152,315l10176,299l10200,315l10206,311e" stroked="t" o:allowincell="f" style="position:absolute;left:9818;top:297;width:389;height:1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78865</wp:posOffset>
                </wp:positionH>
                <wp:positionV relativeFrom="paragraph">
                  <wp:posOffset>391795</wp:posOffset>
                </wp:positionV>
                <wp:extent cx="2136775" cy="11430"/>
                <wp:effectExtent l="1905" t="1905" r="1905" b="1270"/>
                <wp:wrapNone/>
                <wp:docPr id="8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600" cy="11520"/>
                          <a:chOff x="0" y="0"/>
                          <a:chExt cx="2136600" cy="1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64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6">
                                  <a:moveTo>
                                    <a:pt x="1702" y="634"/>
                                  </a:moveTo>
                                  <a:lnTo>
                                    <a:pt x="1704" y="635"/>
                                  </a:lnTo>
                                  <a:lnTo>
                                    <a:pt x="1728" y="620"/>
                                  </a:lnTo>
                                  <a:lnTo>
                                    <a:pt x="1752" y="635"/>
                                  </a:lnTo>
                                  <a:lnTo>
                                    <a:pt x="1776" y="620"/>
                                  </a:lnTo>
                                  <a:lnTo>
                                    <a:pt x="1800" y="635"/>
                                  </a:lnTo>
                                  <a:lnTo>
                                    <a:pt x="1824" y="620"/>
                                  </a:lnTo>
                                  <a:lnTo>
                                    <a:pt x="1848" y="635"/>
                                  </a:lnTo>
                                  <a:lnTo>
                                    <a:pt x="1872" y="620"/>
                                  </a:lnTo>
                                  <a:lnTo>
                                    <a:pt x="1896" y="635"/>
                                  </a:lnTo>
                                  <a:lnTo>
                                    <a:pt x="1920" y="620"/>
                                  </a:lnTo>
                                  <a:lnTo>
                                    <a:pt x="1944" y="635"/>
                                  </a:lnTo>
                                  <a:lnTo>
                                    <a:pt x="1968" y="620"/>
                                  </a:lnTo>
                                  <a:lnTo>
                                    <a:pt x="1992" y="635"/>
                                  </a:lnTo>
                                  <a:lnTo>
                                    <a:pt x="2016" y="620"/>
                                  </a:lnTo>
                                  <a:lnTo>
                                    <a:pt x="2040" y="635"/>
                                  </a:lnTo>
                                  <a:lnTo>
                                    <a:pt x="2064" y="620"/>
                                  </a:lnTo>
                                  <a:lnTo>
                                    <a:pt x="2088" y="635"/>
                                  </a:lnTo>
                                  <a:lnTo>
                                    <a:pt x="2112" y="620"/>
                                  </a:lnTo>
                                  <a:lnTo>
                                    <a:pt x="2136" y="635"/>
                                  </a:lnTo>
                                  <a:lnTo>
                                    <a:pt x="2160" y="620"/>
                                  </a:lnTo>
                                  <a:lnTo>
                                    <a:pt x="2184" y="635"/>
                                  </a:lnTo>
                                  <a:lnTo>
                                    <a:pt x="2208" y="620"/>
                                  </a:lnTo>
                                  <a:lnTo>
                                    <a:pt x="2232" y="635"/>
                                  </a:lnTo>
                                  <a:lnTo>
                                    <a:pt x="2256" y="620"/>
                                  </a:lnTo>
                                  <a:lnTo>
                                    <a:pt x="2280" y="635"/>
                                  </a:lnTo>
                                  <a:lnTo>
                                    <a:pt x="2304" y="620"/>
                                  </a:lnTo>
                                  <a:lnTo>
                                    <a:pt x="2328" y="635"/>
                                  </a:lnTo>
                                  <a:lnTo>
                                    <a:pt x="2352" y="620"/>
                                  </a:lnTo>
                                  <a:lnTo>
                                    <a:pt x="2376" y="635"/>
                                  </a:lnTo>
                                  <a:lnTo>
                                    <a:pt x="2400" y="620"/>
                                  </a:lnTo>
                                  <a:lnTo>
                                    <a:pt x="2424" y="6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7232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6">
                                  <a:moveTo>
                                    <a:pt x="2424" y="635"/>
                                  </a:moveTo>
                                  <a:lnTo>
                                    <a:pt x="2448" y="620"/>
                                  </a:lnTo>
                                  <a:lnTo>
                                    <a:pt x="2472" y="635"/>
                                  </a:lnTo>
                                  <a:lnTo>
                                    <a:pt x="2496" y="620"/>
                                  </a:lnTo>
                                  <a:lnTo>
                                    <a:pt x="2520" y="635"/>
                                  </a:lnTo>
                                  <a:lnTo>
                                    <a:pt x="2544" y="620"/>
                                  </a:lnTo>
                                  <a:lnTo>
                                    <a:pt x="2568" y="635"/>
                                  </a:lnTo>
                                  <a:lnTo>
                                    <a:pt x="2592" y="620"/>
                                  </a:lnTo>
                                  <a:lnTo>
                                    <a:pt x="2616" y="635"/>
                                  </a:lnTo>
                                  <a:lnTo>
                                    <a:pt x="2640" y="620"/>
                                  </a:lnTo>
                                  <a:lnTo>
                                    <a:pt x="2664" y="635"/>
                                  </a:lnTo>
                                  <a:lnTo>
                                    <a:pt x="2688" y="620"/>
                                  </a:lnTo>
                                  <a:lnTo>
                                    <a:pt x="2712" y="635"/>
                                  </a:lnTo>
                                  <a:lnTo>
                                    <a:pt x="2736" y="620"/>
                                  </a:lnTo>
                                  <a:lnTo>
                                    <a:pt x="2760" y="635"/>
                                  </a:lnTo>
                                  <a:lnTo>
                                    <a:pt x="2784" y="620"/>
                                  </a:lnTo>
                                  <a:lnTo>
                                    <a:pt x="2808" y="635"/>
                                  </a:lnTo>
                                  <a:lnTo>
                                    <a:pt x="2832" y="620"/>
                                  </a:lnTo>
                                  <a:lnTo>
                                    <a:pt x="2856" y="635"/>
                                  </a:lnTo>
                                  <a:lnTo>
                                    <a:pt x="2880" y="620"/>
                                  </a:lnTo>
                                  <a:lnTo>
                                    <a:pt x="2904" y="635"/>
                                  </a:lnTo>
                                  <a:lnTo>
                                    <a:pt x="2928" y="620"/>
                                  </a:lnTo>
                                  <a:lnTo>
                                    <a:pt x="2952" y="635"/>
                                  </a:lnTo>
                                  <a:lnTo>
                                    <a:pt x="2976" y="620"/>
                                  </a:lnTo>
                                  <a:lnTo>
                                    <a:pt x="3000" y="635"/>
                                  </a:lnTo>
                                  <a:lnTo>
                                    <a:pt x="3024" y="620"/>
                                  </a:lnTo>
                                  <a:lnTo>
                                    <a:pt x="3048" y="635"/>
                                  </a:lnTo>
                                  <a:lnTo>
                                    <a:pt x="3072" y="620"/>
                                  </a:lnTo>
                                  <a:lnTo>
                                    <a:pt x="3096" y="635"/>
                                  </a:lnTo>
                                  <a:lnTo>
                                    <a:pt x="3120" y="620"/>
                                  </a:lnTo>
                                  <a:lnTo>
                                    <a:pt x="3144" y="635"/>
                                  </a:lnTo>
                                  <a:lnTo>
                                    <a:pt x="3168" y="6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0"/>
                            <a:ext cx="47232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6">
                                  <a:moveTo>
                                    <a:pt x="3168" y="620"/>
                                  </a:moveTo>
                                  <a:lnTo>
                                    <a:pt x="3192" y="635"/>
                                  </a:lnTo>
                                  <a:lnTo>
                                    <a:pt x="3216" y="620"/>
                                  </a:lnTo>
                                  <a:lnTo>
                                    <a:pt x="3240" y="635"/>
                                  </a:lnTo>
                                  <a:lnTo>
                                    <a:pt x="3264" y="620"/>
                                  </a:lnTo>
                                  <a:lnTo>
                                    <a:pt x="3288" y="635"/>
                                  </a:lnTo>
                                  <a:lnTo>
                                    <a:pt x="3312" y="620"/>
                                  </a:lnTo>
                                  <a:lnTo>
                                    <a:pt x="3336" y="635"/>
                                  </a:lnTo>
                                  <a:lnTo>
                                    <a:pt x="3360" y="620"/>
                                  </a:lnTo>
                                  <a:lnTo>
                                    <a:pt x="3384" y="635"/>
                                  </a:lnTo>
                                  <a:lnTo>
                                    <a:pt x="3408" y="620"/>
                                  </a:lnTo>
                                  <a:lnTo>
                                    <a:pt x="3432" y="635"/>
                                  </a:lnTo>
                                  <a:lnTo>
                                    <a:pt x="3456" y="620"/>
                                  </a:lnTo>
                                  <a:lnTo>
                                    <a:pt x="3480" y="635"/>
                                  </a:lnTo>
                                  <a:lnTo>
                                    <a:pt x="3504" y="620"/>
                                  </a:lnTo>
                                  <a:lnTo>
                                    <a:pt x="3528" y="635"/>
                                  </a:lnTo>
                                  <a:lnTo>
                                    <a:pt x="3552" y="620"/>
                                  </a:lnTo>
                                  <a:lnTo>
                                    <a:pt x="3576" y="635"/>
                                  </a:lnTo>
                                  <a:lnTo>
                                    <a:pt x="3600" y="620"/>
                                  </a:lnTo>
                                  <a:lnTo>
                                    <a:pt x="3624" y="635"/>
                                  </a:lnTo>
                                  <a:lnTo>
                                    <a:pt x="3648" y="620"/>
                                  </a:lnTo>
                                  <a:lnTo>
                                    <a:pt x="3672" y="635"/>
                                  </a:lnTo>
                                  <a:lnTo>
                                    <a:pt x="3696" y="620"/>
                                  </a:lnTo>
                                  <a:lnTo>
                                    <a:pt x="3720" y="635"/>
                                  </a:lnTo>
                                  <a:lnTo>
                                    <a:pt x="3744" y="620"/>
                                  </a:lnTo>
                                  <a:lnTo>
                                    <a:pt x="3768" y="635"/>
                                  </a:lnTo>
                                  <a:lnTo>
                                    <a:pt x="3792" y="620"/>
                                  </a:lnTo>
                                  <a:lnTo>
                                    <a:pt x="3816" y="635"/>
                                  </a:lnTo>
                                  <a:lnTo>
                                    <a:pt x="3840" y="620"/>
                                  </a:lnTo>
                                  <a:lnTo>
                                    <a:pt x="3864" y="635"/>
                                  </a:lnTo>
                                  <a:lnTo>
                                    <a:pt x="3888" y="620"/>
                                  </a:lnTo>
                                  <a:lnTo>
                                    <a:pt x="3912" y="6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5080" y="0"/>
                            <a:ext cx="47232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6">
                                  <a:moveTo>
                                    <a:pt x="3912" y="635"/>
                                  </a:moveTo>
                                  <a:lnTo>
                                    <a:pt x="3936" y="620"/>
                                  </a:lnTo>
                                  <a:lnTo>
                                    <a:pt x="3960" y="635"/>
                                  </a:lnTo>
                                  <a:lnTo>
                                    <a:pt x="3984" y="620"/>
                                  </a:lnTo>
                                  <a:lnTo>
                                    <a:pt x="4008" y="635"/>
                                  </a:lnTo>
                                  <a:lnTo>
                                    <a:pt x="4032" y="620"/>
                                  </a:lnTo>
                                  <a:lnTo>
                                    <a:pt x="4056" y="635"/>
                                  </a:lnTo>
                                  <a:lnTo>
                                    <a:pt x="4080" y="620"/>
                                  </a:lnTo>
                                  <a:lnTo>
                                    <a:pt x="4104" y="635"/>
                                  </a:lnTo>
                                  <a:lnTo>
                                    <a:pt x="4128" y="620"/>
                                  </a:lnTo>
                                  <a:lnTo>
                                    <a:pt x="4152" y="635"/>
                                  </a:lnTo>
                                  <a:lnTo>
                                    <a:pt x="4176" y="620"/>
                                  </a:lnTo>
                                  <a:lnTo>
                                    <a:pt x="4200" y="635"/>
                                  </a:lnTo>
                                  <a:lnTo>
                                    <a:pt x="4224" y="620"/>
                                  </a:lnTo>
                                  <a:lnTo>
                                    <a:pt x="4248" y="635"/>
                                  </a:lnTo>
                                  <a:lnTo>
                                    <a:pt x="4272" y="620"/>
                                  </a:lnTo>
                                  <a:lnTo>
                                    <a:pt x="4296" y="635"/>
                                  </a:lnTo>
                                  <a:lnTo>
                                    <a:pt x="4320" y="620"/>
                                  </a:lnTo>
                                  <a:lnTo>
                                    <a:pt x="4344" y="635"/>
                                  </a:lnTo>
                                  <a:lnTo>
                                    <a:pt x="4368" y="620"/>
                                  </a:lnTo>
                                  <a:lnTo>
                                    <a:pt x="4392" y="635"/>
                                  </a:lnTo>
                                  <a:lnTo>
                                    <a:pt x="4416" y="620"/>
                                  </a:lnTo>
                                  <a:lnTo>
                                    <a:pt x="4440" y="635"/>
                                  </a:lnTo>
                                  <a:lnTo>
                                    <a:pt x="4464" y="620"/>
                                  </a:lnTo>
                                  <a:lnTo>
                                    <a:pt x="4488" y="635"/>
                                  </a:lnTo>
                                  <a:lnTo>
                                    <a:pt x="4512" y="620"/>
                                  </a:lnTo>
                                  <a:lnTo>
                                    <a:pt x="4536" y="635"/>
                                  </a:lnTo>
                                  <a:lnTo>
                                    <a:pt x="4560" y="620"/>
                                  </a:lnTo>
                                  <a:lnTo>
                                    <a:pt x="4584" y="635"/>
                                  </a:lnTo>
                                  <a:lnTo>
                                    <a:pt x="4608" y="620"/>
                                  </a:lnTo>
                                  <a:lnTo>
                                    <a:pt x="4632" y="635"/>
                                  </a:lnTo>
                                  <a:lnTo>
                                    <a:pt x="4656" y="6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8480" y="0"/>
                            <a:ext cx="25848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6">
                                  <a:moveTo>
                                    <a:pt x="4656" y="620"/>
                                  </a:moveTo>
                                  <a:lnTo>
                                    <a:pt x="4680" y="635"/>
                                  </a:lnTo>
                                  <a:lnTo>
                                    <a:pt x="4704" y="620"/>
                                  </a:lnTo>
                                  <a:lnTo>
                                    <a:pt x="4728" y="635"/>
                                  </a:lnTo>
                                  <a:lnTo>
                                    <a:pt x="4752" y="620"/>
                                  </a:lnTo>
                                  <a:lnTo>
                                    <a:pt x="4776" y="635"/>
                                  </a:lnTo>
                                  <a:lnTo>
                                    <a:pt x="4800" y="620"/>
                                  </a:lnTo>
                                  <a:lnTo>
                                    <a:pt x="4824" y="635"/>
                                  </a:lnTo>
                                  <a:lnTo>
                                    <a:pt x="4848" y="620"/>
                                  </a:lnTo>
                                  <a:lnTo>
                                    <a:pt x="4872" y="635"/>
                                  </a:lnTo>
                                  <a:lnTo>
                                    <a:pt x="4896" y="620"/>
                                  </a:lnTo>
                                  <a:lnTo>
                                    <a:pt x="4920" y="635"/>
                                  </a:lnTo>
                                  <a:lnTo>
                                    <a:pt x="4944" y="620"/>
                                  </a:lnTo>
                                  <a:lnTo>
                                    <a:pt x="4968" y="635"/>
                                  </a:lnTo>
                                  <a:lnTo>
                                    <a:pt x="4992" y="620"/>
                                  </a:lnTo>
                                  <a:lnTo>
                                    <a:pt x="5016" y="635"/>
                                  </a:lnTo>
                                  <a:lnTo>
                                    <a:pt x="5040" y="620"/>
                                  </a:lnTo>
                                  <a:lnTo>
                                    <a:pt x="5063" y="6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84.95pt;margin-top:30.85pt;width:168.25pt;height:0.9pt" coordorigin="1699,617" coordsize="3365,18">
                <v:group id="shape_0" alt="组合 54" style="position:absolute;left:1699;top:617;width:722;height:18">
                  <v:shape id="shape_0" ID="任意多边形 55" coordorigin="1702,620" coordsize="722,16" path="m1702,634l1704,635l1728,620l1752,635l1776,620l1800,635l1824,620l1848,635l1872,620l1896,635l1920,620l1944,635l1968,620l1992,635l2016,620l2040,635l2064,620l2088,635l2112,620l2136,635l2160,620l2184,635l2208,620l2232,635l2256,620l2280,635l2304,620l2328,635l2352,620l2376,635l2400,620l2424,635e" stroked="t" o:allowincell="f" style="position:absolute;left:1699;top:617;width:721;height:1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56" style="position:absolute;left:2422;top:617;width:744;height:18">
                  <v:shape id="shape_0" ID="任意多边形 57" coordorigin="2424,620" coordsize="744,16" path="m2424,635l2448,620l2472,635l2496,620l2520,635l2544,620l2568,635l2592,620l2616,635l2640,620l2664,635l2688,620l2712,635l2736,620l2760,635l2784,620l2808,635l2832,620l2856,635l2880,620l2904,635l2928,620l2952,635l2976,620l3000,635l3024,620l3048,635l3072,620l3096,635l3120,620l3144,635l3168,620e" stroked="t" o:allowincell="f" style="position:absolute;left:2422;top:617;width:743;height:1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58" style="position:absolute;left:3167;top:617;width:744;height:18">
                  <v:shape id="shape_0" ID="任意多边形 59" coordorigin="3168,620" coordsize="744,16" path="m3168,620l3192,635l3216,620l3240,635l3264,620l3288,635l3312,620l3336,635l3360,620l3384,635l3408,620l3432,635l3456,620l3480,635l3504,620l3528,635l3552,620l3576,635l3600,620l3624,635l3648,620l3672,635l3696,620l3720,635l3744,620l3768,635l3792,620l3816,635l3840,620l3864,635l3888,620l3912,635e" stroked="t" o:allowincell="f" style="position:absolute;left:3167;top:617;width:743;height:1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60" style="position:absolute;left:3912;top:617;width:744;height:18">
                  <v:shape id="shape_0" ID="任意多边形 61" coordorigin="3912,620" coordsize="744,16" path="m3912,635l3936,620l3960,635l3984,620l4008,635l4032,620l4056,635l4080,620l4104,635l4128,620l4152,635l4176,620l4200,635l4224,620l4248,635l4272,620l4296,635l4320,620l4344,635l4368,620l4392,635l4416,620l4440,635l4464,620l4488,635l4512,620l4536,635l4560,620l4584,635l4608,620l4632,635l4656,620e" stroked="t" o:allowincell="f" style="position:absolute;left:3912;top:617;width:743;height:1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62" style="position:absolute;left:4657;top:617;width:407;height:18">
                  <v:shape id="shape_0" ID="任意多边形 63" coordorigin="4656,620" coordsize="407,16" path="m4656,620l4680,635l4704,620l4728,635l4752,620l4776,635l4800,620l4824,635l4848,620l4872,635l4896,620l4920,635l4944,620l4968,635l4992,620l5016,635l5040,620l5063,634e" stroked="t" o:allowincell="f" style="position:absolute;left:4657;top:617;width:406;height:1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zh-CN"/>
        </w:rPr>
        <w:t>低头瞬间消失。栀子花开的时节，已经有点热，母亲用手背拂了一下额前的头发，冲我一笑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她的白发从发间探出来，让我心惊。</w:t>
      </w:r>
    </w:p>
    <w:p>
      <w:pPr>
        <w:pStyle w:val="Normal"/>
        <w:rPr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16045</wp:posOffset>
                </wp:positionH>
                <wp:positionV relativeFrom="paragraph">
                  <wp:posOffset>192405</wp:posOffset>
                </wp:positionV>
                <wp:extent cx="2564765" cy="1270"/>
                <wp:effectExtent l="5080" t="4445" r="3810" b="3175"/>
                <wp:wrapNone/>
                <wp:docPr id="9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4640" cy="1440"/>
                          <a:chOff x="0" y="0"/>
                          <a:chExt cx="2564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4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9" h="21600">
                                <a:moveTo>
                                  <a:pt x="6167" y="303"/>
                                </a:moveTo>
                                <a:lnTo>
                                  <a:pt x="10206" y="30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308.35pt;margin-top:15.15pt;width:201.95pt;height:0.1pt" coordorigin="6167,303" coordsize="4039,2">
                <v:shape id="shape_0" ID="任意多边形 65" coordorigin="6167,303" coordsize="4039,21600" path="m6167,303l10206,303e" stroked="t" o:allowincell="f" style="position:absolute;left:6167;top:303;width:4038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lang w:eastAsia="zh-CN"/>
        </w:rPr>
        <w:t>⑥</w:t>
      </w:r>
      <w:r>
        <w:rPr>
          <w:lang w:eastAsia="zh-CN"/>
        </w:rPr>
        <w:t>多年以后，母亲因心脏病突发溘然长逝。那两大橱子书我经常抚．摩．、翻阅，心里时时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升腾起无尽的思念。因为，每一本书上都留下了母亲的手印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选自《中学生阅读》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有删改）</w:t>
      </w:r>
    </w:p>
    <w:p>
      <w:pPr>
        <w:pStyle w:val="Normal"/>
        <w:rPr>
          <w:lang w:eastAsia="zh-CN"/>
        </w:rPr>
      </w:pPr>
      <w:r>
        <w:rPr>
          <w:lang w:eastAsia="zh-CN"/>
        </w:rPr>
        <w:t>12</w:t>
      </w:r>
      <w:r>
        <w:rPr>
          <w:lang w:eastAsia="zh-CN"/>
        </w:rPr>
        <w:t>．通读全文，根据提示，在横线上补写相应的内容。（</w:t>
      </w:r>
      <w:r>
        <w:rPr>
          <w:lang w:eastAsia="zh-CN"/>
        </w:rPr>
        <w:t xml:space="preserve">2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54275</wp:posOffset>
                </wp:positionH>
                <wp:positionV relativeFrom="paragraph">
                  <wp:posOffset>93980</wp:posOffset>
                </wp:positionV>
                <wp:extent cx="113030" cy="50800"/>
                <wp:effectExtent l="0" t="0" r="0" b="635"/>
                <wp:wrapNone/>
                <wp:docPr id="10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50760"/>
                          <a:chOff x="0" y="0"/>
                          <a:chExt cx="11304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0">
                                <a:moveTo>
                                  <a:pt x="3962" y="148"/>
                                </a:moveTo>
                                <a:lnTo>
                                  <a:pt x="3962" y="228"/>
                                </a:lnTo>
                                <a:lnTo>
                                  <a:pt x="4028" y="196"/>
                                </a:lnTo>
                                <a:lnTo>
                                  <a:pt x="3983" y="196"/>
                                </a:lnTo>
                                <a:lnTo>
                                  <a:pt x="3989" y="193"/>
                                </a:lnTo>
                                <a:lnTo>
                                  <a:pt x="3990" y="189"/>
                                </a:lnTo>
                                <a:lnTo>
                                  <a:pt x="3989" y="183"/>
                                </a:lnTo>
                                <a:lnTo>
                                  <a:pt x="3983" y="181"/>
                                </a:lnTo>
                                <a:lnTo>
                                  <a:pt x="4029" y="181"/>
                                </a:lnTo>
                                <a:lnTo>
                                  <a:pt x="396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0">
                                <a:moveTo>
                                  <a:pt x="3962" y="181"/>
                                </a:moveTo>
                                <a:lnTo>
                                  <a:pt x="3872" y="181"/>
                                </a:lnTo>
                                <a:lnTo>
                                  <a:pt x="3868" y="183"/>
                                </a:lnTo>
                                <a:lnTo>
                                  <a:pt x="3865" y="189"/>
                                </a:lnTo>
                                <a:lnTo>
                                  <a:pt x="3868" y="193"/>
                                </a:lnTo>
                                <a:lnTo>
                                  <a:pt x="3872" y="196"/>
                                </a:lnTo>
                                <a:lnTo>
                                  <a:pt x="3962" y="196"/>
                                </a:lnTo>
                                <a:lnTo>
                                  <a:pt x="3962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0">
                                <a:moveTo>
                                  <a:pt x="4029" y="181"/>
                                </a:moveTo>
                                <a:lnTo>
                                  <a:pt x="3983" y="181"/>
                                </a:lnTo>
                                <a:lnTo>
                                  <a:pt x="3989" y="183"/>
                                </a:lnTo>
                                <a:lnTo>
                                  <a:pt x="3990" y="189"/>
                                </a:lnTo>
                                <a:lnTo>
                                  <a:pt x="3989" y="193"/>
                                </a:lnTo>
                                <a:lnTo>
                                  <a:pt x="3983" y="196"/>
                                </a:lnTo>
                                <a:lnTo>
                                  <a:pt x="4028" y="196"/>
                                </a:lnTo>
                                <a:lnTo>
                                  <a:pt x="4043" y="189"/>
                                </a:lnTo>
                                <a:lnTo>
                                  <a:pt x="4029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193.25pt;margin-top:7.4pt;width:8.9pt;height:4pt" coordorigin="3865,148" coordsize="178,80">
                <v:shape id="shape_0" ID="任意多边形 67" coordorigin="3865,148" coordsize="178,80" path="m3962,148l3962,228l4028,196l3983,196l3989,193l3990,189l3989,183l3983,181l4029,181l3962,148xe" fillcolor="black" stroked="f" o:allowincell="f" style="position:absolute;left:3865;top:148;width:177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8" coordorigin="3865,148" coordsize="178,80" path="m3962,181l3872,181l3868,183l3865,189l3868,193l3872,196l3962,196l3962,181xe" fillcolor="black" stroked="f" o:allowincell="f" style="position:absolute;left:3865;top:148;width:177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9" coordorigin="3865,148" coordsize="178,80" path="m4029,181l3983,181l3989,183l3990,189l3989,193l3983,196l4028,196l4043,189l4029,181xe" fillcolor="black" stroked="f" o:allowincell="f" style="position:absolute;left:3865;top:148;width:177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41065</wp:posOffset>
                </wp:positionH>
                <wp:positionV relativeFrom="paragraph">
                  <wp:posOffset>101600</wp:posOffset>
                </wp:positionV>
                <wp:extent cx="113030" cy="50800"/>
                <wp:effectExtent l="0" t="0" r="0" b="635"/>
                <wp:wrapNone/>
                <wp:docPr id="11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50760"/>
                          <a:chOff x="0" y="0"/>
                          <a:chExt cx="11304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0">
                                <a:moveTo>
                                  <a:pt x="5516" y="160"/>
                                </a:moveTo>
                                <a:lnTo>
                                  <a:pt x="5516" y="240"/>
                                </a:lnTo>
                                <a:lnTo>
                                  <a:pt x="5582" y="208"/>
                                </a:lnTo>
                                <a:lnTo>
                                  <a:pt x="5537" y="208"/>
                                </a:lnTo>
                                <a:lnTo>
                                  <a:pt x="5543" y="205"/>
                                </a:lnTo>
                                <a:lnTo>
                                  <a:pt x="5544" y="201"/>
                                </a:lnTo>
                                <a:lnTo>
                                  <a:pt x="5543" y="195"/>
                                </a:lnTo>
                                <a:lnTo>
                                  <a:pt x="5537" y="193"/>
                                </a:lnTo>
                                <a:lnTo>
                                  <a:pt x="5583" y="193"/>
                                </a:lnTo>
                                <a:lnTo>
                                  <a:pt x="5516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0">
                                <a:moveTo>
                                  <a:pt x="5516" y="193"/>
                                </a:moveTo>
                                <a:lnTo>
                                  <a:pt x="5426" y="193"/>
                                </a:lnTo>
                                <a:lnTo>
                                  <a:pt x="5422" y="195"/>
                                </a:lnTo>
                                <a:lnTo>
                                  <a:pt x="5419" y="201"/>
                                </a:lnTo>
                                <a:lnTo>
                                  <a:pt x="5422" y="205"/>
                                </a:lnTo>
                                <a:lnTo>
                                  <a:pt x="5426" y="208"/>
                                </a:lnTo>
                                <a:lnTo>
                                  <a:pt x="5516" y="208"/>
                                </a:lnTo>
                                <a:lnTo>
                                  <a:pt x="551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0">
                                <a:moveTo>
                                  <a:pt x="5583" y="193"/>
                                </a:moveTo>
                                <a:lnTo>
                                  <a:pt x="5537" y="193"/>
                                </a:lnTo>
                                <a:lnTo>
                                  <a:pt x="5543" y="195"/>
                                </a:lnTo>
                                <a:lnTo>
                                  <a:pt x="5544" y="201"/>
                                </a:lnTo>
                                <a:lnTo>
                                  <a:pt x="5543" y="205"/>
                                </a:lnTo>
                                <a:lnTo>
                                  <a:pt x="5537" y="208"/>
                                </a:lnTo>
                                <a:lnTo>
                                  <a:pt x="5582" y="208"/>
                                </a:lnTo>
                                <a:lnTo>
                                  <a:pt x="5597" y="201"/>
                                </a:lnTo>
                                <a:lnTo>
                                  <a:pt x="558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270.95pt;margin-top:8pt;width:8.9pt;height:4pt" coordorigin="5419,160" coordsize="178,80">
                <v:shape id="shape_0" ID="任意多边形 71" coordorigin="5419,160" coordsize="178,80" path="m5516,160l5516,240l5582,208l5537,208l5543,205l5544,201l5543,195l5537,193l5583,193l5516,160xe" fillcolor="black" stroked="f" o:allowincell="f" style="position:absolute;left:5419;top:160;width:177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2" coordorigin="5419,160" coordsize="178,80" path="m5516,193l5426,193l5422,195l5419,201l5422,205l5426,208l5516,208l5516,193xe" fillcolor="black" stroked="f" o:allowincell="f" style="position:absolute;left:5419;top:160;width:177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3" coordorigin="5419,160" coordsize="178,80" path="m5583,193l5537,193l5543,195l5544,201l5543,205l5537,208l5582,208l5597,201l5583,193xe" fillcolor="black" stroked="f" o:allowincell="f" style="position:absolute;left:5419;top:160;width:177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89805</wp:posOffset>
                </wp:positionH>
                <wp:positionV relativeFrom="paragraph">
                  <wp:posOffset>91440</wp:posOffset>
                </wp:positionV>
                <wp:extent cx="113030" cy="50800"/>
                <wp:effectExtent l="0" t="0" r="0" b="1270"/>
                <wp:wrapNone/>
                <wp:docPr id="12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50760"/>
                          <a:chOff x="0" y="0"/>
                          <a:chExt cx="11304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0">
                                <a:moveTo>
                                  <a:pt x="7640" y="144"/>
                                </a:moveTo>
                                <a:lnTo>
                                  <a:pt x="7640" y="225"/>
                                </a:lnTo>
                                <a:lnTo>
                                  <a:pt x="7704" y="192"/>
                                </a:lnTo>
                                <a:lnTo>
                                  <a:pt x="7661" y="192"/>
                                </a:lnTo>
                                <a:lnTo>
                                  <a:pt x="7667" y="190"/>
                                </a:lnTo>
                                <a:lnTo>
                                  <a:pt x="7668" y="184"/>
                                </a:lnTo>
                                <a:lnTo>
                                  <a:pt x="7667" y="179"/>
                                </a:lnTo>
                                <a:lnTo>
                                  <a:pt x="7661" y="177"/>
                                </a:lnTo>
                                <a:lnTo>
                                  <a:pt x="7706" y="177"/>
                                </a:lnTo>
                                <a:lnTo>
                                  <a:pt x="764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0">
                                <a:moveTo>
                                  <a:pt x="7640" y="177"/>
                                </a:moveTo>
                                <a:lnTo>
                                  <a:pt x="7550" y="177"/>
                                </a:lnTo>
                                <a:lnTo>
                                  <a:pt x="7546" y="179"/>
                                </a:lnTo>
                                <a:lnTo>
                                  <a:pt x="7543" y="184"/>
                                </a:lnTo>
                                <a:lnTo>
                                  <a:pt x="7546" y="190"/>
                                </a:lnTo>
                                <a:lnTo>
                                  <a:pt x="7550" y="192"/>
                                </a:lnTo>
                                <a:lnTo>
                                  <a:pt x="7640" y="192"/>
                                </a:lnTo>
                                <a:lnTo>
                                  <a:pt x="76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0">
                                <a:moveTo>
                                  <a:pt x="7706" y="177"/>
                                </a:moveTo>
                                <a:lnTo>
                                  <a:pt x="7661" y="177"/>
                                </a:lnTo>
                                <a:lnTo>
                                  <a:pt x="7667" y="179"/>
                                </a:lnTo>
                                <a:lnTo>
                                  <a:pt x="7668" y="184"/>
                                </a:lnTo>
                                <a:lnTo>
                                  <a:pt x="7667" y="190"/>
                                </a:lnTo>
                                <a:lnTo>
                                  <a:pt x="7661" y="192"/>
                                </a:lnTo>
                                <a:lnTo>
                                  <a:pt x="7704" y="192"/>
                                </a:lnTo>
                                <a:lnTo>
                                  <a:pt x="7721" y="184"/>
                                </a:lnTo>
                                <a:lnTo>
                                  <a:pt x="7706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77.15pt;margin-top:7.2pt;width:8.9pt;height:4pt" coordorigin="7543,144" coordsize="178,80">
                <v:shape id="shape_0" ID="任意多边形 75" coordorigin="7543,144" coordsize="178,80" path="m7640,144l7640,225l7704,192l7661,192l7667,190l7668,184l7667,179l7661,177l7706,177l7640,144xe" fillcolor="black" stroked="f" o:allowincell="f" style="position:absolute;left:7543;top:144;width:177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6" coordorigin="7543,144" coordsize="178,80" path="m7640,177l7550,177l7546,179l7543,184l7546,190l7550,192l7640,192l7640,177xe" fillcolor="black" stroked="f" o:allowincell="f" style="position:absolute;left:7543;top:144;width:177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7" coordorigin="7543,144" coordsize="178,80" path="m7706,177l7661,177l7667,179l7668,184l7667,190l7661,192l7704,192l7721,184l7706,177xe" fillcolor="black" stroked="f" o:allowincell="f" style="position:absolute;left:7543;top:144;width:177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回乡看到母亲晒书</w:t>
      </w:r>
      <w:r>
        <w:rPr>
          <w:lang w:eastAsia="zh-CN"/>
        </w:rPr>
        <w:tab/>
        <w:t xml:space="preserve"> </w:t>
        <w:tab/>
        <w:tab/>
      </w:r>
      <w:r>
        <w:rPr>
          <w:lang w:eastAsia="zh-CN"/>
        </w:rPr>
        <w:t>我与母亲读“小记”</w:t>
      </w:r>
      <w:r>
        <w:rPr>
          <w:lang w:eastAsia="zh-CN"/>
        </w:rPr>
        <w:tab/>
      </w:r>
      <w:r>
        <w:rPr>
          <w:lang w:eastAsia="zh-CN"/>
        </w:rPr>
        <w:t>母亲去世，我睹物思人</w:t>
      </w:r>
    </w:p>
    <w:p>
      <w:pPr>
        <w:pStyle w:val="Normal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．结合语境，品读下面两个句子，分析加点词语的表达效果。（</w:t>
      </w:r>
      <w:r>
        <w:rPr>
          <w:lang w:eastAsia="zh-CN"/>
        </w:rPr>
        <w:t xml:space="preserve">4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泡桐淡紫色的花悠然飘落，钻．进．翻动的书页里，成了书签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那两大橱子书我经常抚．摩．、翻阅，心里时时升腾起无尽的思念。</w:t>
      </w:r>
    </w:p>
    <w:p>
      <w:pPr>
        <w:pStyle w:val="Normal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．选文第②段中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“母亲在和左邻右舍闲聊的时候，总是有意无意地说一句：</w:t>
      </w:r>
      <w:r>
        <w:rPr>
          <w:lang w:eastAsia="zh-CN"/>
        </w:rPr>
        <w:t>‘</w:t>
      </w:r>
      <w:r>
        <w:rPr>
          <w:lang w:eastAsia="zh-CN"/>
        </w:rPr>
        <w:t>我儿子</w:t>
      </w:r>
    </w:p>
    <w:p>
      <w:pPr>
        <w:pStyle w:val="Normal"/>
        <w:rPr>
          <w:lang w:eastAsia="zh-CN"/>
        </w:rPr>
      </w:pPr>
      <w:r>
        <w:rPr>
          <w:lang w:eastAsia="zh-CN"/>
        </w:rPr>
        <w:t>在看书呢！</w:t>
      </w:r>
      <w:r>
        <w:rPr>
          <w:lang w:eastAsia="zh-CN"/>
        </w:rPr>
        <w:t>’</w:t>
      </w:r>
      <w:r>
        <w:rPr>
          <w:lang w:eastAsia="zh-CN"/>
        </w:rPr>
        <w:t>”这句话写出了母亲怎样的心理？（</w:t>
      </w:r>
      <w:r>
        <w:rPr>
          <w:lang w:eastAsia="zh-CN"/>
        </w:rPr>
        <w:t xml:space="preserve">2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15</w:t>
      </w:r>
      <w:r>
        <w:rPr>
          <w:lang w:eastAsia="zh-CN"/>
        </w:rPr>
        <w:t>．请简要赏析第⑤段中画波浪线的语句。（</w:t>
      </w:r>
      <w:r>
        <w:rPr>
          <w:lang w:eastAsia="zh-CN"/>
        </w:rPr>
        <w:t xml:space="preserve">3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16</w:t>
      </w:r>
      <w:r>
        <w:rPr>
          <w:lang w:eastAsia="zh-CN"/>
        </w:rPr>
        <w:t>．文章题为“晒书”，却详写了我与母亲一起读“小记”的事，有什么作用？（</w:t>
      </w:r>
      <w:r>
        <w:rPr>
          <w:lang w:eastAsia="zh-CN"/>
        </w:rPr>
        <w:t xml:space="preserve">3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二）阅读下面的文章，完成第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17</w:t>
      </w:r>
      <w:r>
        <w:rPr>
          <w:lang w:eastAsia="zh-CN"/>
        </w:rPr>
        <w:t>～</w:t>
      </w:r>
      <w:r>
        <w:rPr>
          <w:lang w:eastAsia="zh-CN"/>
        </w:rPr>
        <w:t xml:space="preserve">21 </w:t>
      </w:r>
      <w:r>
        <w:rPr>
          <w:lang w:eastAsia="zh-CN"/>
        </w:rPr>
        <w:t>题。（</w:t>
      </w:r>
      <w:r>
        <w:rPr>
          <w:lang w:eastAsia="zh-CN"/>
        </w:rPr>
        <w:t xml:space="preserve">11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46400</wp:posOffset>
                </wp:positionH>
                <wp:positionV relativeFrom="paragraph">
                  <wp:posOffset>-48895</wp:posOffset>
                </wp:positionV>
                <wp:extent cx="1600200" cy="1270"/>
                <wp:effectExtent l="4445" t="4445" r="5080" b="3175"/>
                <wp:wrapNone/>
                <wp:docPr id="13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40"/>
                          <a:chOff x="0" y="0"/>
                          <a:chExt cx="1600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1600">
                                <a:moveTo>
                                  <a:pt x="4640" y="-77"/>
                                </a:moveTo>
                                <a:lnTo>
                                  <a:pt x="7160" y="-7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232pt;margin-top:-3.85pt;width:126pt;height:0.1pt" coordorigin="4640,-77" coordsize="2520,2">
                <v:shape id="shape_0" ID="任意多边形 79" coordorigin="4640,4294967219" coordsize="2520,21600" path="l7160,-77e" stroked="t" o:allowincell="f" style="position:absolute;left:4640;top:-77;width:251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朱万曙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lang w:eastAsia="zh-CN"/>
        </w:rPr>
        <w:t>林语堂曾说，“读书，开茅塞，除鄙见，得新知，增学问，广识见，养性灵。”读书可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以使人增长学问见识，领悟为人处世的道理，即“开茅塞，除鄙见”，这是阅读大多数书籍都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可以带来的好处。读书还可以“养性灵”，这种好处，则非品读经典而不可得。品读经典可以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养成知识丰富、道德高尚、情趣健康的性灵，可以让人生从浮躁走向宁静、从浅陋走向优雅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总之，品读经典可以培养高尚心灵。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②</w:t>
      </w:r>
      <w:r>
        <w:rPr>
          <w:lang w:eastAsia="zh-CN"/>
        </w:rPr>
        <w:t>何谓经典？唐代史学家刘知几说：“自圣贤述作，是曰经典。”他认为，古代圣贤所述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所作的就是经典。这个解释有些道理。圣贤的思想往往能够洞穿古今，必然是经典。但问题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又来了，圣贤何以成为圣贤？实际上，还是靠其著述留存后世，为后人所接受、认可、推崇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有学者曾总结过经典的特性：传世性、权威性、耐读性、累积性。可以说，经典之所以成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经典，关键在于其蕴含的思想精髓能触及人们的心灵。它们代表着时代精神，能够穿越时空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启迪后人。因而，经典是历史选择出来的最具价值的书籍。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③</w:t>
      </w:r>
      <w:r>
        <w:rPr>
          <w:lang w:eastAsia="zh-CN"/>
        </w:rPr>
        <w:t>品读经典，人们可以沐浴思想的光华，感受圣贤哲人的思考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A </w:t>
      </w:r>
      <w:r>
        <w:rPr>
          <w:lang w:eastAsia="zh-CN"/>
        </w:rPr>
        <w:t>又如，马克思、恩格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斯的著作历来为共产党人所推崇，百读不厌，回味无穷。品读马克思、恩格斯的经典著作，不仅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有助于我们用辩证唯物主义和历史唯物主义的立场、观点、方法来研究人类社会的各种现象和问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题，而且可以引发我们对世界观、人生观、价值观的深入思考，启迪智慧，荡涤心灵。</w:t>
      </w:r>
    </w:p>
    <w:p>
      <w:pPr>
        <w:pStyle w:val="Normal"/>
        <w:rPr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34710</wp:posOffset>
                </wp:positionH>
                <wp:positionV relativeFrom="paragraph">
                  <wp:posOffset>181610</wp:posOffset>
                </wp:positionV>
                <wp:extent cx="332740" cy="1270"/>
                <wp:effectExtent l="4445" t="4445" r="5080" b="3175"/>
                <wp:wrapNone/>
                <wp:docPr id="14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440"/>
                          <a:chOff x="0" y="0"/>
                          <a:chExt cx="332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21600">
                                <a:moveTo>
                                  <a:pt x="9346" y="286"/>
                                </a:moveTo>
                                <a:lnTo>
                                  <a:pt x="9870" y="2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467.3pt;margin-top:14.3pt;width:26.2pt;height:0.1pt" coordorigin="9346,286" coordsize="524,2">
                <v:shape id="shape_0" ID="任意多边形 81" coordorigin="9346,286" coordsize="524,21600" path="m9346,286l9870,286e" stroked="t" o:allowincell="f" style="position:absolute;left:9346;top:286;width:523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lang w:eastAsia="zh-CN"/>
        </w:rPr>
        <w:t>④</w:t>
      </w:r>
      <w:r>
        <w:rPr>
          <w:lang w:eastAsia="zh-CN"/>
        </w:rPr>
        <w:t>品读经典，人们可以穿越到遥远的古代，仿佛身临历史现场，感受古人的风采。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 xml:space="preserve">B </w:t>
      </w:r>
      <w:r>
        <w:rPr>
          <w:lang w:eastAsia="zh-CN"/>
        </w:rPr>
        <w:t>《史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记》中荆轲刺秦王，一番悲壮，一幕惊险。从《史记》中可以看出，作者司马迁的追求是“究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天人之际，通古今之变，成一家之言”。他将失败的英雄项羽列入“本纪”，为匈奴作列传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还专辟《货殖列传》记录那些在当时为世人所不屑的商人。品读这部历史经典，我们可以读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出并且学习司马迁的大气魄、大胸怀。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⑤</w:t>
      </w:r>
      <w:r>
        <w:rPr>
          <w:lang w:eastAsia="zh-CN"/>
        </w:rPr>
        <w:t>品读经典，可以给人以美的享受。“所谓伊人，在水一方”，人美景也美；“七八个星天</w:t>
      </w:r>
    </w:p>
    <w:p>
      <w:pPr>
        <w:pStyle w:val="Normal"/>
        <w:rPr>
          <w:lang w:eastAsia="zh-CN"/>
        </w:rPr>
      </w:pPr>
      <w:r>
        <w:rPr>
          <w:lang w:eastAsia="zh-CN"/>
        </w:rPr>
        <w:t>外，两三点雨山前”，让人感到清新、舒旷，意境悠长。阅读叙事文学作品，就如同步入历史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人物长廊：刘兰芝、焦仲卿的悲剧让人感叹，巾帼英雄花木兰的形象令人叹奇，梁山泊一百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单八好汉的忠义令人回肠荡气，等等。文学经典往往也是历史经典。例如，杜甫的“三吏”“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别”，书写了安史之乱的历史场景。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 xml:space="preserve">C   </w:t>
      </w:r>
      <w:r>
        <w:rPr>
          <w:lang w:eastAsia="zh-CN"/>
        </w:rPr>
        <w:t>又如，一部《红楼梦》通过对贾家的细致描写，揭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示了封建社会大厦将倾的历史趋势。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⑥</w:t>
      </w:r>
      <w:r>
        <w:rPr>
          <w:lang w:eastAsia="zh-CN"/>
        </w:rPr>
        <w:t>品读经典未必能让人学会一项生存技能，但可以培养高尚的心灵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D </w:t>
      </w:r>
      <w:r>
        <w:rPr>
          <w:lang w:eastAsia="zh-CN"/>
        </w:rPr>
        <w:t>经典蕴含的深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刻哲思、美妙文辞，给人带来的并非单一的启迪，而是多元的文化熏陶，使我们在潜移默化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中气质得到提升、心灵得到洗礼、心胸变得开阔、见识更加高远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选自《人民日报》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有删改）</w:t>
      </w:r>
    </w:p>
    <w:p>
      <w:pPr>
        <w:pStyle w:val="Normal"/>
        <w:rPr>
          <w:lang w:eastAsia="zh-CN"/>
        </w:rPr>
      </w:pPr>
      <w:r>
        <w:rPr>
          <w:lang w:eastAsia="zh-CN"/>
        </w:rPr>
        <w:t>17</w:t>
      </w:r>
      <w:r>
        <w:rPr>
          <w:lang w:eastAsia="zh-CN"/>
        </w:rPr>
        <w:t>．通读全文，拟写一个能作为中心论点的标题。（</w:t>
      </w:r>
      <w:r>
        <w:rPr>
          <w:lang w:eastAsia="zh-CN"/>
        </w:rPr>
        <w:t xml:space="preserve">2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18</w:t>
      </w:r>
      <w:r>
        <w:rPr>
          <w:lang w:eastAsia="zh-CN"/>
        </w:rPr>
        <w:t>．文章开头引用林语堂的话，其作用分析有．误．的一项是（</w:t>
      </w:r>
      <w:r>
        <w:rPr>
          <w:lang w:eastAsia="zh-CN"/>
        </w:rPr>
        <w:tab/>
      </w:r>
      <w:r>
        <w:rPr>
          <w:lang w:eastAsia="zh-CN"/>
        </w:rPr>
        <w:t>）（</w:t>
      </w:r>
      <w:r>
        <w:rPr>
          <w:lang w:eastAsia="zh-CN"/>
        </w:rPr>
        <w:t xml:space="preserve">2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是证明论点的事实论据</w:t>
      </w:r>
      <w:r>
        <w:rPr>
          <w:lang w:eastAsia="zh-CN"/>
        </w:rPr>
        <w:tab/>
        <w:t>B</w:t>
      </w:r>
      <w:r>
        <w:rPr>
          <w:lang w:eastAsia="zh-CN"/>
        </w:rPr>
        <w:t>．引出中心论点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使论点更有说服力</w:t>
      </w:r>
      <w:r>
        <w:rPr>
          <w:lang w:eastAsia="zh-CN"/>
        </w:rPr>
        <w:tab/>
        <w:t>D</w:t>
      </w:r>
      <w:r>
        <w:rPr>
          <w:lang w:eastAsia="zh-CN"/>
        </w:rPr>
        <w:t>．激发阅读兴趣</w:t>
      </w:r>
    </w:p>
    <w:p>
      <w:pPr>
        <w:pStyle w:val="Normal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．文章第③段说：“品读经典，人们可以沐浴思想的光华。”你如何理解这句话的含义？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请简要回答。（</w:t>
      </w:r>
      <w:r>
        <w:rPr>
          <w:lang w:eastAsia="zh-CN"/>
        </w:rPr>
        <w:t xml:space="preserve">2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20</w:t>
      </w:r>
      <w:r>
        <w:rPr>
          <w:lang w:eastAsia="zh-CN"/>
        </w:rPr>
        <w:t>．文章第④段主要运用了什么论证方法？有什么作用？（</w:t>
      </w:r>
      <w:r>
        <w:rPr>
          <w:lang w:eastAsia="zh-CN"/>
        </w:rPr>
        <w:t xml:space="preserve">3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21</w:t>
      </w:r>
      <w:r>
        <w:rPr>
          <w:lang w:eastAsia="zh-CN"/>
        </w:rPr>
        <w:t>．下面这句话放在文中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ABCD </w:t>
      </w:r>
      <w:r>
        <w:rPr>
          <w:lang w:eastAsia="zh-CN"/>
        </w:rPr>
        <w:t>哪一处最为合适？请简述理由。（</w:t>
      </w:r>
      <w:r>
        <w:rPr>
          <w:lang w:eastAsia="zh-CN"/>
        </w:rPr>
        <w:t xml:space="preserve">2 </w:t>
      </w:r>
      <w:r>
        <w:rPr>
          <w:lang w:eastAsia="zh-CN"/>
        </w:rPr>
        <w:t>分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孔子所强调的“仁者爱人”，一直是中华民族宝贵的精神财富，在今天依然具有不可替代的价值。</w:t>
      </w:r>
    </w:p>
    <w:p>
      <w:pPr>
        <w:pStyle w:val="Normal"/>
        <w:rPr>
          <w:lang w:eastAsia="zh-CN"/>
        </w:rPr>
      </w:pPr>
      <w:r>
        <w:rPr>
          <w:lang w:eastAsia="zh-CN"/>
        </w:rPr>
        <w:t>四、写作与表达（</w:t>
      </w:r>
      <w:r>
        <w:rPr>
          <w:lang w:eastAsia="zh-CN"/>
        </w:rPr>
        <w:t>50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22</w:t>
      </w:r>
      <w:r>
        <w:rPr>
          <w:lang w:eastAsia="zh-CN"/>
        </w:rPr>
        <w:t>．下面两道作文题，请任选一题作文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阅读下面三则材料，按要求作文。</w:t>
      </w:r>
    </w:p>
    <w:p>
      <w:pPr>
        <w:pStyle w:val="Normal"/>
        <w:rPr>
          <w:lang w:eastAsia="zh-CN"/>
        </w:rPr>
      </w:pPr>
      <w:r>
        <w:rPr>
          <w:lang w:eastAsia="zh-CN"/>
        </w:rPr>
        <w:t>材料一：</w:t>
      </w:r>
      <w:r>
        <w:rPr>
          <w:lang w:eastAsia="zh-CN"/>
        </w:rPr>
        <w:t xml:space="preserve">2018 </w:t>
      </w:r>
      <w:r>
        <w:rPr>
          <w:lang w:eastAsia="zh-CN"/>
        </w:rPr>
        <w:t>年春节期间，一段名为《牵妈妈的手》的微视频刷屏网络。视频中，习近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平主席牵着妈妈的手陪她散步的画面，传递着温馨，散发着亲情，令人感动。</w:t>
      </w:r>
    </w:p>
    <w:p>
      <w:pPr>
        <w:pStyle w:val="Normal"/>
        <w:rPr>
          <w:lang w:eastAsia="zh-CN"/>
        </w:rPr>
      </w:pPr>
      <w:r>
        <w:rPr>
          <w:lang w:eastAsia="zh-CN"/>
        </w:rPr>
        <w:t>材料二：“晚清四大名臣”之一曾国藩，对儿子每天的生活有严格规定：每天起床后，衣服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要穿戴整齐，先向伯、叔问安，然后把所有的房子打扫一遍，再坐下来读书，每天练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000 </w:t>
      </w:r>
      <w:r>
        <w:rPr>
          <w:lang w:eastAsia="zh-CN"/>
        </w:rPr>
        <w:t>个字。</w:t>
      </w:r>
    </w:p>
    <w:p>
      <w:pPr>
        <w:pStyle w:val="Normal"/>
        <w:rPr>
          <w:lang w:eastAsia="zh-CN"/>
        </w:rPr>
      </w:pPr>
      <w:r>
        <w:rPr>
          <w:lang w:eastAsia="zh-CN"/>
        </w:rPr>
        <w:t>材料三：</w:t>
      </w:r>
      <w:r>
        <w:rPr>
          <w:lang w:eastAsia="zh-CN"/>
        </w:rPr>
        <w:t xml:space="preserve">2018 </w:t>
      </w:r>
      <w:r>
        <w:rPr>
          <w:lang w:eastAsia="zh-CN"/>
        </w:rPr>
        <w:t>年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>
          <w:lang w:eastAsia="zh-CN"/>
        </w:rPr>
        <w:t>月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9 </w:t>
      </w:r>
      <w:r>
        <w:rPr>
          <w:lang w:eastAsia="zh-CN"/>
        </w:rPr>
        <w:t>日，《人民日报》发布微博文章：曾是高考状元的留美硕士写下</w:t>
      </w:r>
    </w:p>
    <w:p>
      <w:pPr>
        <w:pStyle w:val="Normal"/>
        <w:rPr>
          <w:lang w:eastAsia="zh-CN"/>
        </w:rPr>
      </w:pPr>
      <w:r>
        <w:rPr>
          <w:lang w:eastAsia="zh-CN"/>
        </w:rPr>
        <w:t>万字书信控诉父母，将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2 </w:t>
      </w:r>
      <w:r>
        <w:rPr>
          <w:lang w:eastAsia="zh-CN"/>
        </w:rPr>
        <w:t>年不回家过春节，与家庭决裂的根源归结为父母从小对自己的“过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度关爱”。称自己在长期压抑下出现了严重的心理问题。新闻一出，引发网络热议。</w:t>
      </w:r>
    </w:p>
    <w:p>
      <w:pPr>
        <w:pStyle w:val="Normal"/>
        <w:rPr>
          <w:lang w:eastAsia="zh-CN"/>
        </w:rPr>
      </w:pPr>
      <w:r>
        <w:rPr>
          <w:lang w:eastAsia="zh-CN"/>
        </w:rPr>
        <w:t>要求：①自选角度，自定主题；②自拟题目，自定文体（诗歌除外）；③字迹工整，书写</w:t>
      </w:r>
    </w:p>
    <w:p>
      <w:pPr>
        <w:pStyle w:val="Normal"/>
        <w:rPr>
          <w:lang w:eastAsia="zh-CN"/>
        </w:rPr>
      </w:pPr>
      <w:r>
        <w:rPr>
          <w:lang w:eastAsia="zh-CN"/>
        </w:rPr>
        <w:t>规范，不少于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500 </w:t>
      </w:r>
      <w:r>
        <w:rPr>
          <w:lang w:eastAsia="zh-CN"/>
        </w:rPr>
        <w:t>字；④文中不得出现真实的人名、校名、地名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阅读下面材料，发挥想象，按要求将语段扩写成一篇记．叙．文．。</w:t>
      </w:r>
    </w:p>
    <w:p>
      <w:pPr>
        <w:pStyle w:val="Normal"/>
        <w:rPr>
          <w:lang w:eastAsia="zh-CN"/>
        </w:rPr>
      </w:pPr>
      <w:r>
        <w:rPr>
          <w:lang w:eastAsia="zh-CN"/>
        </w:rPr>
        <w:t>听说省博物馆展出了一艘从海底打捞出来的古沉船，我和妈妈前往参观。一进展厅，这</w:t>
      </w:r>
    </w:p>
    <w:p>
      <w:pPr>
        <w:pStyle w:val="Normal"/>
        <w:rPr>
          <w:lang w:eastAsia="zh-CN"/>
        </w:rPr>
      </w:pPr>
      <w:r>
        <w:rPr>
          <w:lang w:eastAsia="zh-CN"/>
        </w:rPr>
        <w:t>艘传说中的古沉船就映入我的眼帘。我驻足凝望，思绪飞扬，心也随船起航，穿越时空，回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到了几百年前，如梦境般，经历了一场奇幻之旅。这段旅程让我的内心久久不能平静。在妈妈的催促下，我离开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要求：①自拟题目；②字迹工整，书写规范，不少于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500 </w:t>
      </w:r>
      <w:r>
        <w:rPr>
          <w:lang w:eastAsia="zh-CN"/>
        </w:rPr>
        <w:t>字；③文中不得出现真实的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名、校名、地名。</w:t>
      </w:r>
      <w:r>
        <w:br w:type="page"/>
      </w:r>
    </w:p>
    <w:p>
      <w:pPr>
        <w:pStyle w:val="Normal"/>
        <w:rPr>
          <w:lang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海南中考语文试卷真题参考答案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基础知识与运用（</w:t>
      </w:r>
      <w:r>
        <w:rPr>
          <w:lang w:eastAsia="zh-CN"/>
        </w:rPr>
        <w:t xml:space="preserve">20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（</w:t>
      </w:r>
      <w:r>
        <w:rPr>
          <w:lang w:eastAsia="zh-CN"/>
        </w:rPr>
        <w:t xml:space="preserve">3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(1) </w:t>
      </w:r>
      <w:r>
        <w:rPr>
          <w:lang w:eastAsia="zh-CN"/>
        </w:rPr>
        <w:t>（</w:t>
      </w:r>
      <w:r>
        <w:rPr>
          <w:lang w:eastAsia="zh-CN"/>
        </w:rPr>
        <w:t xml:space="preserve">1 </w:t>
      </w:r>
      <w:r>
        <w:rPr>
          <w:lang w:eastAsia="zh-CN"/>
        </w:rPr>
        <w:t>分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C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(2) </w:t>
      </w:r>
      <w:r>
        <w:rPr>
          <w:lang w:eastAsia="zh-CN"/>
        </w:rPr>
        <w:t>（</w:t>
      </w:r>
      <w:r>
        <w:rPr>
          <w:lang w:eastAsia="zh-CN"/>
        </w:rPr>
        <w:t xml:space="preserve">2 </w:t>
      </w:r>
      <w:r>
        <w:rPr>
          <w:lang w:eastAsia="zh-CN"/>
        </w:rPr>
        <w:t>分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静以修身</w:t>
      </w:r>
      <w:r>
        <w:rPr>
          <w:lang w:eastAsia="zh-CN"/>
        </w:rPr>
        <w:tab/>
      </w:r>
      <w:r>
        <w:rPr>
          <w:lang w:eastAsia="zh-CN"/>
        </w:rPr>
        <w:t>俭以养德</w:t>
      </w:r>
    </w:p>
    <w:p>
      <w:pPr>
        <w:pStyle w:val="Normal"/>
        <w:rPr>
          <w:lang w:eastAsia="zh-CN"/>
        </w:rPr>
      </w:pPr>
      <w:r>
        <w:rPr>
          <w:lang w:eastAsia="zh-CN"/>
        </w:rPr>
        <w:t>【评分标准：字体书写正确、规范给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 </w:t>
      </w:r>
      <w:r>
        <w:rPr>
          <w:lang w:eastAsia="zh-CN"/>
        </w:rPr>
        <w:t>分；字迹清晰，但不够规范给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>
          <w:lang w:eastAsia="zh-CN"/>
        </w:rPr>
        <w:t>分；书写潦草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字迹模糊、写错字不给分；书写顺序不计分】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 xml:space="preserve">10 </w:t>
      </w:r>
      <w:r>
        <w:rPr/>
        <w:t>分）</w:t>
      </w:r>
    </w:p>
    <w:tbl>
      <w:tblPr>
        <w:tblW w:w="3699" w:type="dxa"/>
        <w:jc w:val="left"/>
        <w:tblInd w:w="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945"/>
        <w:gridCol w:w="735"/>
        <w:gridCol w:w="460"/>
      </w:tblGrid>
      <w:tr>
        <w:trPr>
          <w:trHeight w:val="392" w:hRule="exac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1)</w:t>
            </w:r>
            <w:r>
              <w:rPr/>
              <w:t>（</w:t>
            </w:r>
            <w:r>
              <w:rPr/>
              <w:t xml:space="preserve">4 </w:t>
            </w:r>
            <w:r>
              <w:rPr/>
              <w:t>分）瞩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xi</w:t>
            </w:r>
            <w:r>
              <w:rPr/>
              <w:t>ā</w:t>
            </w:r>
            <w:r>
              <w:rPr/>
              <w:t>ng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hàn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靡</w:t>
            </w:r>
          </w:p>
        </w:tc>
      </w:tr>
      <w:tr>
        <w:trPr>
          <w:trHeight w:val="392" w:hRule="exac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(2)</w:t>
            </w:r>
            <w:r>
              <w:rPr/>
              <w:t>（</w:t>
            </w:r>
            <w:r>
              <w:rPr/>
              <w:t xml:space="preserve">2 </w:t>
            </w:r>
            <w:r>
              <w:rPr/>
              <w:t>分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评分标准：每空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分】</w:t>
      </w:r>
    </w:p>
    <w:p>
      <w:pPr>
        <w:pStyle w:val="Normal"/>
        <w:rPr/>
      </w:pPr>
      <w:r>
        <w:rPr/>
        <w:t>(3)</w:t>
      </w:r>
      <w:r>
        <w:rPr/>
        <w:t>（</w:t>
      </w:r>
      <w:r>
        <w:rPr/>
        <w:t xml:space="preserve">2 </w:t>
      </w:r>
      <w:r>
        <w:rPr/>
        <w:t>分）示例：</w:t>
      </w:r>
    </w:p>
    <w:p>
      <w:pPr>
        <w:pStyle w:val="Normal"/>
        <w:rPr>
          <w:lang w:eastAsia="zh-CN"/>
        </w:rPr>
      </w:pPr>
      <w:r>
        <w:rPr>
          <w:lang w:eastAsia="zh-CN"/>
        </w:rPr>
        <w:t>第⑤句</w:t>
      </w:r>
      <w:r>
        <w:rPr>
          <w:lang w:eastAsia="zh-CN"/>
        </w:rPr>
        <w:tab/>
      </w:r>
      <w:r>
        <w:rPr>
          <w:lang w:eastAsia="zh-CN"/>
        </w:rPr>
        <w:t>作比较</w:t>
      </w:r>
      <w:r>
        <w:rPr>
          <w:lang w:eastAsia="zh-CN"/>
        </w:rPr>
        <w:tab/>
      </w:r>
      <w:r>
        <w:rPr>
          <w:lang w:eastAsia="zh-CN"/>
        </w:rPr>
        <w:t>突出说明了海南是土地面积最大的自贸区（港）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第⑥句</w:t>
      </w:r>
      <w:r>
        <w:rPr>
          <w:lang w:eastAsia="zh-CN"/>
        </w:rPr>
        <w:tab/>
      </w:r>
      <w:r>
        <w:rPr>
          <w:lang w:eastAsia="zh-CN"/>
        </w:rPr>
        <w:t>打比方</w:t>
      </w:r>
      <w:r>
        <w:rPr>
          <w:lang w:eastAsia="zh-CN"/>
        </w:rPr>
        <w:tab/>
      </w:r>
      <w:r>
        <w:rPr>
          <w:lang w:eastAsia="zh-CN"/>
        </w:rPr>
        <w:t>形象生动地说明了海南岛环境优美。</w:t>
      </w:r>
    </w:p>
    <w:p>
      <w:pPr>
        <w:pStyle w:val="Normal"/>
        <w:rPr>
          <w:lang w:eastAsia="zh-CN"/>
        </w:rPr>
      </w:pPr>
      <w:r>
        <w:rPr>
          <w:lang w:eastAsia="zh-CN"/>
        </w:rPr>
        <w:t>第⑦句</w:t>
      </w:r>
      <w:r>
        <w:rPr>
          <w:lang w:eastAsia="zh-CN"/>
        </w:rPr>
        <w:tab/>
      </w:r>
      <w:r>
        <w:rPr>
          <w:lang w:eastAsia="zh-CN"/>
        </w:rPr>
        <w:t>打比方</w:t>
      </w:r>
      <w:r>
        <w:rPr>
          <w:lang w:eastAsia="zh-CN"/>
        </w:rPr>
        <w:tab/>
      </w:r>
      <w:r>
        <w:rPr>
          <w:lang w:eastAsia="zh-CN"/>
        </w:rPr>
        <w:t>形象生动地说明了海南岛阳光明媚。</w:t>
      </w:r>
    </w:p>
    <w:p>
      <w:pPr>
        <w:pStyle w:val="Normal"/>
        <w:rPr>
          <w:lang w:eastAsia="zh-CN"/>
        </w:rPr>
      </w:pPr>
      <w:r>
        <w:rPr>
          <w:lang w:eastAsia="zh-CN"/>
        </w:rPr>
        <w:t>第③</w:t>
      </w:r>
      <w:r>
        <w:rPr>
          <w:lang w:eastAsia="zh-CN"/>
        </w:rPr>
        <w:t>-</w:t>
      </w:r>
      <w:r>
        <w:rPr>
          <w:rFonts w:cs="宋体" w:ascii="宋体" w:hAnsi="宋体"/>
          <w:lang w:eastAsia="zh-CN"/>
        </w:rPr>
        <w:t>⑧</w:t>
      </w:r>
      <w:r>
        <w:rPr>
          <w:lang w:eastAsia="zh-CN"/>
        </w:rPr>
        <w:t>句</w:t>
      </w:r>
      <w:r>
        <w:rPr>
          <w:lang w:eastAsia="zh-CN"/>
        </w:rPr>
        <w:tab/>
      </w:r>
      <w:r>
        <w:rPr>
          <w:lang w:eastAsia="zh-CN"/>
        </w:rPr>
        <w:t>分类别</w:t>
      </w:r>
      <w:r>
        <w:rPr>
          <w:lang w:eastAsia="zh-CN"/>
        </w:rPr>
        <w:tab/>
      </w:r>
      <w:r>
        <w:rPr>
          <w:lang w:eastAsia="zh-CN"/>
        </w:rPr>
        <w:t>条理清晰地说明了海南作为自贸区（港）有着巨大的优势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评分标准：句序和说明方法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>
          <w:lang w:eastAsia="zh-CN"/>
        </w:rPr>
        <w:t>分，作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>
          <w:lang w:eastAsia="zh-CN"/>
        </w:rPr>
        <w:t>分】</w:t>
      </w:r>
    </w:p>
    <w:p>
      <w:pPr>
        <w:pStyle w:val="Normal"/>
        <w:rPr>
          <w:lang w:eastAsia="zh-CN"/>
        </w:rPr>
      </w:pPr>
      <w:r>
        <w:rPr>
          <w:lang w:eastAsia="zh-CN"/>
        </w:rPr>
        <w:t>(4)</w:t>
      </w:r>
      <w:r>
        <w:rPr>
          <w:lang w:eastAsia="zh-CN"/>
        </w:rPr>
        <w:t>（</w:t>
      </w:r>
      <w:r>
        <w:rPr>
          <w:lang w:eastAsia="zh-CN"/>
        </w:rPr>
        <w:t xml:space="preserve">2 </w:t>
      </w:r>
      <w:r>
        <w:rPr>
          <w:lang w:eastAsia="zh-CN"/>
        </w:rPr>
        <w:t>分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示例一：①沙滩松软，触摸着人们的肌肤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示例二：②海浪翻滚，撩动着弄潮儿的心弦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示例三：③椰树挺立，护卫着祖国的南疆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评分标准：</w:t>
      </w:r>
      <w:r>
        <w:rPr>
          <w:lang w:eastAsia="zh-CN"/>
        </w:rPr>
        <w:t xml:space="preserve">2 </w:t>
      </w:r>
      <w:r>
        <w:rPr>
          <w:lang w:eastAsia="zh-CN"/>
        </w:rPr>
        <w:t>分。句式一致，表意正确即可给分】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（</w:t>
      </w:r>
      <w:r>
        <w:rPr>
          <w:lang w:eastAsia="zh-CN"/>
        </w:rPr>
        <w:t xml:space="preserve">2 </w:t>
      </w:r>
      <w:r>
        <w:rPr>
          <w:lang w:eastAsia="zh-CN"/>
        </w:rPr>
        <w:t>分）（</w:t>
      </w:r>
      <w:r>
        <w:rPr>
          <w:lang w:eastAsia="zh-CN"/>
        </w:rPr>
        <w:t>1</w:t>
      </w:r>
      <w:r>
        <w:rPr>
          <w:lang w:eastAsia="zh-CN"/>
        </w:rPr>
        <w:t>）孙悟空（孙行者、孙猴子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示例：“孙悟空大闹天宫”、“孙悟空三打白骨精”等</w:t>
      </w:r>
    </w:p>
    <w:p>
      <w:pPr>
        <w:pStyle w:val="Normal"/>
        <w:rPr>
          <w:lang w:eastAsia="zh-CN"/>
        </w:rPr>
      </w:pPr>
      <w:r>
        <w:rPr>
          <w:lang w:eastAsia="zh-CN"/>
        </w:rPr>
        <w:t>【评分标准：每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>
          <w:lang w:eastAsia="zh-CN"/>
        </w:rPr>
        <w:t>分，人物及故事回答正确即可】</w:t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（</w:t>
      </w:r>
      <w:r>
        <w:rPr>
          <w:lang w:eastAsia="zh-CN"/>
        </w:rPr>
        <w:t xml:space="preserve">5 </w:t>
      </w:r>
      <w:r>
        <w:rPr>
          <w:lang w:eastAsia="zh-CN"/>
        </w:rPr>
        <w:t>分）示例：</w:t>
      </w:r>
    </w:p>
    <w:p>
      <w:pPr>
        <w:pStyle w:val="Normal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（</w:t>
      </w:r>
      <w:r>
        <w:rPr>
          <w:lang w:eastAsia="zh-CN"/>
        </w:rPr>
        <w:t xml:space="preserve">1 </w:t>
      </w:r>
      <w:r>
        <w:rPr>
          <w:lang w:eastAsia="zh-CN"/>
        </w:rPr>
        <w:t>分）署名和日期交换位置。</w:t>
      </w:r>
    </w:p>
    <w:p>
      <w:pPr>
        <w:pStyle w:val="Normal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（</w:t>
      </w:r>
      <w:r>
        <w:rPr>
          <w:lang w:eastAsia="zh-CN"/>
        </w:rPr>
        <w:t xml:space="preserve">2 </w:t>
      </w:r>
      <w:r>
        <w:rPr>
          <w:lang w:eastAsia="zh-CN"/>
        </w:rPr>
        <w:t>分）第③句</w:t>
      </w:r>
      <w:r>
        <w:rPr>
          <w:lang w:eastAsia="zh-CN"/>
        </w:rPr>
        <w:tab/>
      </w:r>
      <w:r>
        <w:rPr>
          <w:lang w:eastAsia="zh-CN"/>
        </w:rPr>
        <w:t>孙师傅这种见义勇为的精神令我校师生十分感动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3)</w:t>
      </w:r>
      <w:r>
        <w:rPr>
          <w:lang w:eastAsia="zh-CN"/>
        </w:rPr>
        <w:t>（</w:t>
      </w:r>
      <w:r>
        <w:rPr>
          <w:lang w:eastAsia="zh-CN"/>
        </w:rPr>
        <w:t xml:space="preserve">2 </w:t>
      </w:r>
      <w:r>
        <w:rPr>
          <w:lang w:eastAsia="zh-CN"/>
        </w:rPr>
        <w:t>分）建议贵公司对孙师傅给予表扬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评分标准：意思相近即可，有欠缺酌情扣分】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古诗文积累与阅读（</w:t>
      </w:r>
      <w:r>
        <w:rPr>
          <w:lang w:eastAsia="zh-CN"/>
        </w:rPr>
        <w:t xml:space="preserve">25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一）古诗文默写（</w:t>
      </w:r>
      <w:r>
        <w:rPr>
          <w:lang w:eastAsia="zh-CN"/>
        </w:rPr>
        <w:t xml:space="preserve">8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5. </w:t>
      </w:r>
      <w:r>
        <w:rPr>
          <w:rFonts w:cs="宋体" w:ascii="宋体" w:hAnsi="宋体"/>
          <w:lang w:eastAsia="zh-CN"/>
        </w:rPr>
        <w:t>⑴</w:t>
      </w:r>
      <w:r>
        <w:rPr>
          <w:lang w:eastAsia="zh-CN"/>
        </w:rPr>
        <w:t>东风无力百花残</w:t>
      </w:r>
      <w:r>
        <w:rPr>
          <w:lang w:eastAsia="zh-CN"/>
        </w:rPr>
        <w:tab/>
      </w:r>
      <w:r>
        <w:rPr>
          <w:rFonts w:cs="宋体" w:ascii="宋体" w:hAnsi="宋体"/>
          <w:lang w:eastAsia="zh-CN"/>
        </w:rPr>
        <w:t>⑵</w:t>
      </w:r>
      <w:r>
        <w:rPr>
          <w:lang w:eastAsia="zh-CN"/>
        </w:rPr>
        <w:t>塞下秋来风景异</w:t>
      </w:r>
      <w:r>
        <w:rPr>
          <w:lang w:eastAsia="zh-CN"/>
        </w:rPr>
        <w:tab/>
      </w:r>
      <w:r>
        <w:rPr>
          <w:rFonts w:cs="宋体" w:ascii="宋体" w:hAnsi="宋体"/>
          <w:lang w:eastAsia="zh-CN"/>
        </w:rPr>
        <w:t>⑶</w:t>
      </w:r>
      <w:r>
        <w:rPr>
          <w:lang w:eastAsia="zh-CN"/>
        </w:rPr>
        <w:t>几处早莺争暖树</w:t>
      </w:r>
      <w:r>
        <w:rPr>
          <w:lang w:eastAsia="zh-CN"/>
        </w:rPr>
        <w:tab/>
      </w:r>
      <w:r>
        <w:rPr>
          <w:rFonts w:cs="宋体" w:ascii="宋体" w:hAnsi="宋体"/>
          <w:lang w:eastAsia="zh-CN"/>
        </w:rPr>
        <w:t>⑷</w:t>
      </w:r>
      <w:r>
        <w:rPr>
          <w:lang w:eastAsia="zh-CN"/>
        </w:rPr>
        <w:t>欲与天公试比高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⑸</w:t>
      </w:r>
      <w:r>
        <w:rPr>
          <w:lang w:eastAsia="zh-CN"/>
        </w:rPr>
        <w:t>学而不思则罔，思而不学则殆。</w:t>
      </w:r>
      <w:r>
        <w:rPr>
          <w:lang w:eastAsia="zh-CN"/>
        </w:rPr>
        <w:tab/>
      </w:r>
      <w:r>
        <w:rPr>
          <w:rFonts w:cs="宋体" w:ascii="宋体" w:hAnsi="宋体"/>
          <w:lang w:eastAsia="zh-CN"/>
        </w:rPr>
        <w:t>⑹</w:t>
      </w:r>
      <w:r>
        <w:rPr>
          <w:lang w:eastAsia="zh-CN"/>
        </w:rPr>
        <w:t>野芳发而幽香，佳木秀而繁阴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评分标准：每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>
          <w:lang w:eastAsia="zh-CN"/>
        </w:rPr>
        <w:t>分。错字、漏字、别字、添字、字序颠倒均不给分】</w:t>
      </w:r>
    </w:p>
    <w:p>
      <w:pPr>
        <w:pStyle w:val="Normal"/>
        <w:rPr>
          <w:lang w:eastAsia="zh-CN"/>
        </w:rPr>
      </w:pPr>
      <w:r>
        <w:rPr>
          <w:lang w:eastAsia="zh-CN"/>
        </w:rPr>
        <w:t>（二）古诗词阅读（</w:t>
      </w:r>
      <w:r>
        <w:rPr>
          <w:lang w:eastAsia="zh-CN"/>
        </w:rPr>
        <w:t xml:space="preserve">5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（</w:t>
      </w:r>
      <w:r>
        <w:rPr>
          <w:lang w:eastAsia="zh-CN"/>
        </w:rPr>
        <w:t xml:space="preserve">3 </w:t>
      </w:r>
      <w:r>
        <w:rPr>
          <w:lang w:eastAsia="zh-CN"/>
        </w:rPr>
        <w:t>分）时间</w:t>
      </w:r>
      <w:r>
        <w:rPr>
          <w:lang w:eastAsia="zh-CN"/>
        </w:rPr>
        <w:tab/>
      </w:r>
      <w:r>
        <w:rPr>
          <w:lang w:eastAsia="zh-CN"/>
        </w:rPr>
        <w:t>缘由</w:t>
      </w:r>
      <w:r>
        <w:rPr>
          <w:lang w:eastAsia="zh-CN"/>
        </w:rPr>
        <w:tab/>
      </w:r>
      <w:r>
        <w:rPr>
          <w:lang w:eastAsia="zh-CN"/>
        </w:rPr>
        <w:t>人有悲欢离合，月有阴晴圆缺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评分标准：每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>
          <w:lang w:eastAsia="zh-CN"/>
        </w:rPr>
        <w:t>分】</w:t>
      </w:r>
    </w:p>
    <w:p>
      <w:pPr>
        <w:pStyle w:val="Normal"/>
        <w:rPr>
          <w:lang w:eastAsia="zh-CN"/>
        </w:rPr>
      </w:pPr>
      <w:r>
        <w:rPr>
          <w:lang w:eastAsia="zh-CN"/>
        </w:rPr>
        <w:t>7.</w:t>
      </w:r>
      <w:r>
        <w:rPr>
          <w:lang w:eastAsia="zh-CN"/>
        </w:rPr>
        <w:t>（</w:t>
      </w:r>
      <w:r>
        <w:rPr>
          <w:lang w:eastAsia="zh-CN"/>
        </w:rPr>
        <w:t xml:space="preserve">2 </w:t>
      </w:r>
      <w:r>
        <w:rPr>
          <w:lang w:eastAsia="zh-CN"/>
        </w:rPr>
        <w:t>分）</w:t>
      </w:r>
      <w:r>
        <w:rPr>
          <w:lang w:eastAsia="zh-CN"/>
        </w:rPr>
        <w:t>C</w:t>
      </w:r>
    </w:p>
    <w:p>
      <w:pPr>
        <w:pStyle w:val="Normal"/>
        <w:rPr>
          <w:lang w:eastAsia="zh-CN"/>
        </w:rPr>
      </w:pPr>
      <w:r>
        <w:rPr>
          <w:lang w:eastAsia="zh-CN"/>
        </w:rPr>
        <w:t>（三）文言文阅读（</w:t>
      </w:r>
      <w:r>
        <w:rPr>
          <w:lang w:eastAsia="zh-CN"/>
        </w:rPr>
        <w:t xml:space="preserve">12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Ⅰ</w:t>
      </w:r>
      <w:r>
        <w:rPr>
          <w:lang w:eastAsia="zh-CN"/>
        </w:rPr>
        <w:t>.</w:t>
      </w:r>
      <w:r>
        <w:rPr>
          <w:lang w:eastAsia="zh-CN"/>
        </w:rPr>
        <w:t>《三峡》（</w:t>
      </w:r>
      <w:r>
        <w:rPr>
          <w:lang w:eastAsia="zh-CN"/>
        </w:rPr>
        <w:t xml:space="preserve">12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8.</w:t>
      </w:r>
      <w:r>
        <w:rPr>
          <w:lang w:eastAsia="zh-CN"/>
        </w:rPr>
        <w:t>（</w:t>
      </w:r>
      <w:r>
        <w:rPr>
          <w:lang w:eastAsia="zh-CN"/>
        </w:rPr>
        <w:t xml:space="preserve">2 </w:t>
      </w:r>
      <w:r>
        <w:rPr>
          <w:lang w:eastAsia="zh-CN"/>
        </w:rPr>
        <w:t>分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D</w:t>
      </w:r>
    </w:p>
    <w:p>
      <w:pPr>
        <w:pStyle w:val="Normal"/>
        <w:rPr>
          <w:lang w:eastAsia="zh-CN"/>
        </w:rPr>
      </w:pPr>
      <w:r>
        <w:rPr>
          <w:lang w:eastAsia="zh-CN"/>
        </w:rPr>
        <w:t>9.</w:t>
      </w:r>
      <w:r>
        <w:rPr>
          <w:lang w:eastAsia="zh-CN"/>
        </w:rPr>
        <w:t>（</w:t>
      </w:r>
      <w:r>
        <w:rPr>
          <w:lang w:eastAsia="zh-CN"/>
        </w:rPr>
        <w:t xml:space="preserve">4 </w:t>
      </w:r>
      <w:r>
        <w:rPr>
          <w:lang w:eastAsia="zh-CN"/>
        </w:rPr>
        <w:t>分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⑴顺流而下</w:t>
      </w:r>
      <w:r>
        <w:rPr>
          <w:lang w:eastAsia="zh-CN"/>
        </w:rPr>
        <w:tab/>
      </w:r>
      <w:r>
        <w:rPr>
          <w:rFonts w:cs="宋体" w:ascii="宋体" w:hAnsi="宋体"/>
          <w:lang w:eastAsia="zh-CN"/>
        </w:rPr>
        <w:t>⑵</w:t>
      </w:r>
      <w:r>
        <w:rPr>
          <w:lang w:eastAsia="zh-CN"/>
        </w:rPr>
        <w:t>冲荡</w:t>
      </w:r>
      <w:r>
        <w:rPr>
          <w:lang w:eastAsia="zh-CN"/>
        </w:rPr>
        <w:tab/>
      </w:r>
      <w:r>
        <w:rPr>
          <w:rFonts w:cs="宋体" w:ascii="宋体" w:hAnsi="宋体"/>
          <w:lang w:eastAsia="zh-CN"/>
        </w:rPr>
        <w:t>⑶</w:t>
      </w:r>
      <w:r>
        <w:rPr>
          <w:lang w:eastAsia="zh-CN"/>
        </w:rPr>
        <w:t xml:space="preserve"> </w:t>
      </w:r>
      <w:r>
        <w:rPr>
          <w:lang w:eastAsia="zh-CN"/>
        </w:rPr>
        <w:t>早晨</w:t>
      </w:r>
      <w:r>
        <w:rPr>
          <w:lang w:eastAsia="zh-CN"/>
        </w:rPr>
        <w:tab/>
      </w:r>
      <w:r>
        <w:rPr>
          <w:rFonts w:cs="宋体" w:ascii="宋体" w:hAnsi="宋体"/>
          <w:lang w:eastAsia="zh-CN"/>
        </w:rPr>
        <w:t>⑷</w:t>
      </w:r>
      <w:r>
        <w:rPr>
          <w:lang w:eastAsia="zh-CN"/>
        </w:rPr>
        <w:t xml:space="preserve"> </w:t>
      </w:r>
      <w:r>
        <w:rPr>
          <w:lang w:eastAsia="zh-CN"/>
        </w:rPr>
        <w:t>延长</w:t>
      </w:r>
    </w:p>
    <w:p>
      <w:pPr>
        <w:pStyle w:val="Normal"/>
        <w:rPr>
          <w:lang w:eastAsia="zh-CN"/>
        </w:rPr>
      </w:pPr>
      <w:r>
        <w:rPr>
          <w:lang w:eastAsia="zh-CN"/>
        </w:rPr>
        <w:t>【评分标准：每小题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>
          <w:lang w:eastAsia="zh-CN"/>
        </w:rPr>
        <w:t>分。有错字、别字，该小题不给分】</w:t>
      </w:r>
    </w:p>
    <w:p>
      <w:pPr>
        <w:pStyle w:val="Normal"/>
        <w:rPr>
          <w:lang w:eastAsia="zh-CN"/>
        </w:rPr>
      </w:pPr>
      <w:r>
        <w:rPr>
          <w:lang w:eastAsia="zh-CN"/>
        </w:rPr>
        <w:t>10.</w:t>
      </w:r>
      <w:r>
        <w:rPr>
          <w:lang w:eastAsia="zh-CN"/>
        </w:rPr>
        <w:t>（</w:t>
      </w:r>
      <w:r>
        <w:rPr>
          <w:lang w:eastAsia="zh-CN"/>
        </w:rPr>
        <w:t xml:space="preserve">4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答案示例：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两岸都是连绵的高山，几乎没有中断的地方。（或：两岸群山连绵，没有一点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缺的地方。）（给分点：连</w:t>
      </w:r>
      <w:r>
        <w:rPr>
          <w:lang w:eastAsia="zh-CN"/>
        </w:rPr>
        <w:tab/>
      </w:r>
      <w:r>
        <w:rPr>
          <w:lang w:eastAsia="zh-CN"/>
        </w:rPr>
        <w:t>略无</w:t>
      </w:r>
      <w:r>
        <w:rPr>
          <w:lang w:eastAsia="zh-CN"/>
        </w:rPr>
        <w:tab/>
      </w:r>
      <w:r>
        <w:rPr>
          <w:lang w:eastAsia="zh-CN"/>
        </w:rPr>
        <w:t>阙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空荡的山谷传来了回声，悲哀婉转，很长时间才消失。（或：空旷的山谷传来猿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啼的回声，悲哀婉转，很久很久才消失。）（给分点：响</w:t>
      </w:r>
      <w:r>
        <w:rPr>
          <w:lang w:eastAsia="zh-CN"/>
        </w:rPr>
        <w:tab/>
      </w:r>
      <w:r>
        <w:rPr>
          <w:lang w:eastAsia="zh-CN"/>
        </w:rPr>
        <w:t>哀转</w:t>
      </w:r>
      <w:r>
        <w:rPr>
          <w:lang w:eastAsia="zh-CN"/>
        </w:rPr>
        <w:tab/>
      </w:r>
      <w:r>
        <w:rPr>
          <w:lang w:eastAsia="zh-CN"/>
        </w:rPr>
        <w:t>绝）</w:t>
      </w:r>
    </w:p>
    <w:p>
      <w:pPr>
        <w:pStyle w:val="Normal"/>
        <w:rPr>
          <w:lang w:eastAsia="zh-CN"/>
        </w:rPr>
      </w:pPr>
      <w:r>
        <w:rPr>
          <w:lang w:eastAsia="zh-CN"/>
        </w:rPr>
        <w:t>【评分标准：每题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 </w:t>
      </w:r>
      <w:r>
        <w:rPr>
          <w:lang w:eastAsia="zh-CN"/>
        </w:rPr>
        <w:t>分。给分点翻译正确给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>
          <w:lang w:eastAsia="zh-CN"/>
        </w:rPr>
        <w:t>分，表意通顺准确给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>
          <w:lang w:eastAsia="zh-CN"/>
        </w:rPr>
        <w:t>分】</w:t>
      </w:r>
    </w:p>
    <w:p>
      <w:pPr>
        <w:pStyle w:val="Normal"/>
        <w:rPr>
          <w:lang w:eastAsia="zh-CN"/>
        </w:rPr>
      </w:pPr>
      <w:r>
        <w:rPr>
          <w:lang w:eastAsia="zh-CN"/>
        </w:rPr>
        <w:t>11.</w:t>
      </w:r>
      <w:r>
        <w:rPr>
          <w:lang w:eastAsia="zh-CN"/>
        </w:rPr>
        <w:t>（</w:t>
      </w:r>
      <w:r>
        <w:rPr>
          <w:lang w:eastAsia="zh-CN"/>
        </w:rPr>
        <w:t xml:space="preserve">2 </w:t>
      </w:r>
      <w:r>
        <w:rPr>
          <w:lang w:eastAsia="zh-CN"/>
        </w:rPr>
        <w:t>分）写出了三峡的山险峻、陡峭的特点。为下文写夏水的迅猛作了铺垫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评分标准：意思相近即可，有欠缺酌情扣分】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Ⅱ</w:t>
      </w:r>
      <w:r>
        <w:rPr>
          <w:lang w:eastAsia="zh-CN"/>
        </w:rPr>
        <w:t>.</w:t>
      </w:r>
      <w:r>
        <w:rPr>
          <w:lang w:eastAsia="zh-CN"/>
        </w:rPr>
        <w:t>《陋室铭》（</w:t>
      </w:r>
      <w:r>
        <w:rPr>
          <w:lang w:eastAsia="zh-CN"/>
        </w:rPr>
        <w:t xml:space="preserve">12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8.</w:t>
      </w:r>
      <w:r>
        <w:rPr>
          <w:lang w:eastAsia="zh-CN"/>
        </w:rPr>
        <w:t>（</w:t>
      </w:r>
      <w:r>
        <w:rPr>
          <w:lang w:eastAsia="zh-CN"/>
        </w:rPr>
        <w:t xml:space="preserve">2 </w:t>
      </w:r>
      <w:r>
        <w:rPr>
          <w:lang w:eastAsia="zh-CN"/>
        </w:rPr>
        <w:t>分）</w:t>
      </w:r>
      <w:r>
        <w:rPr>
          <w:lang w:eastAsia="zh-CN"/>
        </w:rPr>
        <w:t>B</w:t>
      </w:r>
    </w:p>
    <w:p>
      <w:pPr>
        <w:pStyle w:val="Normal"/>
        <w:rPr>
          <w:lang w:eastAsia="zh-CN"/>
        </w:rPr>
      </w:pPr>
      <w:r>
        <w:rPr>
          <w:lang w:eastAsia="zh-CN"/>
        </w:rPr>
        <w:t>9.</w:t>
      </w:r>
      <w:r>
        <w:rPr>
          <w:lang w:eastAsia="zh-CN"/>
        </w:rPr>
        <w:t>（</w:t>
      </w:r>
      <w:r>
        <w:rPr>
          <w:lang w:eastAsia="zh-CN"/>
        </w:rPr>
        <w:t xml:space="preserve">4 </w:t>
      </w:r>
      <w:r>
        <w:rPr>
          <w:lang w:eastAsia="zh-CN"/>
        </w:rPr>
        <w:t>分）⑴出名</w:t>
      </w:r>
      <w:r>
        <w:rPr>
          <w:lang w:eastAsia="zh-CN"/>
        </w:rPr>
        <w:tab/>
      </w:r>
      <w:r>
        <w:rPr>
          <w:rFonts w:cs="宋体" w:ascii="宋体" w:hAnsi="宋体"/>
          <w:lang w:eastAsia="zh-CN"/>
        </w:rPr>
        <w:t>⑵</w:t>
      </w:r>
      <w:r>
        <w:rPr>
          <w:lang w:eastAsia="zh-CN"/>
        </w:rPr>
        <w:t>博学的人</w:t>
      </w:r>
      <w:r>
        <w:rPr>
          <w:lang w:eastAsia="zh-CN"/>
        </w:rPr>
        <w:tab/>
      </w:r>
      <w:r>
        <w:rPr>
          <w:rFonts w:cs="宋体" w:ascii="宋体" w:hAnsi="宋体"/>
          <w:lang w:eastAsia="zh-CN"/>
        </w:rPr>
        <w:t>⑶</w:t>
      </w:r>
      <w:r>
        <w:rPr>
          <w:lang w:eastAsia="zh-CN"/>
        </w:rPr>
        <w:t>弹奏</w:t>
      </w:r>
      <w:r>
        <w:rPr>
          <w:lang w:eastAsia="zh-CN"/>
        </w:rPr>
        <w:tab/>
      </w:r>
      <w:r>
        <w:rPr>
          <w:rFonts w:cs="宋体" w:ascii="宋体" w:hAnsi="宋体"/>
          <w:lang w:eastAsia="zh-CN"/>
        </w:rPr>
        <w:t>⑷</w:t>
      </w:r>
      <w:r>
        <w:rPr>
          <w:lang w:eastAsia="zh-CN"/>
        </w:rPr>
        <w:t>说</w:t>
      </w:r>
    </w:p>
    <w:p>
      <w:pPr>
        <w:pStyle w:val="Normal"/>
        <w:rPr>
          <w:lang w:eastAsia="zh-CN"/>
        </w:rPr>
      </w:pPr>
      <w:r>
        <w:rPr>
          <w:lang w:eastAsia="zh-CN"/>
        </w:rPr>
        <w:t>【评分标准：每小题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>
          <w:lang w:eastAsia="zh-CN"/>
        </w:rPr>
        <w:t>分。有错字、别字，该小题不给分】</w:t>
      </w:r>
    </w:p>
    <w:p>
      <w:pPr>
        <w:pStyle w:val="Normal"/>
        <w:rPr>
          <w:lang w:eastAsia="zh-CN"/>
        </w:rPr>
      </w:pPr>
      <w:r>
        <w:rPr>
          <w:lang w:eastAsia="zh-CN"/>
        </w:rPr>
        <w:t>10.</w:t>
      </w:r>
      <w:r>
        <w:rPr>
          <w:lang w:eastAsia="zh-CN"/>
        </w:rPr>
        <w:t>（</w:t>
      </w:r>
      <w:r>
        <w:rPr>
          <w:lang w:eastAsia="zh-CN"/>
        </w:rPr>
        <w:t xml:space="preserve">4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答案示例：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这是简陋的屋子，只是我的品德高尚（也就不感到简陋了）。（或：这是简陋的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屋子，只是（住屋的人）的品德好（就不感到简陋了）。）（给分点：斯</w:t>
      </w:r>
      <w:r>
        <w:rPr>
          <w:lang w:eastAsia="zh-CN"/>
        </w:rPr>
        <w:tab/>
      </w:r>
      <w:r>
        <w:rPr>
          <w:lang w:eastAsia="zh-CN"/>
        </w:rPr>
        <w:t>德馨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没有奏乐的声音扰乱耳鼓，没有官府公文来使身体劳累。（给分点：丝竹</w:t>
      </w:r>
      <w:r>
        <w:rPr>
          <w:lang w:eastAsia="zh-CN"/>
        </w:rPr>
        <w:tab/>
      </w:r>
      <w:r>
        <w:rPr>
          <w:lang w:eastAsia="zh-CN"/>
        </w:rPr>
        <w:t>乱</w:t>
      </w:r>
      <w:r>
        <w:rPr>
          <w:lang w:eastAsia="zh-CN"/>
        </w:rPr>
        <w:tab/>
      </w:r>
      <w:r>
        <w:rPr>
          <w:lang w:eastAsia="zh-CN"/>
        </w:rPr>
        <w:t>案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牍</w:t>
      </w:r>
      <w:r>
        <w:rPr>
          <w:lang w:eastAsia="zh-CN"/>
        </w:rPr>
        <w:tab/>
      </w:r>
      <w:r>
        <w:rPr>
          <w:lang w:eastAsia="zh-CN"/>
        </w:rPr>
        <w:t>劳形）</w:t>
      </w:r>
    </w:p>
    <w:p>
      <w:pPr>
        <w:pStyle w:val="Normal"/>
        <w:rPr>
          <w:lang w:eastAsia="zh-CN"/>
        </w:rPr>
      </w:pPr>
      <w:r>
        <w:rPr>
          <w:lang w:eastAsia="zh-CN"/>
        </w:rPr>
        <w:t>【评分标准：每题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 </w:t>
      </w:r>
      <w:r>
        <w:rPr>
          <w:lang w:eastAsia="zh-CN"/>
        </w:rPr>
        <w:t>分。给分点翻译正确给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>
          <w:lang w:eastAsia="zh-CN"/>
        </w:rPr>
        <w:t>分，表意通顺准确给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>
          <w:lang w:eastAsia="zh-CN"/>
        </w:rPr>
        <w:t>分】</w:t>
      </w:r>
    </w:p>
    <w:p>
      <w:pPr>
        <w:pStyle w:val="Normal"/>
        <w:rPr>
          <w:lang w:eastAsia="zh-CN"/>
        </w:rPr>
      </w:pPr>
      <w:r>
        <w:rPr>
          <w:lang w:eastAsia="zh-CN"/>
        </w:rPr>
        <w:t>11.</w:t>
      </w:r>
      <w:r>
        <w:rPr>
          <w:lang w:eastAsia="zh-CN"/>
        </w:rPr>
        <w:t>（</w:t>
      </w:r>
      <w:r>
        <w:rPr>
          <w:lang w:eastAsia="zh-CN"/>
        </w:rPr>
        <w:t xml:space="preserve">2 </w:t>
      </w:r>
      <w:r>
        <w:rPr>
          <w:lang w:eastAsia="zh-CN"/>
        </w:rPr>
        <w:t>分）写出了陋室自然环境的清幽。目的是为了衬托陋室的不陋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评分标准：</w:t>
      </w:r>
      <w:r>
        <w:rPr>
          <w:lang w:eastAsia="zh-CN"/>
        </w:rPr>
        <w:t xml:space="preserve">2 </w:t>
      </w:r>
      <w:r>
        <w:rPr>
          <w:lang w:eastAsia="zh-CN"/>
        </w:rPr>
        <w:t>分。意思相近即可，有欠缺酌情扣分】</w:t>
      </w:r>
    </w:p>
    <w:p>
      <w:pPr>
        <w:pStyle w:val="Normal"/>
        <w:rPr>
          <w:lang w:eastAsia="zh-CN"/>
        </w:rPr>
      </w:pPr>
      <w:r>
        <w:rPr>
          <w:lang w:eastAsia="zh-CN"/>
        </w:rPr>
        <w:t>三、现代文阅读（</w:t>
      </w:r>
      <w:r>
        <w:rPr>
          <w:lang w:eastAsia="zh-CN"/>
        </w:rPr>
        <w:t xml:space="preserve">25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一）《晒书》（</w:t>
      </w:r>
      <w:r>
        <w:rPr>
          <w:lang w:eastAsia="zh-CN"/>
        </w:rPr>
        <w:t xml:space="preserve">14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2.(2 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lang w:eastAsia="zh-CN"/>
        </w:rPr>
        <w:t>回忆母亲重视读书（母亲深知读书的重要性）</w:t>
      </w:r>
    </w:p>
    <w:p>
      <w:pPr>
        <w:pStyle w:val="Normal"/>
        <w:rPr>
          <w:lang w:eastAsia="zh-CN"/>
        </w:rPr>
      </w:pPr>
      <w:r>
        <w:rPr>
          <w:lang w:eastAsia="zh-CN"/>
        </w:rPr>
        <w:t>【评分标准：</w:t>
      </w:r>
      <w:r>
        <w:rPr>
          <w:lang w:eastAsia="zh-CN"/>
        </w:rPr>
        <w:t xml:space="preserve">2 </w:t>
      </w:r>
      <w:r>
        <w:rPr>
          <w:lang w:eastAsia="zh-CN"/>
        </w:rPr>
        <w:t>分。意思相近即可，有欠缺酌情扣分】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3.(4 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答案示例：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“钻进”是拟人化的手法，形象生动地写出了花飘落在书页上的情态，细腻而富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情趣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“抚摩”即抚摸、用手轻轻地摸，通过动作描写，突出人物的心理，表现我对母亲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的思念之情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评分标准：每小题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 </w:t>
      </w:r>
      <w:r>
        <w:rPr>
          <w:lang w:eastAsia="zh-CN"/>
        </w:rPr>
        <w:t>分。意思相近即可，有欠缺酌情扣分】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4.(2 </w:t>
      </w:r>
      <w:r>
        <w:rPr>
          <w:lang w:eastAsia="zh-CN"/>
        </w:rPr>
        <w:t>分</w:t>
      </w:r>
      <w:r>
        <w:rPr>
          <w:lang w:eastAsia="zh-CN"/>
        </w:rPr>
        <w:t>)</w:t>
        <w:tab/>
      </w:r>
      <w:r>
        <w:rPr>
          <w:lang w:eastAsia="zh-CN"/>
        </w:rPr>
        <w:t>写出了母亲因儿子热爱读书而感到无比骄傲和自豪的心理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评分标准：</w:t>
      </w:r>
      <w:r>
        <w:rPr>
          <w:lang w:eastAsia="zh-CN"/>
        </w:rPr>
        <w:t xml:space="preserve">2 </w:t>
      </w:r>
      <w:r>
        <w:rPr>
          <w:lang w:eastAsia="zh-CN"/>
        </w:rPr>
        <w:t>分。意思相近即可，有欠缺酌情扣分】</w:t>
      </w:r>
    </w:p>
    <w:p>
      <w:pPr>
        <w:pStyle w:val="Normal"/>
        <w:rPr>
          <w:lang w:eastAsia="zh-CN"/>
        </w:rPr>
      </w:pPr>
      <w:r>
        <w:rPr>
          <w:lang w:eastAsia="zh-CN"/>
        </w:rPr>
        <w:t>15.</w:t>
      </w:r>
      <w:r>
        <w:rPr>
          <w:lang w:eastAsia="zh-CN"/>
        </w:rPr>
        <w:t>（</w:t>
      </w:r>
      <w:r>
        <w:rPr>
          <w:lang w:eastAsia="zh-CN"/>
        </w:rPr>
        <w:t xml:space="preserve">3 </w:t>
      </w:r>
      <w:r>
        <w:rPr>
          <w:lang w:eastAsia="zh-CN"/>
        </w:rPr>
        <w:t>分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通过动作描写，写出了母亲晒书时虽辛苦但内心充满愉悦的情态。用拟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手法写出了我发现母亲长出白发时吃惊和担忧的心情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评分标准：</w:t>
      </w:r>
      <w:r>
        <w:rPr>
          <w:lang w:eastAsia="zh-CN"/>
        </w:rPr>
        <w:t xml:space="preserve">3 </w:t>
      </w:r>
      <w:r>
        <w:rPr>
          <w:lang w:eastAsia="zh-CN"/>
        </w:rPr>
        <w:t>分。写作手法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>
          <w:lang w:eastAsia="zh-CN"/>
        </w:rPr>
        <w:t>分，分析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 </w:t>
      </w:r>
      <w:r>
        <w:rPr>
          <w:lang w:eastAsia="zh-CN"/>
        </w:rPr>
        <w:t>分；意思相近即可，有欠缺酌情扣分】</w:t>
      </w:r>
    </w:p>
    <w:p>
      <w:pPr>
        <w:pStyle w:val="Normal"/>
        <w:rPr>
          <w:lang w:eastAsia="zh-CN"/>
        </w:rPr>
      </w:pPr>
      <w:r>
        <w:rPr>
          <w:lang w:eastAsia="zh-CN"/>
        </w:rPr>
        <w:t>16.</w:t>
      </w:r>
      <w:r>
        <w:rPr>
          <w:lang w:eastAsia="zh-CN"/>
        </w:rPr>
        <w:t>（</w:t>
      </w:r>
      <w:r>
        <w:rPr>
          <w:lang w:eastAsia="zh-CN"/>
        </w:rPr>
        <w:t xml:space="preserve">3 </w:t>
      </w:r>
      <w:r>
        <w:rPr>
          <w:lang w:eastAsia="zh-CN"/>
        </w:rPr>
        <w:t>分）详写这些事，回忆了书的来历，描述了我和母亲晒书时其乐融融的场景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突出文章主题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评分标准：</w:t>
      </w:r>
      <w:r>
        <w:rPr>
          <w:lang w:eastAsia="zh-CN"/>
        </w:rPr>
        <w:t xml:space="preserve">3 </w:t>
      </w:r>
      <w:r>
        <w:rPr>
          <w:lang w:eastAsia="zh-CN"/>
        </w:rPr>
        <w:t>分。意思相近即可，有欠缺酌情扣分】</w:t>
      </w:r>
    </w:p>
    <w:p>
      <w:pPr>
        <w:pStyle w:val="Normal"/>
        <w:rPr>
          <w:lang w:eastAsia="zh-CN"/>
        </w:rPr>
      </w:pPr>
      <w:r>
        <w:rPr>
          <w:lang w:eastAsia="zh-CN"/>
        </w:rPr>
        <w:t>（二）（</w:t>
      </w:r>
      <w:r>
        <w:rPr>
          <w:lang w:eastAsia="zh-CN"/>
        </w:rPr>
        <w:t xml:space="preserve">11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7.(2 </w:t>
      </w:r>
      <w:r>
        <w:rPr>
          <w:lang w:eastAsia="zh-CN"/>
        </w:rPr>
        <w:t>分</w:t>
      </w:r>
      <w:r>
        <w:rPr>
          <w:lang w:eastAsia="zh-CN"/>
        </w:rPr>
        <w:t xml:space="preserve">) </w:t>
      </w:r>
      <w:r>
        <w:rPr>
          <w:lang w:eastAsia="zh-CN"/>
        </w:rPr>
        <w:t>品读经典可以培养高尚心灵</w:t>
      </w:r>
    </w:p>
    <w:p>
      <w:pPr>
        <w:pStyle w:val="Normal"/>
        <w:rPr>
          <w:lang w:eastAsia="zh-CN"/>
        </w:rPr>
      </w:pPr>
      <w:r>
        <w:rPr>
          <w:lang w:eastAsia="zh-CN"/>
        </w:rPr>
        <w:t>【评分标准：</w:t>
      </w:r>
      <w:r>
        <w:rPr>
          <w:lang w:eastAsia="zh-CN"/>
        </w:rPr>
        <w:t xml:space="preserve">2 </w:t>
      </w:r>
      <w:r>
        <w:rPr>
          <w:lang w:eastAsia="zh-CN"/>
        </w:rPr>
        <w:t>分。意思相近即可，有欠缺酌情扣分】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8.(2 </w:t>
      </w:r>
      <w:r>
        <w:rPr>
          <w:lang w:eastAsia="zh-CN"/>
        </w:rPr>
        <w:t>分</w:t>
      </w:r>
      <w:r>
        <w:rPr>
          <w:lang w:eastAsia="zh-CN"/>
        </w:rPr>
        <w:t>)</w:t>
        <w:tab/>
        <w:t>A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9.(2 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lang w:eastAsia="zh-CN"/>
        </w:rPr>
        <w:t>品读经典，可以引发思考，启迪智慧，陶冶情操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评分标准：</w:t>
      </w:r>
      <w:r>
        <w:rPr>
          <w:lang w:eastAsia="zh-CN"/>
        </w:rPr>
        <w:t xml:space="preserve">2 </w:t>
      </w:r>
      <w:r>
        <w:rPr>
          <w:lang w:eastAsia="zh-CN"/>
        </w:rPr>
        <w:t>分。意思相近即可，有欠缺酌情扣分】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0.(3 </w:t>
      </w:r>
      <w:r>
        <w:rPr>
          <w:lang w:eastAsia="zh-CN"/>
        </w:rPr>
        <w:t>分</w:t>
      </w:r>
      <w:r>
        <w:rPr>
          <w:lang w:eastAsia="zh-CN"/>
        </w:rPr>
        <w:t xml:space="preserve">) </w:t>
      </w:r>
      <w:r>
        <w:rPr>
          <w:lang w:eastAsia="zh-CN"/>
        </w:rPr>
        <w:t>运用举例论证的方法，以《史记》中的史实为例，充分论证了“品读经典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人们可以穿越到遥远的古代，仿佛身临历史现场，感受古人的风采”这一分论点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评分标准：</w:t>
      </w:r>
      <w:r>
        <w:rPr>
          <w:lang w:eastAsia="zh-CN"/>
        </w:rPr>
        <w:t xml:space="preserve">3 </w:t>
      </w:r>
      <w:r>
        <w:rPr>
          <w:lang w:eastAsia="zh-CN"/>
        </w:rPr>
        <w:t>分。论证方法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>
          <w:lang w:eastAsia="zh-CN"/>
        </w:rPr>
        <w:t>分，作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 </w:t>
      </w:r>
      <w:r>
        <w:rPr>
          <w:lang w:eastAsia="zh-CN"/>
        </w:rPr>
        <w:t>分；意思相近即可，有欠缺酌情扣分】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1.(2 </w:t>
      </w:r>
      <w:r>
        <w:rPr>
          <w:lang w:eastAsia="zh-CN"/>
        </w:rPr>
        <w:t>分</w:t>
      </w:r>
      <w:r>
        <w:rPr>
          <w:lang w:eastAsia="zh-CN"/>
        </w:rPr>
        <w:t xml:space="preserve">) </w:t>
      </w:r>
      <w:r>
        <w:rPr>
          <w:lang w:eastAsia="zh-CN"/>
        </w:rPr>
        <w:t>放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A </w:t>
      </w:r>
      <w:r>
        <w:rPr>
          <w:lang w:eastAsia="zh-CN"/>
        </w:rPr>
        <w:t>处最为合适。因为孔子是古代圣贤，“仁者爱人”的思想富有哲理性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是典型论据，能论证“品读经典，人们可以沐浴思想的光华，感受圣贤哲人的思考”的分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点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评分标准：</w:t>
      </w:r>
      <w:r>
        <w:rPr>
          <w:lang w:eastAsia="zh-CN"/>
        </w:rPr>
        <w:t xml:space="preserve">2 </w:t>
      </w:r>
      <w:r>
        <w:rPr>
          <w:lang w:eastAsia="zh-CN"/>
        </w:rPr>
        <w:t>分。选择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1 </w:t>
      </w:r>
      <w:r>
        <w:rPr>
          <w:lang w:eastAsia="zh-CN"/>
        </w:rPr>
        <w:t>分，分析理由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2 </w:t>
      </w:r>
      <w:r>
        <w:rPr>
          <w:lang w:eastAsia="zh-CN"/>
        </w:rPr>
        <w:t>分；意思相近即可，有欠缺酌情扣分】</w:t>
      </w:r>
    </w:p>
    <w:p>
      <w:pPr>
        <w:pStyle w:val="Normal"/>
        <w:rPr>
          <w:lang w:eastAsia="zh-CN"/>
        </w:rPr>
      </w:pPr>
      <w:r>
        <w:rPr>
          <w:lang w:eastAsia="zh-CN"/>
        </w:rPr>
        <w:t>四、写作与表达（</w:t>
      </w:r>
      <w:r>
        <w:rPr>
          <w:lang w:eastAsia="zh-CN"/>
        </w:rPr>
        <w:t xml:space="preserve">50 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22.</w:t>
      </w:r>
      <w:r>
        <w:rPr>
          <w:lang w:eastAsia="zh-CN"/>
        </w:rPr>
        <w:t>写作提示：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这是一道给材料作文题，所提供的三则材料贴近学生生活。可选择的立意点有“孝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心”、“亲情”、“感恩”、“陪伴”、“责任”等“家风”或“家庭教育”方面。可以写记叙文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围绕自己熟悉的立意点，叙述自己或他人的经历和故事，抒写自己的真情实感；也可以写议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论文，针对自己所选的主题，提出论点，展开论述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本题要求根据所提供的材料发挥想象，扩写成一篇完整的记叙文。写作时要围绕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材料中的情境进行补充和扩展。“古沉船”、“回到几百年前”和“奇幻之旅”是想象的关键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点，要抓住这些关键点，通过想象，补充背景、叙述经历和故事、抒写感受。想象要合理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表达要顺畅。</w:t>
      </w:r>
    </w:p>
    <w:p>
      <w:pPr>
        <w:pStyle w:val="Normal"/>
        <w:rPr>
          <w:lang w:eastAsia="zh-CN"/>
        </w:rPr>
      </w:pPr>
      <w:r>
        <w:rPr>
          <w:lang w:eastAsia="zh-CN"/>
        </w:rPr>
        <w:t>作文等级评分标准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71575</wp:posOffset>
                </wp:positionH>
                <wp:positionV relativeFrom="paragraph">
                  <wp:posOffset>-459105</wp:posOffset>
                </wp:positionV>
                <wp:extent cx="5224780" cy="39897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4"/>
                              <w:gridCol w:w="2131"/>
                              <w:gridCol w:w="2453"/>
                              <w:gridCol w:w="2239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3" w:after="0"/>
                                    <w:ind w:left="139" w:right="0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sz w:val="21"/>
                                      <w:szCs w:val="21"/>
                                    </w:rPr>
                                    <w:t>等级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3" w:after="0"/>
                                    <w:ind w:left="729" w:right="710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3" w:after="0"/>
                                    <w:ind w:left="888" w:right="872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表达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3" w:after="0"/>
                                    <w:ind w:left="782" w:right="765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书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1" w:after="0"/>
                                    <w:ind w:left="315" w:right="296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一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left="158" w:right="137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1" w:after="0"/>
                                    <w:ind w:left="97" w:right="0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切合题意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79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思想健康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中心突出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97" w:right="0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内容充实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79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感情真切。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1" w:after="0"/>
                                    <w:ind w:left="97" w:right="32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构思巧妙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7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结构严谨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7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理清楚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97" w:right="0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语言生动，有文采。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9" w:after="0"/>
                                    <w:rPr>
                                      <w:rFonts w:ascii="宋体" w:hAnsi="宋体" w:cs="宋体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7"/>
                                      <w:szCs w:val="17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-1" w:right="53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书写规范、工整、美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卷面整洁，格式正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1" w:after="0"/>
                                    <w:ind w:left="315" w:right="296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二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158" w:right="137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1" w:after="0"/>
                                    <w:ind w:left="97" w:right="0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切合题意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79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思想健康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中心明确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97" w:right="0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内容充实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79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感情真实。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 w:before="81" w:after="0"/>
                                    <w:ind w:left="97" w:right="0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构思合理，条理清楚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语言较生动，较有文采。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" w:after="0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-1" w:right="0" w:hanging="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书写较规范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6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工整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6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偶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错别字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6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格式正确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6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有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量涂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" w:after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5" w:right="296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三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left="158" w:right="137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97" w:right="0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基本合题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，中心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97" w:right="0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明确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 w:before="2" w:after="0"/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97" w:right="25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sz w:val="21"/>
                                      <w:szCs w:val="21"/>
                                      <w:lang w:eastAsia="zh-CN"/>
                                    </w:rPr>
                                    <w:t>内容较具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sz w:val="21"/>
                                      <w:szCs w:val="21"/>
                                      <w:lang w:eastAsia="zh-CN"/>
                                    </w:rPr>
                                    <w:t>，情感尚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真实。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7" w:after="0"/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4"/>
                                      <w:szCs w:val="1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97" w:right="15" w:hanging="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6"/>
                                      <w:sz w:val="21"/>
                                      <w:szCs w:val="21"/>
                                      <w:lang w:eastAsia="zh-CN"/>
                                    </w:rPr>
                                    <w:t>结构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4"/>
                                      <w:sz w:val="21"/>
                                      <w:szCs w:val="21"/>
                                      <w:lang w:eastAsia="zh-CN"/>
                                    </w:rPr>
                                    <w:t>较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6"/>
                                      <w:sz w:val="21"/>
                                      <w:szCs w:val="21"/>
                                      <w:lang w:eastAsia="zh-CN"/>
                                    </w:rPr>
                                    <w:t>完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4"/>
                                      <w:sz w:val="21"/>
                                      <w:szCs w:val="21"/>
                                      <w:lang w:eastAsia="zh-CN"/>
                                    </w:rPr>
                                    <w:t>整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6"/>
                                      <w:sz w:val="21"/>
                                      <w:szCs w:val="21"/>
                                      <w:lang w:eastAsia="zh-CN"/>
                                    </w:rPr>
                                    <w:t>，条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4"/>
                                      <w:sz w:val="21"/>
                                      <w:szCs w:val="21"/>
                                      <w:lang w:eastAsia="zh-CN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6"/>
                                      <w:sz w:val="21"/>
                                      <w:szCs w:val="21"/>
                                      <w:lang w:eastAsia="zh-CN"/>
                                    </w:rPr>
                                    <w:t>尚清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6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楚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7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语言尚通顺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7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有少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病句。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ind w:left="315" w:right="296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四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left="158" w:right="137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9" w:after="0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97" w:right="25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sz w:val="21"/>
                                      <w:szCs w:val="21"/>
                                      <w:lang w:eastAsia="zh-CN"/>
                                    </w:rPr>
                                    <w:t>基本合题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sz w:val="21"/>
                                      <w:szCs w:val="21"/>
                                      <w:lang w:eastAsia="zh-CN"/>
                                    </w:rPr>
                                    <w:t>，中心尚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明确，内容欠具体。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ind w:left="97" w:right="0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6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结构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4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尚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6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完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4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整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6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，有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4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6"/>
                                      <w:position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定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29" w:after="0"/>
                                    <w:ind w:left="97" w:right="32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7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语言欠通顺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7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病句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多。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4" w:after="0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-1" w:right="53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书写潦草，卷面较模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涂改较多，较难辨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 w:before="0" w:after="0"/>
                                    <w:ind w:left="315" w:right="296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-1"/>
                                      <w:sz w:val="21"/>
                                      <w:szCs w:val="21"/>
                                    </w:rPr>
                                    <w:t>五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left="158" w:right="137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0"/>
                                    <w:ind w:left="97" w:right="25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sz w:val="21"/>
                                      <w:szCs w:val="21"/>
                                      <w:lang w:eastAsia="zh-CN"/>
                                    </w:rPr>
                                    <w:t>严重偏题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sz w:val="21"/>
                                      <w:szCs w:val="21"/>
                                      <w:lang w:eastAsia="zh-CN"/>
                                    </w:rPr>
                                    <w:t>中心不明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确，内容空洞。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0"/>
                                    <w:ind w:left="97" w:right="32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结构混乱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7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条理不清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7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言不通，语病多。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5" w:before="0" w:after="0"/>
                                    <w:ind w:left="315" w:right="296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-1"/>
                                      <w:sz w:val="21"/>
                                      <w:szCs w:val="21"/>
                                    </w:rPr>
                                    <w:t>六类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5" w:after="0"/>
                                    <w:ind w:left="209" w:right="190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1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-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41" w:after="0"/>
                                    <w:ind w:left="97" w:right="0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34"/>
                                      <w:sz w:val="21"/>
                                      <w:szCs w:val="21"/>
                                      <w:lang w:eastAsia="zh-CN"/>
                                    </w:rPr>
                                    <w:t>文不对题或没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71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心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不知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21"/>
                                      <w:szCs w:val="21"/>
                                      <w:lang w:eastAsia="zh-CN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云。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41" w:after="0"/>
                                    <w:ind w:left="97" w:right="32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结构混乱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7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语病严重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7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理不顺，不能成篇。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 w:before="41" w:after="0"/>
                                    <w:ind w:left="-1" w:right="0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乱涂乱改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6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字迹潦草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6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面极模糊，无法辨认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314.15pt;mso-wrap-distance-left:9.05pt;mso-wrap-distance-right:9.05pt;mso-wrap-distance-top:0pt;mso-wrap-distance-bottom:0pt;margin-top:-36.15pt;mso-position-vertical-relative:text;margin-left:9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77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4"/>
                        <w:gridCol w:w="2131"/>
                        <w:gridCol w:w="2453"/>
                        <w:gridCol w:w="2239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3" w:after="0"/>
                              <w:ind w:left="139" w:right="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sz w:val="21"/>
                                <w:szCs w:val="21"/>
                              </w:rPr>
                              <w:t>等级﹨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3" w:after="0"/>
                              <w:ind w:left="729" w:right="710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-5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3" w:after="0"/>
                              <w:ind w:left="888" w:right="872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spacing w:val="-5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表达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3" w:after="0"/>
                              <w:ind w:left="782" w:right="765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spacing w:val="-5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书写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1" w:after="0"/>
                              <w:ind w:left="315" w:right="296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一类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5" w:after="0"/>
                              <w:ind w:left="158" w:right="137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1" w:after="0"/>
                              <w:ind w:left="97" w:right="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切合题意</w:t>
                            </w:r>
                            <w:r>
                              <w:rPr>
                                <w:rFonts w:ascii="宋体" w:hAnsi="宋体" w:cs="宋体"/>
                                <w:spacing w:val="-79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思想健康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中心突出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9" w:after="0"/>
                              <w:ind w:left="97" w:right="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内容充实</w:t>
                            </w:r>
                            <w:r>
                              <w:rPr>
                                <w:rFonts w:ascii="宋体" w:hAnsi="宋体" w:cs="宋体"/>
                                <w:spacing w:val="-79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感情真切。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1" w:after="0"/>
                              <w:ind w:left="97" w:right="32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构思巧妙</w:t>
                            </w:r>
                            <w:r>
                              <w:rPr>
                                <w:rFonts w:ascii="宋体" w:hAnsi="宋体" w:cs="宋体"/>
                                <w:spacing w:val="-37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结构严谨</w:t>
                            </w:r>
                            <w:r>
                              <w:rPr>
                                <w:rFonts w:ascii="宋体" w:hAnsi="宋体" w:cs="宋体"/>
                                <w:spacing w:val="-37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条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理清楚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9" w:after="0"/>
                              <w:ind w:left="97" w:right="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语言生动，有文采。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9" w:after="0"/>
                              <w:rPr>
                                <w:rFonts w:ascii="宋体" w:hAnsi="宋体" w:cs="宋体"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7"/>
                                <w:szCs w:val="17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0"/>
                              <w:ind w:left="-1" w:right="53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书写规范、工整、美观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卷面整洁，格式正确。</w:t>
                            </w:r>
                          </w:p>
                        </w:tc>
                      </w:tr>
                      <w:tr>
                        <w:trPr>
                          <w:trHeight w:val="1009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1" w:after="0"/>
                              <w:ind w:left="315" w:right="296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二类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4" w:after="0"/>
                              <w:ind w:left="158" w:right="137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1" w:after="0"/>
                              <w:ind w:left="97" w:right="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切合题意</w:t>
                            </w:r>
                            <w:r>
                              <w:rPr>
                                <w:rFonts w:ascii="宋体" w:hAnsi="宋体" w:cs="宋体"/>
                                <w:spacing w:val="-79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思想健康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中心明确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9" w:after="0"/>
                              <w:ind w:left="97" w:right="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内容充实</w:t>
                            </w:r>
                            <w:r>
                              <w:rPr>
                                <w:rFonts w:ascii="宋体" w:hAnsi="宋体" w:cs="宋体"/>
                                <w:spacing w:val="-79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感情真实。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 w:before="81" w:after="0"/>
                              <w:ind w:left="97" w:right="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构思合理，条理清楚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语言较生动，较有文采。</w:t>
                            </w:r>
                          </w:p>
                        </w:tc>
                        <w:tc>
                          <w:tcPr>
                            <w:tcW w:w="22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3" w:after="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-1" w:right="0" w:hanging="0"/>
                              <w:jc w:val="both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书写较规范</w:t>
                            </w:r>
                            <w:r>
                              <w:rPr>
                                <w:rFonts w:ascii="宋体" w:hAnsi="宋体" w:cs="宋体"/>
                                <w:spacing w:val="-46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工整</w:t>
                            </w:r>
                            <w:r>
                              <w:rPr>
                                <w:rFonts w:ascii="宋体" w:hAnsi="宋体" w:cs="宋体"/>
                                <w:spacing w:val="-46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偶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错别字</w:t>
                            </w:r>
                            <w:r>
                              <w:rPr>
                                <w:rFonts w:ascii="宋体" w:hAnsi="宋体" w:cs="宋体"/>
                                <w:spacing w:val="-46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格式正确</w:t>
                            </w:r>
                            <w:r>
                              <w:rPr>
                                <w:rFonts w:ascii="宋体" w:hAnsi="宋体" w:cs="宋体"/>
                                <w:spacing w:val="-46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有少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量涂改。</w:t>
                            </w:r>
                          </w:p>
                        </w:tc>
                      </w:tr>
                      <w:tr>
                        <w:trPr>
                          <w:trHeight w:val="1290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" w:after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5" w:right="296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三类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5" w:after="0"/>
                              <w:ind w:left="158" w:right="137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 w:before="0" w:after="0"/>
                              <w:ind w:left="97" w:right="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基本合题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意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，中心较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97" w:right="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-2"/>
                                <w:sz w:val="21"/>
                                <w:szCs w:val="21"/>
                                <w:lang w:eastAsia="zh-CN"/>
                              </w:rPr>
                              <w:t>明确，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2" w:after="0"/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97" w:right="25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sz w:val="21"/>
                                <w:szCs w:val="21"/>
                                <w:lang w:eastAsia="zh-CN"/>
                              </w:rPr>
                              <w:t>内容较具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sz w:val="21"/>
                                <w:szCs w:val="21"/>
                                <w:lang w:eastAsia="zh-CN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sz w:val="21"/>
                                <w:szCs w:val="21"/>
                                <w:lang w:eastAsia="zh-CN"/>
                              </w:rPr>
                              <w:t>，情感尚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真实。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7" w:after="0"/>
                              <w:rPr>
                                <w:rFonts w:ascii="宋体" w:hAnsi="宋体" w:cs="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4"/>
                                <w:szCs w:val="1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97" w:right="15" w:hanging="0"/>
                              <w:jc w:val="both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6"/>
                                <w:sz w:val="21"/>
                                <w:szCs w:val="21"/>
                                <w:lang w:eastAsia="zh-CN"/>
                              </w:rPr>
                              <w:t>结构</w:t>
                            </w:r>
                            <w:r>
                              <w:rPr>
                                <w:rFonts w:ascii="宋体" w:hAnsi="宋体" w:cs="宋体"/>
                                <w:spacing w:val="14"/>
                                <w:sz w:val="21"/>
                                <w:szCs w:val="21"/>
                                <w:lang w:eastAsia="zh-CN"/>
                              </w:rPr>
                              <w:t>较</w:t>
                            </w:r>
                            <w:r>
                              <w:rPr>
                                <w:rFonts w:ascii="宋体" w:hAnsi="宋体" w:cs="宋体"/>
                                <w:spacing w:val="16"/>
                                <w:sz w:val="21"/>
                                <w:szCs w:val="21"/>
                                <w:lang w:eastAsia="zh-CN"/>
                              </w:rPr>
                              <w:t>完</w:t>
                            </w:r>
                            <w:r>
                              <w:rPr>
                                <w:rFonts w:ascii="宋体" w:hAnsi="宋体" w:cs="宋体"/>
                                <w:spacing w:val="14"/>
                                <w:sz w:val="21"/>
                                <w:szCs w:val="21"/>
                                <w:lang w:eastAsia="zh-CN"/>
                              </w:rPr>
                              <w:t>整</w:t>
                            </w:r>
                            <w:r>
                              <w:rPr>
                                <w:rFonts w:ascii="宋体" w:hAnsi="宋体" w:cs="宋体"/>
                                <w:spacing w:val="16"/>
                                <w:sz w:val="21"/>
                                <w:szCs w:val="21"/>
                                <w:lang w:eastAsia="zh-CN"/>
                              </w:rPr>
                              <w:t>，条</w:t>
                            </w:r>
                            <w:r>
                              <w:rPr>
                                <w:rFonts w:ascii="宋体" w:hAnsi="宋体" w:cs="宋体"/>
                                <w:spacing w:val="14"/>
                                <w:sz w:val="21"/>
                                <w:szCs w:val="21"/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rFonts w:ascii="宋体" w:hAnsi="宋体" w:cs="宋体"/>
                                <w:spacing w:val="16"/>
                                <w:sz w:val="21"/>
                                <w:szCs w:val="21"/>
                                <w:lang w:eastAsia="zh-CN"/>
                              </w:rPr>
                              <w:t>尚清</w:t>
                            </w:r>
                            <w:r>
                              <w:rPr>
                                <w:rFonts w:ascii="宋体" w:hAnsi="宋体" w:cs="宋体"/>
                                <w:spacing w:val="16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楚</w:t>
                            </w:r>
                            <w:r>
                              <w:rPr>
                                <w:rFonts w:ascii="宋体" w:hAnsi="宋体" w:cs="宋体"/>
                                <w:spacing w:val="-37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语言尚通顺</w:t>
                            </w:r>
                            <w:r>
                              <w:rPr>
                                <w:rFonts w:ascii="宋体" w:hAnsi="宋体" w:cs="宋体"/>
                                <w:spacing w:val="-37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有少量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病句。</w:t>
                            </w:r>
                          </w:p>
                        </w:tc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ind w:left="315" w:right="296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四类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5" w:after="0"/>
                              <w:ind w:left="158" w:right="137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9" w:after="0"/>
                              <w:rPr>
                                <w:rFonts w:ascii="宋体" w:hAnsi="宋体" w:cs="宋体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97" w:right="25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sz w:val="21"/>
                                <w:szCs w:val="21"/>
                                <w:lang w:eastAsia="zh-CN"/>
                              </w:rPr>
                              <w:t>基本合题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sz w:val="21"/>
                                <w:szCs w:val="21"/>
                                <w:lang w:eastAsia="zh-CN"/>
                              </w:rPr>
                              <w:t>意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sz w:val="21"/>
                                <w:szCs w:val="21"/>
                                <w:lang w:eastAsia="zh-CN"/>
                              </w:rPr>
                              <w:t>，中心尚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明确，内容欠具体。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3" w:before="0" w:after="0"/>
                              <w:ind w:left="97" w:right="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6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结构</w:t>
                            </w:r>
                            <w:r>
                              <w:rPr>
                                <w:rFonts w:ascii="宋体" w:hAnsi="宋体" w:cs="宋体"/>
                                <w:spacing w:val="14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尚</w:t>
                            </w:r>
                            <w:r>
                              <w:rPr>
                                <w:rFonts w:ascii="宋体" w:hAnsi="宋体" w:cs="宋体"/>
                                <w:spacing w:val="16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完</w:t>
                            </w:r>
                            <w:r>
                              <w:rPr>
                                <w:rFonts w:ascii="宋体" w:hAnsi="宋体" w:cs="宋体"/>
                                <w:spacing w:val="14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整</w:t>
                            </w:r>
                            <w:r>
                              <w:rPr>
                                <w:rFonts w:ascii="宋体" w:hAnsi="宋体" w:cs="宋体"/>
                                <w:spacing w:val="16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，有</w:t>
                            </w:r>
                            <w:r>
                              <w:rPr>
                                <w:rFonts w:ascii="宋体" w:hAnsi="宋体" w:cs="宋体"/>
                                <w:spacing w:val="14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spacing w:val="16"/>
                                <w:position w:val="-1"/>
                                <w:sz w:val="21"/>
                                <w:szCs w:val="21"/>
                                <w:lang w:eastAsia="zh-CN"/>
                              </w:rPr>
                              <w:t>定条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29" w:after="0"/>
                              <w:ind w:left="97" w:right="32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rFonts w:ascii="宋体" w:hAnsi="宋体" w:cs="宋体"/>
                                <w:spacing w:val="-37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语言欠通顺</w:t>
                            </w:r>
                            <w:r>
                              <w:rPr>
                                <w:rFonts w:ascii="宋体" w:hAnsi="宋体" w:cs="宋体"/>
                                <w:spacing w:val="-37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病句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多。</w:t>
                            </w:r>
                          </w:p>
                        </w:tc>
                        <w:tc>
                          <w:tcPr>
                            <w:tcW w:w="22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4" w:after="0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-1" w:right="53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书写潦草，卷面较模糊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涂改较多，较难辨认。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 w:before="0" w:after="0"/>
                              <w:ind w:left="315" w:right="296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-1"/>
                                <w:sz w:val="21"/>
                                <w:szCs w:val="21"/>
                              </w:rPr>
                              <w:t>五类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5" w:after="0"/>
                              <w:ind w:left="158" w:right="137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6" w:after="0"/>
                              <w:ind w:left="97" w:right="25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"/>
                                <w:sz w:val="21"/>
                                <w:szCs w:val="21"/>
                                <w:lang w:eastAsia="zh-CN"/>
                              </w:rPr>
                              <w:t>严重偏题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sz w:val="21"/>
                                <w:szCs w:val="21"/>
                                <w:lang w:eastAsia="zh-CN"/>
                              </w:rPr>
                              <w:t>中心不明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确，内容空洞。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6" w:after="0"/>
                              <w:ind w:left="97" w:right="32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结构混乱</w:t>
                            </w:r>
                            <w:r>
                              <w:rPr>
                                <w:rFonts w:ascii="宋体" w:hAnsi="宋体" w:cs="宋体"/>
                                <w:spacing w:val="-37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条理不清</w:t>
                            </w:r>
                            <w:r>
                              <w:rPr>
                                <w:rFonts w:ascii="宋体" w:hAnsi="宋体" w:cs="宋体"/>
                                <w:spacing w:val="-37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语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言不通，语病多。</w:t>
                            </w:r>
                          </w:p>
                        </w:tc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5" w:before="0" w:after="0"/>
                              <w:ind w:left="315" w:right="296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-1"/>
                                <w:sz w:val="21"/>
                                <w:szCs w:val="21"/>
                              </w:rPr>
                              <w:t>六类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5" w:after="0"/>
                              <w:ind w:left="209" w:right="190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pacing w:val="-1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-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41" w:after="0"/>
                              <w:ind w:left="97" w:right="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34"/>
                                <w:sz w:val="21"/>
                                <w:szCs w:val="21"/>
                                <w:lang w:eastAsia="zh-CN"/>
                              </w:rPr>
                              <w:t>文不对题或没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spacing w:val="-71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心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不知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sz w:val="21"/>
                                <w:szCs w:val="21"/>
                                <w:lang w:eastAsia="zh-CN"/>
                              </w:rPr>
                              <w:t>所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云。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41" w:after="0"/>
                              <w:ind w:left="97" w:right="32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结构混乱</w:t>
                            </w:r>
                            <w:r>
                              <w:rPr>
                                <w:rFonts w:ascii="宋体" w:hAnsi="宋体" w:cs="宋体"/>
                                <w:spacing w:val="-37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语病严重</w:t>
                            </w:r>
                            <w:r>
                              <w:rPr>
                                <w:rFonts w:ascii="宋体" w:hAnsi="宋体" w:cs="宋体"/>
                                <w:spacing w:val="-37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文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理不顺，不能成篇。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 w:before="41" w:after="0"/>
                              <w:ind w:left="-1" w:right="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乱涂乱改</w:t>
                            </w:r>
                            <w:r>
                              <w:rPr>
                                <w:rFonts w:ascii="宋体" w:hAnsi="宋体" w:cs="宋体"/>
                                <w:spacing w:val="-46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字迹潦草</w:t>
                            </w:r>
                            <w:r>
                              <w:rPr>
                                <w:rFonts w:ascii="宋体" w:hAnsi="宋体" w:cs="宋体"/>
                                <w:spacing w:val="-46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面极模糊，无法辨认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spacing w:lineRule="auto" w:line="240"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20" w:h="16838"/>
      <w:pgMar w:left="1600" w:right="1520" w:gutter="0" w:header="0" w:top="1580" w:footer="0" w:bottom="17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0"/>
      <w:sz w:val="18"/>
      <w:szCs w:val="18"/>
      <w:lang w:eastAsia="en-US"/>
    </w:rPr>
  </w:style>
  <w:style w:type="character" w:styleId="Char1">
    <w:name w:val="页眉 Char"/>
    <w:basedOn w:val="Style14"/>
    <w:qFormat/>
    <w:rPr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42:00Z</dcterms:created>
  <dc:creator/>
  <dc:description/>
  <dc:language>en-US</dc:language>
  <cp:lastModifiedBy/>
  <dcterms:modified xsi:type="dcterms:W3CDTF">2018-06-28T02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