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安徽省黄山市中考地理</w:t>
      </w:r>
      <w:r>
        <w:rPr>
          <w:b/>
          <w:bCs/>
          <w:lang w:eastAsia="zh-CN"/>
        </w:rPr>
        <w:t>试题（解析版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小题</w:t>
      </w:r>
      <w:r>
        <w:rPr/>
        <w:t>0</w:t>
      </w:r>
      <w:r>
        <w:rPr/>
        <w:t>分，满分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近年来随着安徽经济的发展，我省的城市化进程大大加快．读表完成</w:t>
      </w:r>
      <w:r>
        <w:rPr/>
        <w:t>1</w:t>
      </w:r>
      <w:r>
        <w:rPr/>
        <w:t>～</w:t>
      </w:r>
      <w:r>
        <w:rPr/>
        <w:t>2</w:t>
      </w:r>
      <w:r>
        <w:rPr/>
        <w:t>题．</w:t>
      </w:r>
    </w:p>
    <w:p>
      <w:pPr>
        <w:pStyle w:val="Normal"/>
        <w:rPr/>
      </w:pPr>
      <w:r>
        <w:rPr/>
        <w:t>2014</w:t>
      </w:r>
      <w:r>
        <w:rPr/>
        <w:t>年末安徽省人口及构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数（万人）</w:t>
      </w:r>
      <w:r>
        <w:rPr/>
        <w:tab/>
        <w:t xml:space="preserve"> </w:t>
      </w:r>
      <w:r>
        <w:rPr/>
        <w:t>城镇人口（万人）</w:t>
      </w:r>
      <w:r>
        <w:rPr/>
        <w:tab/>
        <w:t xml:space="preserve"> 60</w:t>
      </w:r>
      <w:r>
        <w:rPr/>
        <w:t>岁及以上老年人（万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82.9</w:t>
        <w:tab/>
        <w:t xml:space="preserve"> 2989.7</w:t>
        <w:tab/>
        <w:t xml:space="preserve"> 1030.9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徽省城市化水平（即城镇人口占总人口的比重）约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%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5%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%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材料中还可以看出安徽省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劳动力短缺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龄化显著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口增长快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口素质高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示意我市某学校校园广场中的旗杆及其影</w:t>
      </w:r>
      <w:r>
        <w:rPr/>
        <w:drawing>
          <wp:inline distT="0" distB="0" distL="0" distR="0">
            <wp:extent cx="3619500" cy="3429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，读图完成</w:t>
      </w:r>
      <w:r>
        <w:rPr/>
        <w:t>3</w:t>
      </w:r>
      <w:r>
        <w:rPr/>
        <w:t>～</w:t>
      </w:r>
      <w:r>
        <w:rPr/>
        <w:t>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866775" cy="59055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导致一天内旗杆的影子（</w:t>
      </w:r>
      <w:r>
        <w:rPr/>
        <w:t>OP</w:t>
      </w:r>
      <w:r>
        <w:rPr/>
        <w:t>）移动和影长变化的根本原因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球自转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球公转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昼夜交替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四季变化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年中正午旗杆影子最短的日子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分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夏至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秋分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冬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为某地修建高速公路时的局部等高线地形图（虚线</w:t>
      </w:r>
      <w:r>
        <w:rPr/>
        <w:drawing>
          <wp:inline distT="0" distB="0" distL="0" distR="0">
            <wp:extent cx="3619500" cy="34290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隧道），读图完成</w:t>
      </w:r>
      <w:r>
        <w:rPr/>
        <w:t>5</w:t>
      </w:r>
      <w:r>
        <w:rPr/>
        <w:t>～</w:t>
      </w:r>
      <w:r>
        <w:rPr/>
        <w:t>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24710" cy="1496060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m</w:t>
      </w:r>
      <w:r>
        <w:rPr/>
        <w:t>等高线的数值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25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0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隧道顶部的地形部分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脊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谷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鞍部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陡崖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图中隧道的长度为</w:t>
      </w:r>
      <w:r>
        <w:rPr/>
        <w:t>1</w:t>
      </w:r>
      <w:r>
        <w:rPr/>
        <w:t>厘米，则隧道的实际长度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</w:t>
      </w:r>
      <w:r>
        <w:rPr/>
        <w:t>米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0</w:t>
      </w:r>
      <w:r>
        <w:rPr/>
        <w:t>米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千米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千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亚太经济合作组织领导人峰会于在北京怀柔雁栖湖举行，亚太经合组织的标志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0550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0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7225" cy="371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250" cy="400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表示美国西部地区，读图回答</w:t>
      </w:r>
      <w:r>
        <w:rPr/>
        <w:t>9</w:t>
      </w:r>
      <w:r>
        <w:rPr/>
        <w:t>～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372235" cy="1600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美国西部濒临的大洋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平洋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西洋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印度洋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北冰洋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中美国西部高大的山脉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阿尔卑斯山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马拉雅山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基山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分水岭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地位于乙地的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南方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北方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南方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北方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城市华人众多，它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华盛顿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纽约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洛杉矶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旧金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我国南极洲考察站分布图（如图），回答</w:t>
      </w:r>
      <w:r>
        <w:rPr/>
        <w:t>13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124585" cy="1419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某月</w:t>
      </w:r>
      <w:r>
        <w:rPr/>
        <w:t>30</w:t>
      </w:r>
      <w:r>
        <w:rPr/>
        <w:t>日，小明和同学在上海港欢送科考队员乘坐“雪龙号”极地考察船奔赴南极考察，该月最可能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在南极洲考察和生活可信的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冬冷夏热，四季分明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降水丰富，风力小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随身携带墨镜和唇膏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海边北极熊正在捕食企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南岛是镶嵌在我国南海上的一颗璀璨明珠，读图回答</w:t>
      </w:r>
      <w:r>
        <w:rPr/>
        <w:t>15</w:t>
      </w:r>
      <w:r>
        <w:rPr/>
        <w:t>～</w:t>
      </w:r>
      <w:r>
        <w:rPr/>
        <w:t>1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810385" cy="189611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地所在陆地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辽东半岛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东半岛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雷州半岛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台湾岛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地的经纬度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N</w:t>
      </w:r>
      <w:r>
        <w:rPr/>
        <w:t>，</w:t>
      </w:r>
      <w:r>
        <w:rPr/>
        <w:t>110°E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N</w:t>
      </w:r>
      <w:r>
        <w:rPr/>
        <w:t>，</w:t>
      </w:r>
      <w:r>
        <w:rPr/>
        <w:t>110°W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S</w:t>
      </w:r>
      <w:r>
        <w:rPr/>
        <w:t>，</w:t>
      </w:r>
      <w:r>
        <w:rPr/>
        <w:t>110°E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S</w:t>
      </w:r>
      <w:r>
        <w:rPr/>
        <w:t>，</w:t>
      </w:r>
      <w:r>
        <w:rPr/>
        <w:t>110°W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符合海南岛自然环境特征的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势低平，平原广大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势中间低，四周高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年高温，降水稀少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河流众多，呈放射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我我国某省份的轮廓图，读图回答</w:t>
      </w:r>
      <w:r>
        <w:rPr/>
        <w:t>18</w:t>
      </w:r>
      <w:r>
        <w:rPr/>
        <w:t>～</w:t>
      </w:r>
      <w:r>
        <w:rPr/>
        <w:t>20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819150" cy="12484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示省份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甘肃省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陕西省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四川省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贵州省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秦岭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半湿润和半干旱的分界线</w:t>
      </w:r>
    </w:p>
    <w:p>
      <w:pPr>
        <w:pStyle w:val="Normal"/>
        <w:rPr/>
      </w:pPr>
      <w:r>
        <w:rPr/>
        <w:t>　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流区和外流区分界线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森林与草原的分界线</w:t>
      </w:r>
    </w:p>
    <w:p>
      <w:pPr>
        <w:pStyle w:val="Normal"/>
        <w:rPr/>
      </w:pPr>
      <w:r>
        <w:rPr/>
        <w:t>　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南方地区和北方地区的分界线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省北部水土流失严重，其所在的地形区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藏高原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蒙古高原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土高原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云贵高原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国东北地区“山环水绕，沃野千里”，是我国重要商品粮基地和重工业基地．完成</w:t>
      </w:r>
      <w:r>
        <w:rPr/>
        <w:t>21</w:t>
      </w:r>
      <w:r>
        <w:rPr/>
        <w:t>～</w:t>
      </w:r>
      <w:r>
        <w:rPr/>
        <w:t>22</w:t>
      </w:r>
      <w:r>
        <w:rPr/>
        <w:t>题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北平原土壤肥沃，被称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黑土地”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黄土地”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红土地”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紫土地”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位于东北的工业基地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长江三角洲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辽中南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京津唐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珠江三角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示意我国某地的农业景观，读图回答</w:t>
      </w:r>
      <w:r>
        <w:rPr/>
        <w:t>23</w:t>
      </w:r>
      <w:r>
        <w:rPr/>
        <w:t>～</w:t>
      </w:r>
      <w:r>
        <w:rPr/>
        <w:t>2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05585" cy="1781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地区最可能位于我国的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北方地区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南方地区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北地区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藏地区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地少有的自然灾害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洪涝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干旱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沙尘暴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滑坡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地适宜发展的农产品加工企业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面粉厂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罐头厂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棉纺厂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玩具厂</w:t>
      </w:r>
    </w:p>
    <w:p>
      <w:pPr>
        <w:pStyle w:val="Normal"/>
        <w:rPr/>
      </w:pPr>
      <w:r>
        <w:rPr/>
        <w:t>二、解答题（共</w:t>
      </w:r>
      <w:r>
        <w:rPr/>
        <w:t>4</w:t>
      </w:r>
      <w:r>
        <w:rPr/>
        <w:t>小题，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“海上丝绸之路”是习近平主席于</w:t>
      </w:r>
      <w:r>
        <w:rPr/>
        <w:t>2013</w:t>
      </w:r>
      <w:r>
        <w:rPr/>
        <w:t>年</w:t>
      </w:r>
      <w:r>
        <w:rPr/>
        <w:t>10</w:t>
      </w:r>
      <w:r>
        <w:rPr/>
        <w:t>月访问东盟国家时提出来的构想，是全球政治、贸易格局不断变化形势下，中国连接世界的新型贸易之路．如图为海上丝绸之路经过的重点地区，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068445" cy="24009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（中国领海），</w:t>
      </w:r>
      <w:r>
        <w:rPr/>
        <w:t>B</w:t>
      </w:r>
      <w:r>
        <w:rPr/>
        <w:t>．（海湾），</w:t>
      </w:r>
      <w:r>
        <w:rPr/>
        <w:t>C</w:t>
      </w:r>
      <w:r>
        <w:rPr/>
        <w:t>．（海）</w:t>
      </w:r>
      <w:r>
        <w:rPr/>
        <w:t>D</w:t>
      </w:r>
      <w:r>
        <w:rPr/>
        <w:t>．（海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沙特阿拉伯气候干旱，地表（选填：沙漠或森林）面积广大，而同纬度的我国却郁郁葱葱，因为我国夏季盛行来自海洋的季风和季风，沙特（能源矿产）丰富，国民多信仰（宗教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加罗尔（</w:t>
      </w:r>
      <w:r>
        <w:rPr/>
        <w:t>E</w:t>
      </w:r>
      <w:r>
        <w:rPr/>
        <w:t>城市）位于印度（高原）南部，是印度（产业）的发源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5</w:t>
      </w:r>
      <w:r>
        <w:rPr/>
        <w:t>年</w:t>
      </w:r>
      <w:r>
        <w:rPr/>
        <w:t>4</w:t>
      </w:r>
      <w:r>
        <w:rPr/>
        <w:t>月，上海一经贸代表团赴东南亚参加订货会并观光考察，他们的订货合同中最可能出现的农产品有和（选择两种，填代号）：</w:t>
      </w:r>
    </w:p>
    <w:p>
      <w:pPr>
        <w:pStyle w:val="Normal"/>
        <w:rPr/>
      </w:pPr>
      <w:r>
        <w:rPr/>
        <w:t>①</w:t>
      </w:r>
      <w:r>
        <w:rPr/>
        <w:t>稻米②葡萄③天然橡胶④苹果⑤奶酪</w:t>
      </w:r>
    </w:p>
    <w:p>
      <w:pPr>
        <w:pStyle w:val="Normal"/>
        <w:rPr/>
      </w:pPr>
      <w:r>
        <w:rPr/>
        <w:t>沿途游览的名胜古迹可能有和（选择两处，填代号）．</w:t>
      </w:r>
    </w:p>
    <w:p>
      <w:pPr>
        <w:pStyle w:val="Normal"/>
        <w:rPr/>
      </w:pPr>
      <w:r>
        <w:rPr/>
        <w:t>①</w:t>
      </w:r>
      <w:r>
        <w:rPr/>
        <w:t>日本富士山②缅甸仰光大金塔③意大利罗马古斗兽场④柬埔寨吴哥窟⑤希腊奥林匹克遗址公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徽州，已有</w:t>
      </w:r>
      <w:r>
        <w:rPr/>
        <w:t>2200</w:t>
      </w:r>
      <w:r>
        <w:rPr/>
        <w:t>余年的历史，曾统“一府六县”</w:t>
      </w:r>
      <w:r>
        <w:rPr/>
        <w:t>.1988</w:t>
      </w:r>
      <w:r>
        <w:rPr/>
        <w:t>年</w:t>
      </w:r>
      <w:r>
        <w:rPr/>
        <w:t>4</w:t>
      </w:r>
      <w:r>
        <w:rPr/>
        <w:t>月，黄山市正式成立，辖“三区四县”，总面积约</w:t>
      </w:r>
      <w:r>
        <w:rPr/>
        <w:t>9807</w:t>
      </w:r>
      <w:r>
        <w:rPr/>
        <w:t>平方公里．建市以来旅游经济发展迅速．读图（如图）回答下列各题．</w:t>
      </w:r>
    </w:p>
    <w:p>
      <w:pPr>
        <w:pStyle w:val="Normal"/>
        <w:rPr/>
      </w:pPr>
      <w:r>
        <w:rPr/>
        <w:drawing>
          <wp:inline distT="0" distB="0" distL="0" distR="0">
            <wp:extent cx="3077845" cy="22866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婺源是古徽州六县之一，徽州文化的发祥地之一，现在归属省（浙江省</w:t>
      </w:r>
      <w:r>
        <w:rPr/>
        <w:t>/</w:t>
      </w:r>
      <w:r>
        <w:rPr/>
        <w:t>江西省）管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山市所属的气候类型为，气温最高的月份是月，降水最多的月份是月．我市气候突出的优点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年来，我市各地团委号召和组织广大团员青年开展“同饮一江水，保护母亲河”的活动．写出自己学校所在的区或县的名称：和本区或县的“母亲河”的名称：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虚线代表我市已经建成并即将开通运营的高速铁路，它的名称叫高铁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徽黄金旅游区﹣“两山一湖”，包括黄山市、池州市及宣城市部分区域的泛皖南旅游经济区．“两山一湖”是指以九华山、（山）和（湖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青海省为我国青藏高原上的重要省份之一，是长江、黄河、澜沧江的发源地，被誉为“中华水塔”．如图为青海省地理简图．据此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696210" cy="26200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地理事物名称</w:t>
      </w:r>
    </w:p>
    <w:p>
      <w:pPr>
        <w:pStyle w:val="Normal"/>
        <w:rPr/>
      </w:pPr>
      <w:r>
        <w:rPr/>
        <w:t>山地：①，②；</w:t>
      </w:r>
    </w:p>
    <w:p>
      <w:pPr>
        <w:pStyle w:val="Normal"/>
        <w:rPr/>
      </w:pPr>
      <w:r>
        <w:rPr/>
        <w:t>盆地：③；</w:t>
      </w:r>
    </w:p>
    <w:p>
      <w:pPr>
        <w:pStyle w:val="Normal"/>
        <w:rPr/>
      </w:pPr>
      <w:r>
        <w:rPr/>
        <w:t>河流：</w:t>
      </w:r>
      <w:r>
        <w:rPr/>
        <w:t>A</w:t>
      </w:r>
      <w:r>
        <w:rPr/>
        <w:t>．，</w:t>
      </w:r>
      <w:r>
        <w:rPr/>
        <w:t>B</w:t>
      </w:r>
      <w:r>
        <w:rPr/>
        <w:t>．，</w:t>
      </w:r>
      <w:r>
        <w:rPr/>
        <w:t>C</w:t>
      </w:r>
      <w:r>
        <w:rPr/>
        <w:t>．（请选填：澜沧江、黄河、长江）；</w:t>
      </w:r>
    </w:p>
    <w:p>
      <w:pPr>
        <w:pStyle w:val="Normal"/>
        <w:rPr/>
      </w:pPr>
      <w:r>
        <w:rPr/>
        <w:t>湖泊：</w:t>
      </w:r>
      <w:r>
        <w:rPr/>
        <w:t>D</w:t>
      </w:r>
      <w:r>
        <w:rPr/>
        <w:t>．；（我国最大湖泊）</w:t>
      </w:r>
    </w:p>
    <w:p>
      <w:pPr>
        <w:pStyle w:val="Normal"/>
        <w:rPr/>
      </w:pPr>
      <w:r>
        <w:rPr/>
        <w:t>铁路：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海南部设有我国最大的（自然保护区），目前存在的生态环境问题主要有、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④地区是，它是古代陆地丝绸之路的必经之地；也是西北重要的灌溉农业区，盛产粮棉瓜果，其水源主要来自水和地下水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为贯彻落实长江经济带国家战略，我国重点规划长江中游以武汉、长沙、南昌为中心的城市群的发展，简称“中三角”．</w:t>
      </w:r>
      <w:r>
        <w:rPr/>
        <w:drawing>
          <wp:inline distT="0" distB="0" distL="0" distR="0">
            <wp:extent cx="3619500" cy="34290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里将成为全国区域发展新的增长极和制造业基地．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601595" cy="24587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图中符号与代表的地理事物连线．</w:t>
      </w:r>
    </w:p>
    <w:p>
      <w:pPr>
        <w:pStyle w:val="Normal"/>
        <w:rPr/>
      </w:pPr>
      <w:r>
        <w:rPr/>
        <w:drawing>
          <wp:inline distT="0" distB="0" distL="0" distR="0">
            <wp:extent cx="1209675" cy="8572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Ⅰ工程）是我国最大的水利枢纽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中游河段容易出现的灾害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年来，长江中游任凭借自然资源丰富、生产成本低等优势，大力承接（工业基地）和（工业基地）的产业转移，工业快速发展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5</w:t>
      </w:r>
      <w:r>
        <w:rPr>
          <w:b/>
          <w:bCs/>
        </w:rPr>
        <w:t>年安徽省黄山市中考地理</w:t>
      </w:r>
      <w:r>
        <w:rPr>
          <w:b/>
          <w:bCs/>
          <w:lang w:eastAsia="zh-CN"/>
        </w:rPr>
        <w:t>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小题</w:t>
      </w:r>
      <w:r>
        <w:rPr/>
        <w:t>0</w:t>
      </w:r>
      <w:r>
        <w:rPr/>
        <w:t>分，满分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近年来随着安徽经济的发展，我省的城市化进程大大加快．读表完成</w:t>
      </w:r>
      <w:r>
        <w:rPr/>
        <w:t>1</w:t>
      </w:r>
      <w:r>
        <w:rPr/>
        <w:t>～</w:t>
      </w:r>
      <w:r>
        <w:rPr/>
        <w:t>2</w:t>
      </w:r>
      <w:r>
        <w:rPr/>
        <w:t>题．</w:t>
      </w:r>
    </w:p>
    <w:p>
      <w:pPr>
        <w:pStyle w:val="Normal"/>
        <w:rPr/>
      </w:pPr>
      <w:r>
        <w:rPr/>
        <w:t>2014</w:t>
      </w:r>
      <w:r>
        <w:rPr/>
        <w:t>年末安徽省人口及构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总数（万人）</w:t>
      </w:r>
      <w:r>
        <w:rPr/>
        <w:tab/>
        <w:t xml:space="preserve"> </w:t>
      </w:r>
      <w:r>
        <w:rPr/>
        <w:t>城镇人口（万人）</w:t>
      </w:r>
      <w:r>
        <w:rPr/>
        <w:tab/>
        <w:t xml:space="preserve"> 60</w:t>
      </w:r>
      <w:r>
        <w:rPr/>
        <w:t>岁及以上老年人（万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82.9</w:t>
        <w:tab/>
        <w:t xml:space="preserve"> 2989.7</w:t>
        <w:tab/>
        <w:t xml:space="preserve"> 1030.9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徽省城市化水平（即城镇人口占总人口的比重）约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%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5%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%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安徽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读表可得，安徽省的城镇人口有</w:t>
      </w:r>
      <w:r>
        <w:rPr/>
        <w:t>2989.7</w:t>
      </w:r>
      <w:r>
        <w:rPr/>
        <w:t>万人，其总人口是</w:t>
      </w:r>
      <w:r>
        <w:rPr/>
        <w:t>6082.9</w:t>
      </w:r>
      <w:r>
        <w:rPr/>
        <w:t>万人，所以</w:t>
      </w:r>
      <w:r>
        <w:rPr/>
        <w:drawing>
          <wp:inline distT="0" distB="0" distL="0" distR="0">
            <wp:extent cx="476250" cy="3333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≈50%</w:t>
      </w:r>
      <w:r>
        <w:rPr/>
        <w:t>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安徽省的城镇人口有</w:t>
      </w:r>
      <w:r>
        <w:rPr/>
        <w:t>2989.7</w:t>
      </w:r>
      <w:r>
        <w:rPr/>
        <w:t>万人，其总人口是</w:t>
      </w:r>
      <w:r>
        <w:rPr/>
        <w:t>6082.9</w:t>
      </w:r>
      <w:r>
        <w:rPr/>
        <w:t>万人，所以</w:t>
      </w:r>
      <w:r>
        <w:rPr/>
        <w:drawing>
          <wp:inline distT="0" distB="0" distL="0" distR="0">
            <wp:extent cx="476250" cy="3333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≈50%</w:t>
      </w:r>
      <w:r>
        <w:rPr/>
        <w:t>，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城市化水平的计算，读表解答即可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材料中还可以看出安徽省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劳动力短缺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龄化显著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口增长快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口素质高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安徽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读表可得，安徽省</w:t>
      </w:r>
      <w:r>
        <w:rPr/>
        <w:t>60</w:t>
      </w:r>
      <w:r>
        <w:rPr/>
        <w:t>岁及以上老年人有</w:t>
      </w:r>
      <w:r>
        <w:rPr/>
        <w:t>1030.9</w:t>
      </w:r>
      <w:r>
        <w:rPr/>
        <w:t>万人，占人口的</w:t>
      </w:r>
      <w:r>
        <w:rPr/>
        <w:t>15%</w:t>
      </w:r>
      <w:r>
        <w:rPr/>
        <w:t>左右，所以安徽省主要的人口问题是人口老龄化现象严重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安徽省</w:t>
      </w:r>
      <w:r>
        <w:rPr/>
        <w:t>60</w:t>
      </w:r>
      <w:r>
        <w:rPr/>
        <w:t>岁及以上老年人有</w:t>
      </w:r>
      <w:r>
        <w:rPr/>
        <w:t>1030.9</w:t>
      </w:r>
      <w:r>
        <w:rPr/>
        <w:t>万人，占人口的</w:t>
      </w:r>
      <w:r>
        <w:rPr/>
        <w:t>15%</w:t>
      </w:r>
      <w:r>
        <w:rPr/>
        <w:t>左右，所以安徽省主要的人口问题是人口老龄化现象严重，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安徽省的人口问题，读表理解解答即可．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示意我市某学校校园广场中的旗杆及其影子，读图完成</w:t>
      </w:r>
      <w:r>
        <w:rPr/>
        <w:t>3</w:t>
      </w:r>
      <w:r>
        <w:rPr/>
        <w:t>～</w:t>
      </w:r>
      <w:r>
        <w:rPr/>
        <w:t>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866775" cy="5905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导致一天内旗杆的影子（</w:t>
      </w:r>
      <w:r>
        <w:rPr/>
        <w:t>OP</w:t>
      </w:r>
      <w:r>
        <w:rPr/>
        <w:t>）移动和影长变化的根本原因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球自转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球公转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昼夜交替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四季变化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昼夜长短变化和四季形成的基本原理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地球绕着地轴不停地旋转，叫地球的自转．自转的方向是自西向东，自转一周的时间是一天，也就是</w:t>
      </w:r>
      <w:r>
        <w:rPr/>
        <w:t>24</w:t>
      </w:r>
      <w:r>
        <w:rPr/>
        <w:t>小时，产生的地理现象是昼夜交替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太阳的东升西落是由于地球的自转产生的，一天当中，太阳的高度不同，旗杆的影</w:t>
      </w:r>
      <w:r>
        <w:rPr/>
        <w:drawing>
          <wp:inline distT="0" distB="0" distL="0" distR="0">
            <wp:extent cx="3619500" cy="3429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长短就有变化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考查了地球的运动，要结合实</w:t>
      </w:r>
      <w:r>
        <w:rPr/>
        <w:drawing>
          <wp:inline distT="0" distB="0" distL="0" distR="0">
            <wp:extent cx="3619500" cy="34290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际理解解答．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年中正午旗杆影子最短的日子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分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夏至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秋分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冬至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昼夜长短变化和四季形成的基本原理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地球在自转的同时还要绕着太阳转动叫地球公转，地球公转产生的现象是季节的变化和太阳高度角的变化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当太阳光线直射北回归线时是北半球的夏至日，时间为</w:t>
      </w:r>
      <w:r>
        <w:rPr/>
        <w:t>6</w:t>
      </w:r>
      <w:r>
        <w:rPr/>
        <w:t>月</w:t>
      </w:r>
      <w:r>
        <w:rPr/>
        <w:t>22</w:t>
      </w:r>
      <w:r>
        <w:rPr/>
        <w:t>日前后，这一天北半球太阳高度角最大，因此所在北半球学校旗杆正午影子最短的时间应出现在</w:t>
      </w:r>
      <w:r>
        <w:rPr/>
        <w:t>6</w:t>
      </w:r>
      <w:r>
        <w:rPr/>
        <w:t>月</w:t>
      </w:r>
      <w:r>
        <w:rPr/>
        <w:t>22</w:t>
      </w:r>
      <w:r>
        <w:rPr/>
        <w:t>日前后．故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主要考查地球公转</w:t>
      </w:r>
      <w:r>
        <w:rPr/>
        <w:drawing>
          <wp:inline distT="0" distB="0" distL="0" distR="0">
            <wp:extent cx="3619500" cy="3429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况．说出太阳光线直射南回归线的时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为某地修建</w:t>
      </w:r>
      <w:r>
        <w:rPr/>
        <w:drawing>
          <wp:inline distT="0" distB="0" distL="0" distR="0">
            <wp:extent cx="3619500" cy="34290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速公路时的局部等高线地形图（虚线表示隧道），读图完成</w:t>
      </w:r>
      <w:r>
        <w:rPr/>
        <w:t>5</w:t>
      </w:r>
      <w:r>
        <w:rPr/>
        <w:t>～</w:t>
      </w:r>
      <w:r>
        <w:rPr/>
        <w:t>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24710" cy="14960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m</w:t>
      </w:r>
      <w:r>
        <w:rPr/>
        <w:t>等高线的数值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25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0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等高线地形图的判读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等高线是指把海拔高度相等的点连接起来的线，等高距是指相邻两条等高线之间的高度差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可得，图中的等高距是</w:t>
      </w:r>
      <w:r>
        <w:rPr/>
        <w:t>25</w:t>
      </w:r>
      <w:r>
        <w:rPr/>
        <w:t>米，所以</w:t>
      </w:r>
      <w:r>
        <w:rPr/>
        <w:t>m</w:t>
      </w:r>
      <w:r>
        <w:rPr/>
        <w:t>等高线的数值是</w:t>
      </w:r>
      <w:r>
        <w:rPr/>
        <w:t>225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等高线地形图的判读，读图理解解答即可．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隧道顶部的地形部分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脊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谷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鞍部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陡崖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等高线地形图的判读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在等高线地形图上，等高线闭合且等高线数值中间高，四周低则为山顶；两山顶之间相对低洼的部位为鞍部；等高线闭合且等高线数值中间低，四周高则为盆地；等高线向海拔低处凸为山脊；等高线向海拔高处凸为山谷，等高线重合的部位是陡崖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可得，隧道顶部位于两个山顶之间，该部位是鞍部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等高线地形图中不同地形部位的判读，读图解答即可．</w:t>
      </w:r>
    </w:p>
    <w:p>
      <w:pPr>
        <w:pStyle w:val="Normal"/>
        <w:rPr/>
      </w:pPr>
      <w:r>
        <w:rPr/>
        <w:t>　</w:t>
      </w:r>
      <w:r>
        <w:rPr/>
        <w:t>[</w:t>
      </w:r>
      <w:r>
        <w:rPr/>
        <w:t>来源</w:t>
      </w:r>
      <w:r>
        <w:rPr/>
        <w:t>:.Com]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图中隧道的长度为</w:t>
      </w:r>
      <w:r>
        <w:rPr/>
        <w:t>1</w:t>
      </w:r>
      <w:r>
        <w:rPr/>
        <w:t>厘米，则隧道的实际长度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</w:t>
      </w:r>
      <w:r>
        <w:rPr/>
        <w:t>米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0</w:t>
      </w:r>
      <w:r>
        <w:rPr/>
        <w:t>米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千米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千米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地图上的比例尺应用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比例尺是图上距离比实地距离缩小的程度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根据图中数字式比例尺：</w:t>
      </w:r>
      <w:r>
        <w:rPr/>
        <w:t>1</w:t>
      </w:r>
      <w:r>
        <w:rPr/>
        <w:t>：</w:t>
      </w:r>
      <w:r>
        <w:rPr/>
        <w:t>50000</w:t>
      </w:r>
      <w:r>
        <w:rPr/>
        <w:t>，把给比例尺改写成文字式比例尺为：图上</w:t>
      </w:r>
      <w:r>
        <w:rPr/>
        <w:t>1</w:t>
      </w:r>
      <w:r>
        <w:rPr/>
        <w:t>厘米表示实地距离</w:t>
      </w:r>
      <w:r>
        <w:rPr/>
        <w:t>500</w:t>
      </w:r>
      <w:r>
        <w:rPr/>
        <w:t>米；所以若图中隧道的长度为</w:t>
      </w:r>
      <w:r>
        <w:rPr/>
        <w:t>1</w:t>
      </w:r>
      <w:r>
        <w:rPr/>
        <w:t>厘米，则隧道的实际长度为</w:t>
      </w:r>
      <w:r>
        <w:rPr/>
        <w:t>500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主要考查比例尺的计算．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，亚太经济合作组织领导人峰会于在北京怀柔雁栖湖举行，亚太经合组织的标志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0550" cy="3905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0" cy="3905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7225" cy="3714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250" cy="400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重要的国际组织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当今重要的国际组织有联合国、世贸组织、国际奥委会、红十字会等．它们在政治、经济、文化、科技等众多领域，在倡导“和平与发展”的今天，发挥着越来越多的重要的作用．联合国是世界上规模最大和</w:t>
      </w:r>
      <w:r>
        <w:rPr/>
        <w:drawing>
          <wp:inline distT="0" distB="0" distL="0" distR="0">
            <wp:extent cx="3619500" cy="3429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有影响力的全球性国际组织，到</w:t>
      </w:r>
      <w:r>
        <w:rPr/>
        <w:t>2006</w:t>
      </w:r>
      <w:r>
        <w:rPr/>
        <w:t>年底已有</w:t>
      </w:r>
      <w:r>
        <w:rPr/>
        <w:t>192</w:t>
      </w:r>
      <w:r>
        <w:rPr/>
        <w:t>个成员国．总部设在了美国的纽约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亚太经济合作组织的缩写是</w:t>
      </w:r>
      <w:r>
        <w:rPr/>
        <w:t>APEC</w:t>
      </w:r>
      <w:r>
        <w:rPr/>
        <w:t>．读图可知，</w:t>
      </w:r>
      <w:r>
        <w:rPr/>
        <w:t>B</w:t>
      </w:r>
      <w:r>
        <w:rPr/>
        <w:t>是亚太经合组织的标志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此题考查的是世界上的重要的国际组织，属于基础性的知识点，多结合教材熟练记忆即可．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表示美国西部地区，读图回答</w:t>
      </w:r>
      <w:r>
        <w:rPr/>
        <w:t>9</w:t>
      </w:r>
      <w:r>
        <w:rPr/>
        <w:t>～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372235" cy="160083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美国西部濒临的大洋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平洋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西洋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印度洋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北冰洋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四大洋的的地理分布和概况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美国地处北美大陆南部，北邻加拿大，东濒大西洋，西临太平洋，南接墨西哥和墨西哥湾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美国的本土北邻加拿大，东濒大西洋，西临太平洋，南接墨西哥和墨西哥湾，该国家位于西半球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美国的海陆位置，读图解答即可．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中美国西部高大的山脉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阿尔卑斯山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马拉雅山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基山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分水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主要地形区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阿</w:t>
      </w:r>
      <w:r>
        <w:rPr/>
        <w:drawing>
          <wp:inline distT="0" distB="0" distL="0" distR="0">
            <wp:extent cx="3619500" cy="3429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卑斯山位于欧洲，喜马拉雅山位于亚洲，落基山脉位于北美洲的西部，大分水岭位于澳大利亚大陆的东部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美国西部的高大山脉是落基山脉，中部是大平原，东部是阿巴拉契亚山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美国的地形分布，牢记即可．</w:t>
      </w:r>
    </w:p>
    <w:p>
      <w:pPr>
        <w:pStyle w:val="Normal"/>
        <w:numPr>
          <w:ilvl w:val="0"/>
          <w:numId w:val="1"/>
        </w:numPr>
        <w:rPr/>
      </w:pPr>
      <w:r>
        <w:rPr/>
        <w:t>甲地位于乙地的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南方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北方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南方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北方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在地图上表示方向的基本方法及应用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由经线和纬线相互交织所构成的网络叫做经纬网，利用经纬网可以确定地球表面任何一个地点的位置．在经纬网地图上，用经纬网定向，纬线指示东西方向，经线指示南北方向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在经纬网地图上，用经纬网定向，纬线指示东西方向，经线指示南北方向．读图可知，甲地位于乙地的西北方向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该题考查利用经纬网确定两点之间的方向，属基础题．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城市华人众多，它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华盛顿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纽约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洛杉矶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旧金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美国的人口、居民和主要城市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美国城市最多，其中休斯顿是美国的是石油化工城市，也是美国的宇航研究中心，华盛顿是美国的首都，芝加哥是美国的交通中心，底特律是美国的汽车工业中心，匹兹堡是美国的钢铁工业中心，纽约是美国最大的城市，洛杉矶是美国太平洋沿岸的最大港口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可得，甲是旧金山，该城市美国华人最多的城市，旧金山、洛杉矶与纽约有唐人街之称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美国的城市，读图解答即可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我国南极洲考察站分布图（如图），回答</w:t>
      </w:r>
      <w:r>
        <w:rPr/>
        <w:t>13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124585" cy="14192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某月</w:t>
      </w:r>
      <w:r>
        <w:rPr/>
        <w:t>30</w:t>
      </w:r>
      <w:r>
        <w:rPr/>
        <w:t>日，小明和同学在上海港欢送科考队员乘坐“雪龙号”极地考察船奔赴南极考察，该月最可能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极地地区的自然环境和自然资源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我国在南极地区已经建成的科学考察站有长城站、中山站、昆仑站和泰山站，在北极地区的科学考察站有黄河站．南北半球季节相反，南极洲的暖季是每年的</w:t>
      </w:r>
      <w:r>
        <w:rPr/>
        <w:t>11</w:t>
      </w:r>
      <w:r>
        <w:rPr/>
        <w:t>月至次年的</w:t>
      </w:r>
      <w:r>
        <w:rPr/>
        <w:t>3</w:t>
      </w:r>
      <w:r>
        <w:rPr/>
        <w:t>月，该季节是去南极洲考察的最佳时间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南北半球季节相反，南极洲的暖季是每年的</w:t>
      </w:r>
      <w:r>
        <w:rPr/>
        <w:t>11</w:t>
      </w:r>
      <w:r>
        <w:rPr/>
        <w:t>月至次年的</w:t>
      </w:r>
      <w:r>
        <w:rPr/>
        <w:t>3</w:t>
      </w:r>
      <w:r>
        <w:rPr/>
        <w:t>月，该季节是去南极洲考察的最佳时间，题干中的四个选项中</w:t>
      </w:r>
      <w:r>
        <w:rPr/>
        <w:t>10</w:t>
      </w:r>
      <w:r>
        <w:rPr/>
        <w:t>月最接近南极洲的暖季，故</w:t>
      </w:r>
      <w:r>
        <w:rPr/>
        <w:t>D</w:t>
      </w:r>
      <w:r>
        <w:rPr/>
        <w:t>符合题意．</w:t>
      </w:r>
      <w:r>
        <w:rPr/>
        <w:t>[</w:t>
      </w:r>
      <w:r>
        <w:rPr/>
        <w:t>来源</w:t>
      </w:r>
      <w:r>
        <w:rPr/>
        <w:t>:.Com]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南极洲的暖季，理解解答即可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在南极洲考察和生活可信的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冬冷夏热，四季分明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降水丰富，风力小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随身携带墨镜和唇膏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海边北极熊正在捕食企鹅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极地地区的自然环境和自然资源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南极洲面积约</w:t>
      </w:r>
      <w:r>
        <w:rPr/>
        <w:t>1 400</w:t>
      </w:r>
      <w:r>
        <w:rPr/>
        <w:t>万平方千米，平均海拔</w:t>
      </w:r>
      <w:r>
        <w:rPr/>
        <w:t>2 350</w:t>
      </w:r>
      <w:r>
        <w:rPr/>
        <w:t>米，是世界上平均海拔最高的一个洲．南极洲</w:t>
      </w:r>
      <w:r>
        <w:rPr/>
        <w:t>98%</w:t>
      </w:r>
      <w:r>
        <w:rPr/>
        <w:t>的陆地为冰雪所覆盖，冰层平均厚度达</w:t>
      </w:r>
      <w:r>
        <w:rPr/>
        <w:t>1 720</w:t>
      </w:r>
      <w:r>
        <w:rPr/>
        <w:t>米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</w:t>
      </w:r>
      <w:r>
        <w:rPr/>
        <w:t>A</w:t>
      </w:r>
      <w:r>
        <w:rPr/>
        <w:t>、极地酷寒，多狂风，降水稀少．夏季出现极昼时，太阳总在地平线上，但太阳高度小，阳光娇弱无力，根本无法驱散冰原上的寒气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南极洲是世界上风力最大和风暴最多的地方，每年约有</w:t>
      </w:r>
      <w:r>
        <w:rPr/>
        <w:t>2/3</w:t>
      </w:r>
      <w:r>
        <w:rPr/>
        <w:t>的时间刮大风．南极洲的</w:t>
      </w:r>
      <w:r>
        <w:rPr/>
        <w:drawing>
          <wp:inline distT="0" distB="0" distL="0" distR="0">
            <wp:extent cx="3619500" cy="342900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平均</w:t>
      </w:r>
      <w:r>
        <w:rPr/>
        <w:drawing>
          <wp:inline distT="0" distB="0" distL="0" distR="0">
            <wp:extent cx="3619500" cy="342900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降水量仅为</w:t>
      </w:r>
      <w:r>
        <w:rPr/>
        <w:t>55</w:t>
      </w:r>
      <w:r>
        <w:rPr/>
        <w:t>毫米，是地球上降水最少的大陆，而且降水几乎全部是雪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极地多狂风，降水稀少，为了适应当地严酷的自然环境，要带好墨镜和唇膏．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北极熊又叫白熊，素有“冰海霸王”之称．北极熊栖息在北冰洋的冰山、岛屿、加拿大极地群岛和亚欧大陆北部沿岸地区，是不会出现在南极地区的．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考查南极地区的概况，要理解记忆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南岛是镶嵌在我国南海上的一颗璀璨明珠，读图回答</w:t>
      </w:r>
      <w:r>
        <w:rPr/>
        <w:t>15</w:t>
      </w:r>
      <w:r>
        <w:rPr/>
        <w:t>～</w:t>
      </w:r>
      <w:r>
        <w:rPr/>
        <w:t>1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810385" cy="189611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地所在陆地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辽东半岛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东半岛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雷州半岛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台湾岛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中国的主要半岛、岛屿和海峡的分布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我国有山东半岛、辽东半岛和雷州半岛三大半岛，其中最大的半岛是山东半岛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分析可知，该图为海南岛地形图，海南岛是仅次于台湾岛的中国第二大岛．图中</w:t>
      </w:r>
      <w:r>
        <w:rPr/>
        <w:t>B</w:t>
      </w:r>
      <w:r>
        <w:rPr/>
        <w:t>琼州海峡位于海南岛与</w:t>
      </w:r>
      <w:r>
        <w:rPr/>
        <w:t>A</w:t>
      </w:r>
      <w:r>
        <w:rPr/>
        <w:t>雷州半岛之间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我国半岛的位置，属于基础题．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地的经纬度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N</w:t>
      </w:r>
      <w:r>
        <w:rPr/>
        <w:t>，</w:t>
      </w:r>
      <w:r>
        <w:rPr/>
        <w:t>110°E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N</w:t>
      </w:r>
      <w:r>
        <w:rPr/>
        <w:t>，</w:t>
      </w:r>
      <w:r>
        <w:rPr/>
        <w:t>110°W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S</w:t>
      </w:r>
      <w:r>
        <w:rPr/>
        <w:t>，</w:t>
      </w:r>
      <w:r>
        <w:rPr/>
        <w:t>110°E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°S</w:t>
      </w:r>
      <w:r>
        <w:rPr/>
        <w:t>，</w:t>
      </w:r>
      <w:r>
        <w:rPr/>
        <w:t>110°W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用经纬网确定方向和任意地点的位置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依据我国的四至点最北端</w:t>
      </w:r>
      <w:r>
        <w:rPr/>
        <w:t>53°N</w:t>
      </w:r>
      <w:r>
        <w:rPr/>
        <w:t>附近，最南端</w:t>
      </w:r>
      <w:r>
        <w:rPr/>
        <w:t>4°N</w:t>
      </w:r>
      <w:r>
        <w:rPr/>
        <w:t>附近，最西端</w:t>
      </w:r>
      <w:r>
        <w:rPr/>
        <w:t>73°E</w:t>
      </w:r>
      <w:r>
        <w:rPr/>
        <w:t>附近，最东端</w:t>
      </w:r>
      <w:r>
        <w:rPr/>
        <w:t>135°E</w:t>
      </w:r>
      <w:r>
        <w:rPr/>
        <w:t>附近；读图分析可知，该图为海南岛地形图，图中</w:t>
      </w:r>
      <w:r>
        <w:rPr/>
        <w:t>B</w:t>
      </w:r>
      <w:r>
        <w:rPr/>
        <w:t>地的经纬度应为</w:t>
      </w:r>
      <w:r>
        <w:rPr/>
        <w:t>20°N</w:t>
      </w:r>
      <w:r>
        <w:rPr/>
        <w:t>，</w:t>
      </w:r>
      <w:r>
        <w:rPr/>
        <w:t>110°E</w:t>
      </w:r>
      <w:r>
        <w:rPr/>
        <w:t>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经纬网的判读，读图理解解答即可．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符合海南岛自然环境特征的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势低平，平原广大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势中间低，四周高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全年高温，降水稀少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河流众多，呈放射状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海南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海南省，简称琼，别称琼州，位于中国南端．海南省是中国国土面积（陆地面积加海洋面积）第一大省，海南经济特区是中国最大的省级经济特区和唯一的省级经济特区，海南岛是仅次于台湾岛的中国第二大岛．海南省北以琼州海峡与广东省划界，西临北部湾与广西壮族自治区和越南相对，东濒南海与台湾省对望，东南和南边在南海中与菲律宾、文莱和马来西亚为邻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海南岛是我国第二大岛，陆地面积</w:t>
      </w:r>
      <w:r>
        <w:rPr/>
        <w:t>33 825</w:t>
      </w:r>
      <w:r>
        <w:rPr/>
        <w:t>平方千米．从图中看出，海南岛地势中部高、四周低；山地、丘陵、台地、平原构成环形层状地貌，梯级结构明显，山区面积广大；海南岛河流较分散，多且急速，呈放射状流入南海；海南岛为热带季风气候，终年皆夏，高温多雨．依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海南岛自然环境特征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我我国某省份的轮廓图，读图回答</w:t>
      </w:r>
      <w:r>
        <w:rPr/>
        <w:t>18</w:t>
      </w:r>
      <w:r>
        <w:rPr/>
        <w:t>～</w:t>
      </w:r>
      <w:r>
        <w:rPr/>
        <w:t>20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819150" cy="124841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示省份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甘肃省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陕西省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四川省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贵州省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我国省级行政单位的名称和位置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北京是我们伟大祖国的首都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分析可知，图中省份是陕西省．陕西简称陕或秦，又称三秦，古称秦川，省会为西安，位于中国西北内陆腹地，横跨黄河和长江两大流域中部，自然区划上因秦岭﹣淮河一线而横跨北方与南方．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主要考查我国省区的轮廓及行政中心，读图理解解答即可．</w:t>
      </w:r>
    </w:p>
    <w:p>
      <w:pPr>
        <w:pStyle w:val="Normal"/>
        <w:rPr/>
      </w:pPr>
      <w:r>
        <w:rPr/>
        <w:t>　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秦岭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半湿润和半干旱的分界线</w:t>
      </w:r>
    </w:p>
    <w:p>
      <w:pPr>
        <w:pStyle w:val="Normal"/>
        <w:rPr/>
      </w:pPr>
      <w:r>
        <w:rPr/>
        <w:t>　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流区和外流区分界线</w:t>
      </w:r>
    </w:p>
    <w:p>
      <w:pPr>
        <w:pStyle w:val="Normal"/>
        <w:rPr/>
      </w:pPr>
      <w:r>
        <w:rPr/>
        <w:t>　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森林与草原的分界线</w:t>
      </w:r>
    </w:p>
    <w:p>
      <w:pPr>
        <w:pStyle w:val="Normal"/>
        <w:rPr/>
      </w:pPr>
      <w:r>
        <w:rPr/>
        <w:t>　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南方地区和北方地区的分界线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秦岭与淮河的地理区域和地理界线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秦岭、淮河一线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量线通过的地方；温度带中，暖温带与亚热带分界线；干湿地区中，湿润区与半湿润区分界线；温带季风气候与亚热带季风气候分界线；亚热带常绿阔叶林与温带落叶阔叶林的分界线；耕地中水田和旱地的分界线等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记忆秦岭﹣淮河南北两侧的地理差异可以采用比较法，提高记忆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省北部水土流失严重，其所在的地形区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藏高原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蒙古高原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黄土高原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云贵高原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中国的地形的特征和分布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黄土高原是世界最大的黄土沉积区，大致北起长城，南至秦岭，西抵乌鞘岭，东到太行山，面积约</w:t>
      </w:r>
      <w:r>
        <w:rPr/>
        <w:t>50</w:t>
      </w:r>
      <w:r>
        <w:rPr/>
        <w:t>万千米</w:t>
      </w:r>
      <w:r>
        <w:rPr/>
        <w:t>2</w:t>
      </w:r>
      <w:r>
        <w:rPr/>
        <w:t>．在这片广阔的区域内，黄土覆盖厚度大多在</w:t>
      </w:r>
      <w:r>
        <w:rPr/>
        <w:t>100</w:t>
      </w:r>
      <w:r>
        <w:rPr/>
        <w:t>米以上，最大厚度超过</w:t>
      </w:r>
      <w:r>
        <w:rPr/>
        <w:t>200</w:t>
      </w:r>
      <w:r>
        <w:rPr/>
        <w:t>米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可知，该省是陕西省；北部是黄土高原；黄土高原的生态环境十分脆弱．黄土结构疏松，裂隙较多，缺乏植被保护，在降水集中的夏季，尤其是暴雨期间，容易遭受侵蚀，是我国水土流</w:t>
      </w:r>
      <w:r>
        <w:rPr/>
        <w:drawing>
          <wp:inline distT="0" distB="0" distL="0" distR="0">
            <wp:extent cx="3619500" cy="34290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失最严重的地形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考查黄土高原的环境问题，要理解记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国东北地区“山环水绕，沃野千里”，是我国重要商品粮基地和重工业基地．完成</w:t>
      </w:r>
      <w:r>
        <w:rPr/>
        <w:t>21</w:t>
      </w:r>
      <w:r>
        <w:rPr/>
        <w:t>～</w:t>
      </w:r>
      <w:r>
        <w:rPr/>
        <w:t>22</w:t>
      </w:r>
      <w:r>
        <w:rPr/>
        <w:t>题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北平原土壤肥沃，被称为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黑土地”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黄土地”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红土地”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紫土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中国的地形的特征和分布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北平原是我国面积最大的平原，因有肥沃的黑土著称，有黑土地之称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黄土地是指黄土高原和华北平原，黑土地是指东北平原，紫色土是指四川盆地，红土地是指长江以南的广大丘陵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东北平原的土壤，牢记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位于东北的工业基地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长江三角洲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辽中南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京津唐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珠江三角洲</w:t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京津唐、辽中南工业基地的位置和特点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工业是国民经济的主导产业，我国沿海分布有四大工业基地：辽中南工业基地、京津唐工业基地、沪宁杭工业基地和珠江三角洲工业基地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四个工业基地，位于东北地区的工业基地是辽中南工业基地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该题考查四大工业基地的位置，难度适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图示意我国某地的农业景观，读图回答</w:t>
      </w:r>
      <w:r>
        <w:rPr/>
        <w:t>23</w:t>
      </w:r>
      <w:r>
        <w:rPr/>
        <w:t>～</w:t>
      </w:r>
      <w:r>
        <w:rPr/>
        <w:t>2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05585" cy="178181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地区最可能位于我国的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北方地区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南方地区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北地区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藏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我四大地理区域及其划分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在中国地图上，把秦岭﹣淮河一线、</w:t>
      </w:r>
      <w:r>
        <w:rPr/>
        <w:t>400</w:t>
      </w:r>
      <w:r>
        <w:rPr/>
        <w:t>毫米年等降水量线和青藏高原边缘线（昆仑山、祁连山、横断山脉）这三条重要的地理界线结合起来，并根据实际情况作一定的调整，就把我国划分为北方地区、南方地区、西北地区和青藏地区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可得，图中所示的农作物有水稻，主要的水果是柑橘，该地区是我国的南方地区，图中所示的是南方地区的东南丘陵景观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我国四大地理区域的划分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地少有的自然灾害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洪涝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干旱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沙尘暴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滑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影响农业的因素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该地位于南方地区，该地区的自然灾害有洪涝、干旱和泥石流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该地为南方的丘陵地区，常见的自然灾害有山洪、干旱、泥石流、崩塌、山体滑坡等．我国沙尘暴多发生在冬春季节的北方和西北地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此题的关键是掌握南方常见的自然灾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地适宜发展的农产品加工企业是（）</w:t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面粉厂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罐头厂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棉纺厂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玩具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影响工业的因素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由题干提供的图示可知，图中地形坡度和缓，海拔较低，是丘陵地形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认真读图分析可知，图中地形坡度和缓，海拔较低，是丘陵地形，再仔细观察发现，这里种植稻田、茶园、柑橘，可以判断该地区是我国的南方丘陵地区，适宜发展的农产品加工企业是罐头厂．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我国南方丘陵地区适合发展大农业部门，读图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解答题（共</w:t>
      </w:r>
      <w:r>
        <w:rPr/>
        <w:t>4</w:t>
      </w:r>
      <w:r>
        <w:rPr/>
        <w:t>小题，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世纪“海上丝绸之路”是习近平主席于</w:t>
      </w:r>
      <w:r>
        <w:rPr/>
        <w:t>2013</w:t>
      </w:r>
      <w:r>
        <w:rPr/>
        <w:t>年</w:t>
      </w:r>
      <w:r>
        <w:rPr/>
        <w:t>10</w:t>
      </w:r>
      <w:r>
        <w:rPr/>
        <w:t>月访问东盟国家时提出来的构想，是全球政治、贸易格局不断变化形势下，中国连接世界的新型贸易之路．如图为海上丝绸之路经过的重点地区，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068445" cy="240093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　南海　（中国领海），</w:t>
      </w:r>
      <w:r>
        <w:rPr/>
        <w:t>B</w:t>
      </w:r>
      <w:r>
        <w:rPr/>
        <w:t>．　波斯湾　（海湾），</w:t>
      </w:r>
      <w:r>
        <w:rPr/>
        <w:t>C</w:t>
      </w:r>
      <w:r>
        <w:rPr/>
        <w:t>．　红海　（海）</w:t>
      </w:r>
      <w:r>
        <w:rPr/>
        <w:t>D</w:t>
      </w:r>
      <w:r>
        <w:rPr/>
        <w:t>．　马六甲海峡　（海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沙特阿拉伯气候干旱，地表　沙漠　（选填：沙漠或森林）面积广大，而同纬度的我国却郁郁葱葱，因为我国夏季盛行来自海洋的　东南　季风和　西南　季风，沙特　石油　（能源矿产）丰富，国民多信仰　伊斯兰教　（宗教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加罗尔（</w:t>
      </w:r>
      <w:r>
        <w:rPr/>
        <w:t>E</w:t>
      </w:r>
      <w:r>
        <w:rPr/>
        <w:t>城市）位于印度　德干高原　（高原）南部，是印度　电脑软件产业　（产业）的发源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15</w:t>
      </w:r>
      <w:r>
        <w:rPr/>
        <w:t>年</w:t>
      </w:r>
      <w:r>
        <w:rPr/>
        <w:t>4</w:t>
      </w:r>
      <w:r>
        <w:rPr/>
        <w:t>月，上海一经贸代表团赴东南亚参加订货会并观光考察，他们的订货合同中最可能出现的农产品有　①　和　③　（选择两种，填代号）：</w:t>
      </w:r>
    </w:p>
    <w:p>
      <w:pPr>
        <w:pStyle w:val="Normal"/>
        <w:rPr/>
      </w:pPr>
      <w:r>
        <w:rPr/>
        <w:t>①</w:t>
      </w:r>
      <w:r>
        <w:rPr/>
        <w:t>稻米②葡萄③天然橡胶④苹果⑤奶酪</w:t>
      </w:r>
    </w:p>
    <w:p>
      <w:pPr>
        <w:pStyle w:val="Normal"/>
        <w:rPr/>
      </w:pPr>
      <w:r>
        <w:rPr/>
        <w:t>沿途游览的名胜古迹可能有　②　和　④　（选择两处，填代号）．</w:t>
      </w:r>
    </w:p>
    <w:p>
      <w:pPr>
        <w:pStyle w:val="Normal"/>
        <w:rPr/>
      </w:pPr>
      <w:r>
        <w:rPr/>
        <w:t>①</w:t>
      </w:r>
      <w:r>
        <w:rPr/>
        <w:t>日本富士山②缅甸仰光大金塔③意大利罗马古斗兽场④柬埔寨吴哥窟⑤希腊奥林匹克遗址公园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四大洋的的地理分布和概况；亚洲的气候；东南亚是热带经济作物和稻米的重要产区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东南亚绝大部分位于热带，湿热的气候条件，使其成为世界上重要的热带作物生产基地之一，是世界上天然橡胶、油棕、椰子和蕉麻的最大产地．东南亚各国普遍种植水稻，稻米是当地居民的主要粮食，也是传统的出口产品，其中泰国、越南、缅甸是世界上重要的稻米出口国．东南亚位于亚洲的东南部．有丰富的热带自然景观、众多美丽的沙滩和岛屿，以及许多名胜古迹和独特的风土人情，成为该地区丰富的旅游资源，吸引着世界各地的旅游者．如缅甸仰光的大金塔、印度尼西亚的婆罗浮屠、柬埔寨的吴哥窟、泰国曼谷的水上市场、越南的下龙湾、花园城市﹣新加坡等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是南海，</w:t>
      </w:r>
      <w:r>
        <w:rPr/>
        <w:t>B</w:t>
      </w:r>
      <w:r>
        <w:rPr/>
        <w:t>是波斯湾，</w:t>
      </w:r>
      <w:r>
        <w:rPr/>
        <w:t>C</w:t>
      </w:r>
      <w:r>
        <w:rPr/>
        <w:t>是红海，</w:t>
      </w:r>
      <w:r>
        <w:rPr/>
        <w:t>D</w:t>
      </w:r>
      <w:r>
        <w:rPr/>
        <w:t>是马六甲海峡，该海峡是沟通太平洋与印度洋的天然水道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沙特阿拉伯气候干旱，主要属于热带沙漠气候，地表沙漠面积广大，而同纬度的我国夏季降水较多，因为我国夏季盛行来自海洋的东南季风和西南季风，沙特阿拉伯石油丰富，居民多信仰伊斯兰教，属于阿拉伯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加罗尔位于印度德干高原南部，是印度电脑软件产业的发源地，有印度的硅谷之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南亚是世界上天然橡胶、油棕、椰子和蕉麻的最大产地．东南亚各国普遍种植水稻，稻米是当地居民的主要粮食，也是传统的出口产品；日本富士山位于东亚地区，缅甸仰光大金塔和柬埔寨吴哥窟位于东南亚地区；意大利罗马古斗兽场和希腊奥林匹克遗址公园位于欧洲西部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南海；波斯湾；红海；马六甲海峡；（</w:t>
      </w:r>
      <w:r>
        <w:rPr/>
        <w:t>2</w:t>
      </w:r>
      <w:r>
        <w:rPr/>
        <w:t>）沙漠；东南；西南；石油；伊斯兰教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德干高原；电脑软件产业；（</w:t>
      </w:r>
      <w:r>
        <w:rPr/>
        <w:t>4</w:t>
      </w:r>
      <w:r>
        <w:rPr/>
        <w:t>）①；③；②；④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西亚、南亚和东南亚相关知识点，知识点较多，结合所学知识点读图后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徽州，已有</w:t>
      </w:r>
      <w:r>
        <w:rPr/>
        <w:t>2200</w:t>
      </w:r>
      <w:r>
        <w:rPr/>
        <w:t>余年的历史，曾统“一府六县”</w:t>
      </w:r>
      <w:r>
        <w:rPr/>
        <w:t>.1988</w:t>
      </w:r>
      <w:r>
        <w:rPr/>
        <w:t>年</w:t>
      </w:r>
      <w:r>
        <w:rPr/>
        <w:t>4</w:t>
      </w:r>
      <w:r>
        <w:rPr/>
        <w:t>月，黄山市正式成立，辖“三区四县”，总面积约</w:t>
      </w:r>
      <w:r>
        <w:rPr/>
        <w:t>9807</w:t>
      </w:r>
      <w:r>
        <w:rPr/>
        <w:t>平方公里．建市以来旅游经济发展迅速．读图（如图）回答下列各题．</w:t>
      </w:r>
    </w:p>
    <w:p>
      <w:pPr>
        <w:pStyle w:val="Normal"/>
        <w:rPr/>
      </w:pPr>
      <w:r>
        <w:rPr/>
        <w:drawing>
          <wp:inline distT="0" distB="0" distL="0" distR="0">
            <wp:extent cx="3077845" cy="228663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婺源是古徽州六县之一，徽州文化的发祥地之一，现在归属　江西　省（浙江省</w:t>
      </w:r>
      <w:r>
        <w:rPr/>
        <w:t>/</w:t>
      </w:r>
      <w:r>
        <w:rPr/>
        <w:t>江西省）管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山市所属的气候类型为　亚热带季风气候　，气温最高的月份是　</w:t>
      </w:r>
      <w:r>
        <w:rPr/>
        <w:t>7</w:t>
      </w:r>
      <w:r>
        <w:rPr/>
        <w:t>　月，降水最多的月份是　</w:t>
      </w:r>
      <w:r>
        <w:rPr/>
        <w:t>6</w:t>
      </w:r>
      <w:r>
        <w:rPr/>
        <w:t>　月．我市气候突出的优点是　夏季高温多雨，冬季温和少雨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年来，我市各地团委号召和组织广大团员青年开展“同饮一江水，保护母亲河”的活动．写出自己学校所在的区或县的名称：　无棣县　和本区或县的“母亲河”的名称：　漳卫新河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虚线代表我市已经建成并即将开通运营的高速铁路，它的名称叫　合福　高铁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徽黄金旅游区﹣“两山一湖”，包括黄山市、池州市及宣城市部分区域的泛皖南旅游经济区．“两山一湖”是指以九华山、　黄山　（山）和　太平湖　（湖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安徽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安徽省主要位于我国的南方地区，主要属于亚热带季风气候，其特点是夏季高温多雨，冬季温和少雨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婺源是古徽州六县之一，现在归属江西省管辖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山市所属的气候类型为亚热带季风气候，气温最高的月份是</w:t>
      </w:r>
      <w:r>
        <w:rPr/>
        <w:t>7</w:t>
      </w:r>
      <w:r>
        <w:rPr/>
        <w:t>月，降水最多的月份是</w:t>
      </w:r>
      <w:r>
        <w:rPr/>
        <w:t>6</w:t>
      </w:r>
      <w:r>
        <w:rPr/>
        <w:t>月．其气候突出的优点是雨热同期，夏季高温多雨，冬季温和少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东省无棣县的“母亲河”是漳卫新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福州至合福的高速铁路名称叫合福高铁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安徽黄金旅游区﹣“两山一湖”，包括黄山市、池州市及宣城市部分区域的泛皖南旅游经济区．“两山一湖”是指以九华山、黄山和太平湖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江西；（</w:t>
      </w:r>
      <w:r>
        <w:rPr/>
        <w:t>2</w:t>
      </w:r>
      <w:r>
        <w:rPr/>
        <w:t>）亚热带季风气候；</w:t>
      </w:r>
      <w:r>
        <w:rPr/>
        <w:t>7</w:t>
      </w:r>
      <w:r>
        <w:rPr/>
        <w:t>；</w:t>
      </w:r>
      <w:r>
        <w:rPr/>
        <w:t>6</w:t>
      </w:r>
      <w:r>
        <w:rPr/>
        <w:t>；夏季高温多雨；冬季温和少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棣县；漳卫新河；（</w:t>
      </w:r>
      <w:r>
        <w:rPr/>
        <w:t>4</w:t>
      </w:r>
      <w:r>
        <w:rPr/>
        <w:t>）合福；（</w:t>
      </w:r>
      <w:r>
        <w:rPr/>
        <w:t>5</w:t>
      </w:r>
      <w:r>
        <w:rPr/>
        <w:t>）黄山；太平湖．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评：</w:t>
      </w:r>
      <w:r>
        <w:rPr/>
        <w:tab/>
      </w:r>
      <w:r>
        <w:rPr/>
        <w:t>本题考查安徽省的相关知识点，搜集相关资料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青海省为我国青藏高原上的重要省份之一，是长江、黄河、澜沧江的发源地，被誉为“中华水塔”．如图为青海省地理简图．据此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696210" cy="262001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地理事物名称</w:t>
      </w:r>
    </w:p>
    <w:p>
      <w:pPr>
        <w:pStyle w:val="Normal"/>
        <w:rPr/>
      </w:pPr>
      <w:r>
        <w:rPr/>
        <w:t>山地：①　祁连山　，②　唐古拉山　；</w:t>
      </w:r>
    </w:p>
    <w:p>
      <w:pPr>
        <w:pStyle w:val="Normal"/>
        <w:rPr/>
      </w:pPr>
      <w:r>
        <w:rPr/>
        <w:t>盆地：③　柴达木盆地　；</w:t>
      </w:r>
    </w:p>
    <w:p>
      <w:pPr>
        <w:pStyle w:val="Normal"/>
        <w:rPr/>
      </w:pPr>
      <w:r>
        <w:rPr/>
        <w:t>河流：</w:t>
      </w:r>
      <w:r>
        <w:rPr/>
        <w:t>A</w:t>
      </w:r>
      <w:r>
        <w:rPr/>
        <w:t>．　黄河　，</w:t>
      </w:r>
      <w:r>
        <w:rPr/>
        <w:t>B</w:t>
      </w:r>
      <w:r>
        <w:rPr/>
        <w:t>．　长江　，</w:t>
      </w:r>
      <w:r>
        <w:rPr/>
        <w:t>C</w:t>
      </w:r>
      <w:r>
        <w:rPr/>
        <w:t>．　澜沧江　（请选填：澜沧江、黄河、长江）；</w:t>
      </w:r>
    </w:p>
    <w:p>
      <w:pPr>
        <w:pStyle w:val="Normal"/>
        <w:rPr/>
      </w:pPr>
      <w:r>
        <w:rPr/>
        <w:t>湖泊：</w:t>
      </w:r>
      <w:r>
        <w:rPr/>
        <w:t>D</w:t>
      </w:r>
      <w:r>
        <w:rPr/>
        <w:t>．　青海湖　；（我国最大湖泊）</w:t>
      </w:r>
    </w:p>
    <w:p>
      <w:pPr>
        <w:pStyle w:val="Normal"/>
        <w:rPr/>
      </w:pPr>
      <w:r>
        <w:rPr/>
        <w:t>铁路：　青藏铁路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海南部设有我国最大的　三江源　（自然保护区），目前存在的生态环境问题主要有　草场退化　、　水土流失严重　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④地区是　河西走廊　，它是古代陆地丝绸之路的必经之地；也是西北重要的灌溉农业区，盛产粮棉瓜果，其水源主要来自　祁连山冰雪融　水和地下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我国主要山脉的走向和分布；主要河流的分布；青海省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青海为位于中国西部，雄踞世界屋脊青藏高原的东北部，是中国青藏高原上的重要省份之一，简称青，省会为西宁；境内山脉高耸，地形多样，河流纵横，湖泊棋布；昆仑山横贯中部，唐古拉山峙立于南，祁连山矗立于北，茫茫草原起伏绵延，柴达木盆地浩瀚无限．长江、黄河之源头在青海，中国最大的内陆高原咸水湖也在青海，因此而得名“青海”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位置，图中数字、字母代表的地理事物名称为：①祁连山，②唐古拉山，③柴达木盆地，</w:t>
      </w:r>
      <w:r>
        <w:rPr/>
        <w:t>A</w:t>
      </w:r>
      <w:r>
        <w:rPr/>
        <w:t>黄河，</w:t>
      </w:r>
      <w:r>
        <w:rPr/>
        <w:t>B</w:t>
      </w:r>
      <w:r>
        <w:rPr/>
        <w:t>长江，</w:t>
      </w:r>
      <w:r>
        <w:rPr/>
        <w:t>C</w:t>
      </w:r>
      <w:r>
        <w:rPr/>
        <w:t>澜沧江，</w:t>
      </w:r>
      <w:r>
        <w:rPr/>
        <w:t>D</w:t>
      </w:r>
      <w:r>
        <w:rPr/>
        <w:t>青海湖（我国最大湖泊）；图中铁路为青藏铁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海南部设有我国最大的三江源自然保护区，近年来由于自然和人为因素的破坏，三江源地区草场退化，土地荒漠化面积扩大，湖泊水位下降甚至干枯，水土流失严重，致使该地区生态环境恶化．其中自然原因就是三江源地区的气候干旱，容易造成沙漠化；人为因素是人类为了一己私利而过度放牧、滥采乱挖、滥砍乱伐，使得植被减少，加快了沙漠化的进程，水土流失严重，使环境恶化，影响其他生物的生存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④地区是河西走廊，它是古代陆地丝绸之路的必经之地；也是西北重要的灌溉农业区，盛产粮棉瓜果，其水源主要来自祁连山冰雪融水和地下水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祁连山；唐古拉山；柴达木盆地；黄河；长江；澜沧江；青海湖；青藏铁路；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三江源；草场退化；水土流失严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西走廊；祁连山冰雪融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我国的山脉、地形区、河流及铁路概况，读图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为贯彻落实长江经济带国家战略，我国重点规划长江中游以武汉、长沙、南昌为中心的城市群的发展，简称“中三角”．这里将成为全国区域发展新的增长极和制造业基地．读图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601595" cy="245872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图中符号与代表的地理事物连线．</w:t>
      </w:r>
    </w:p>
    <w:p>
      <w:pPr>
        <w:pStyle w:val="Normal"/>
        <w:rPr/>
      </w:pPr>
      <w:r>
        <w:rPr/>
        <w:drawing>
          <wp:inline distT="0" distB="0" distL="0" distR="0">
            <wp:extent cx="1209675" cy="8572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三峡　（Ⅰ工程）是我国最大的水利枢纽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中游河段容易出现的灾害是　洪涝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年来，长江中游任凭借自然资源丰富、生产成本低等优势，大力承接　武汉钢铁工业基地　（工业基地）和　宜昌、重庆工业基地　（工业基地）的产业转移，工业快速发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</w:t>
      </w:r>
      <w:r>
        <w:rPr/>
        <w:tab/>
      </w:r>
      <w:r>
        <w:rPr/>
        <w:t>葛洲坝水利枢纽与三峡水利枢纽工程的位置．</w:t>
      </w:r>
    </w:p>
    <w:p>
      <w:pPr>
        <w:pStyle w:val="Normal"/>
        <w:rPr/>
      </w:pPr>
      <w:r>
        <w:rPr/>
        <w:t>分析：</w:t>
      </w:r>
      <w:r>
        <w:rPr/>
        <w:tab/>
      </w:r>
      <w:r>
        <w:rPr/>
        <w:t>读图可得，</w:t>
      </w:r>
      <w:r>
        <w:rPr/>
        <w:t>A</w:t>
      </w:r>
      <w:r>
        <w:rPr/>
        <w:t>是湖北省的行政中心武汉，</w:t>
      </w:r>
      <w:r>
        <w:rPr/>
        <w:t>B</w:t>
      </w:r>
      <w:r>
        <w:rPr/>
        <w:t>是湖南省的行政中心长沙，</w:t>
      </w:r>
      <w:r>
        <w:rPr/>
        <w:t>C</w:t>
      </w:r>
      <w:r>
        <w:rPr/>
        <w:t>是江西省的行政中心南昌，</w:t>
      </w:r>
      <w:r>
        <w:rPr/>
        <w:t>D</w:t>
      </w:r>
      <w:r>
        <w:rPr/>
        <w:t>是长江最大的支流汉江，</w:t>
      </w:r>
      <w:r>
        <w:rPr/>
        <w:t>E</w:t>
      </w:r>
      <w:r>
        <w:rPr/>
        <w:t>是洞庭湖，</w:t>
      </w:r>
      <w:r>
        <w:rPr/>
        <w:t>F</w:t>
      </w:r>
      <w:r>
        <w:rPr/>
        <w:t>是鄱阳湖，</w:t>
      </w:r>
      <w:r>
        <w:rPr/>
        <w:t>G</w:t>
      </w:r>
      <w:r>
        <w:rPr/>
        <w:t>是京广铁路，</w:t>
      </w:r>
      <w:r>
        <w:rPr/>
        <w:t>H</w:t>
      </w:r>
      <w:r>
        <w:rPr/>
        <w:t>是京九铁路，</w:t>
      </w:r>
      <w:r>
        <w:rPr/>
        <w:t>I</w:t>
      </w:r>
      <w:r>
        <w:rPr/>
        <w:t>是三峡工程．</w:t>
      </w:r>
    </w:p>
    <w:p>
      <w:pPr>
        <w:pStyle w:val="Normal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是湖北省的行政中心武汉，</w:t>
      </w:r>
      <w:r>
        <w:rPr/>
        <w:t>B</w:t>
      </w:r>
      <w:r>
        <w:rPr/>
        <w:t>是湖南省的行政中心长沙，</w:t>
      </w:r>
      <w:r>
        <w:rPr/>
        <w:t>C</w:t>
      </w:r>
      <w:r>
        <w:rPr/>
        <w:t>是江西省的行政中心南昌，</w:t>
      </w:r>
      <w:r>
        <w:rPr/>
        <w:t>D</w:t>
      </w:r>
      <w:r>
        <w:rPr/>
        <w:t>是长江最大的支流汉江，</w:t>
      </w:r>
      <w:r>
        <w:rPr/>
        <w:t>E</w:t>
      </w:r>
      <w:r>
        <w:rPr/>
        <w:t>是洞庭湖，</w:t>
      </w:r>
      <w:r>
        <w:rPr/>
        <w:t>F</w:t>
      </w:r>
      <w:r>
        <w:rPr/>
        <w:t>是鄱阳湖，</w:t>
      </w:r>
      <w:r>
        <w:rPr/>
        <w:t>G</w:t>
      </w:r>
      <w:r>
        <w:rPr/>
        <w:t>是京广铁路，</w:t>
      </w:r>
      <w:r>
        <w:rPr/>
        <w:t>H</w:t>
      </w:r>
      <w:r>
        <w:rPr/>
        <w:t>是京九铁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I</w:t>
      </w:r>
      <w:r>
        <w:rPr/>
        <w:t>是三峡工程，位于长江的上游地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中游河段容易出现的灾害是洪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年来，长江中游任凭借自然资源丰富、生产成本低等优势，大力承接武汉钢铁工业基地和</w:t>
      </w:r>
      <w:r>
        <w:rPr>
          <w:rFonts w:eastAsia="Times New Roman"/>
        </w:rPr>
        <w:t xml:space="preserve"> </w:t>
      </w:r>
      <w:r>
        <w:rPr/>
        <w:t>宜昌、重庆工业基地的产业转移，工业快速发展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848485" cy="120078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峡；（</w:t>
      </w:r>
      <w:r>
        <w:rPr/>
        <w:t>3</w:t>
      </w:r>
      <w:r>
        <w:rPr/>
        <w:t>）洪涝；（</w:t>
      </w:r>
      <w:r>
        <w:rPr/>
        <w:t>4</w:t>
      </w:r>
      <w:r>
        <w:rPr/>
        <w:t>）武汉钢铁工业基地；宜昌、重庆工业基地．</w:t>
      </w:r>
    </w:p>
    <w:p>
      <w:pPr>
        <w:pStyle w:val="Normal"/>
        <w:rPr/>
      </w:pPr>
      <w:r>
        <w:rPr/>
        <w:t>点评：</w:t>
      </w:r>
      <w:r>
        <w:rPr/>
        <w:tab/>
      </w:r>
      <w:r>
        <w:rPr/>
        <w:t>本题考查长江中游的相关知识点，结合所学知识点读图后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.png"/><Relationship Id="rId34" Type="http://schemas.openxmlformats.org/officeDocument/2006/relationships/image" Target="media/image25.png"/><Relationship Id="rId35" Type="http://schemas.openxmlformats.org/officeDocument/2006/relationships/image" Target="media/image1.png"/><Relationship Id="rId36" Type="http://schemas.openxmlformats.org/officeDocument/2006/relationships/image" Target="media/image26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1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32.png"/><Relationship Id="rId47" Type="http://schemas.openxmlformats.org/officeDocument/2006/relationships/image" Target="media/image1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22:46Z</dcterms:modified>
  <cp:revision>3</cp:revision>
  <dc:subject>安徽黄山地理（含解析）.doc</dc:subject>
  <dc:title>安徽黄山地理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