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临汾生物结业七年级知识点专项训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物的特征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的生活需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能进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呼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例：雨后见到蚯蚓）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物能排出身体内产生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废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物能对外界刺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做出反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生物能生长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繁殖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例：蜻蜓点水），除病毒外，生物体都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构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学探究常用的方法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调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观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验（或探究）的过程：提出问题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做出假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制定计划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实施计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得出结论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交流和表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收集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分析资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生物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是所有生物的家，是地球上最大的生态系统，它的范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大气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底部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水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大部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岩石圈的全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它为生物的生存提供了基本条件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营养物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空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适宜的温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阳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定的生存空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宇航员在太空携带的维持生命的物质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氧气、营养物质、水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影响生物生活的环境因素包括：</w:t>
      </w:r>
      <w:r>
        <w:rPr>
          <w:sz w:val="28"/>
          <w:szCs w:val="28"/>
          <w:u w:val="single"/>
        </w:rPr>
        <w:t>非生物因素</w:t>
      </w:r>
      <w:r>
        <w:rPr>
          <w:sz w:val="28"/>
          <w:szCs w:val="28"/>
        </w:rPr>
        <w:t>（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阳光、空气、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物因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影响某种生物生活的其他生物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物之间的关系：最常见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捕食关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合作关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竞争关系</w:t>
      </w:r>
      <w:r>
        <w:rPr>
          <w:sz w:val="28"/>
          <w:szCs w:val="28"/>
        </w:rPr>
        <w:t>、寄生关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生物与环境的关系包括：</w:t>
      </w:r>
      <w:r>
        <w:rPr>
          <w:sz w:val="28"/>
          <w:szCs w:val="28"/>
          <w:u w:val="single"/>
        </w:rPr>
        <w:t>环境对生物的影响和生物对环境的适应和影响</w:t>
      </w:r>
      <w:r>
        <w:rPr>
          <w:sz w:val="28"/>
          <w:szCs w:val="28"/>
        </w:rPr>
        <w:t>。在绿草地上生活的蝗虫体色往往是绿色的，说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生物适应一定的环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野兔依赖牧草生存，但它们的活动也改变着草场，野兔的爆炸性繁殖曾一度使澳洲的大草原沦为荒漠，说明生物既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适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环境，也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影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环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环境影响生物的例子：人间四月芳菲尽，山寺桃花始盛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物影响环境的例子：蚯蚓松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生态系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：在一定地域内生物与环境形成的统一整体叫生态系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举例：一片树、一块农田、一片草原、一个湖泊。</w:t>
      </w:r>
    </w:p>
    <w:p>
      <w:pPr>
        <w:pStyle w:val="Normal"/>
        <w:ind w:firstLine="26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88720"/>
                <wp:effectExtent l="0" t="5080" r="63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-9pt;margin-top:23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114300" cy="1188720"/>
                <wp:effectExtent l="635" t="5080" r="635" b="5715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02pt;margin-top:12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生产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植物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生物部分组成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费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分解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菌和真菌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非生物部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：阳光、空气、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食物链（食物网）：以</w:t>
      </w:r>
      <w:r>
        <w:rPr>
          <w:sz w:val="28"/>
          <w:szCs w:val="28"/>
          <w:u w:val="single"/>
        </w:rPr>
        <w:t>生产者（植物）</w:t>
      </w:r>
      <w:r>
        <w:rPr>
          <w:sz w:val="28"/>
          <w:szCs w:val="28"/>
        </w:rPr>
        <w:t>为起点，终点是不被其他动物捕食的</w:t>
      </w:r>
      <w:r>
        <w:rPr>
          <w:sz w:val="28"/>
          <w:szCs w:val="28"/>
          <w:u w:val="single"/>
        </w:rPr>
        <w:t>“最高级”的消费者</w:t>
      </w:r>
      <w:r>
        <w:rPr>
          <w:sz w:val="28"/>
          <w:szCs w:val="28"/>
        </w:rPr>
        <w:t>。食物链中的箭头是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生产者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指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消费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物质和能量沿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物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食物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流动的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营养级越高，生物数量越少；营养级越高，有毒物质沿食物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积累越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在各种生态系统中，生物的数量和比例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相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稳定的，说明生态系统具有一定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动调节能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显微镜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右手</w:t>
      </w:r>
      <w:r>
        <w:rPr>
          <w:sz w:val="28"/>
          <w:szCs w:val="28"/>
        </w:rPr>
        <w:t>握镜臂，</w:t>
      </w:r>
      <w:r>
        <w:rPr>
          <w:sz w:val="28"/>
          <w:szCs w:val="28"/>
          <w:bdr w:val="single" w:sz="4" w:space="0" w:color="000000"/>
        </w:rPr>
        <w:t>左手</w:t>
      </w:r>
      <w:r>
        <w:rPr>
          <w:sz w:val="28"/>
          <w:szCs w:val="28"/>
        </w:rPr>
        <w:t>托镜座，放左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下降镜筒时，眼睛要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物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光线：反光镜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光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镜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擦镜纸拭擦物镜和目镜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目镜内看到的物像是倒立的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显微镜的放大倍数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物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放大倍数的乘积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视野要调亮用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大光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凹面反光镜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视野要调暗用（小光圈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平面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8</w:t>
      </w:r>
      <w:r>
        <w:rPr>
          <w:sz w:val="28"/>
          <w:szCs w:val="28"/>
        </w:rPr>
        <w:t>）显微镜的放大倍数越大，细胞体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越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细胞数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越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视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越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显微镜的放大倍数越小，细胞体积越小，细胞数目越多，视野越亮；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41.95pt,109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视野看到有一个污点，污点可能在目镜、物镜或玻片标本上，如何判断：转动目镜，若污点动则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目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上；若污点不动，再移动玻片标本，若污点动，则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玻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上；若污点不动，则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物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上；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如何区别气泡和细胞：</w:t>
      </w:r>
      <w:r>
        <w:rPr>
          <w:sz w:val="28"/>
          <w:szCs w:val="28"/>
          <w:u w:val="single"/>
        </w:rPr>
        <w:t>气泡有粗而黑的边缘，</w:t>
      </w:r>
      <w:r>
        <w:rPr>
          <w:sz w:val="28"/>
          <w:szCs w:val="28"/>
          <w:u w:val="single"/>
        </w:rPr>
        <w:t>边</w:t>
      </w:r>
      <w:r>
        <w:rPr>
          <w:sz w:val="28"/>
          <w:szCs w:val="28"/>
          <w:u w:val="single"/>
        </w:rPr>
        <w:t>缘暗而中间亮，挤压会变形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显微镜的物镜</w:t>
      </w:r>
      <w:r>
        <w:rPr>
          <w:sz w:val="28"/>
          <w:szCs w:val="28"/>
        </w:rPr>
        <w:t>20×</w:t>
      </w:r>
      <w:r>
        <w:rPr>
          <w:sz w:val="28"/>
          <w:szCs w:val="28"/>
        </w:rPr>
        <w:t>，目镜为</w:t>
      </w:r>
      <w:r>
        <w:rPr>
          <w:sz w:val="28"/>
          <w:szCs w:val="28"/>
        </w:rPr>
        <w:t>10×</w:t>
      </w:r>
      <w:r>
        <w:rPr>
          <w:sz w:val="28"/>
          <w:szCs w:val="28"/>
        </w:rPr>
        <w:t>，像长</w:t>
      </w:r>
      <w:r>
        <w:rPr>
          <w:sz w:val="28"/>
          <w:szCs w:val="28"/>
        </w:rPr>
        <w:t>5cm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实际物体长为</w:t>
      </w:r>
      <w:r>
        <w:rPr>
          <w:sz w:val="28"/>
          <w:szCs w:val="28"/>
          <w:u w:val="single"/>
        </w:rPr>
        <w:t>0.025 cm</w:t>
      </w:r>
    </w:p>
    <w:p>
      <w:pPr>
        <w:pStyle w:val="Normal"/>
        <w:ind w:left="826" w:hanging="82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在视野中看到一个细胞在左上角，要将它移到中央，标本将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左上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移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显微镜下观察的材料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薄而透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玻片标本种类：装片、涂片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切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制作洋葱鳞片叶表皮细胞临时装片：擦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滴（清水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取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57400" cy="2138045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材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盖盖玻片（避免产生气泡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滴稀碘液（染色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用吸水纸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制作人的口腔上皮细胞临时装片：擦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滴生理盐水（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保持细胞正常形态和大小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用牙签刮口腔内侧壁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涂抹几次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盖盖玻片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滴稀碘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用吸水纸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植物细胞的结构：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支持、保护；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控制物质进出；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含遗传物质；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</w:rPr>
        <w:t>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体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行光合作用；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液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内含细胞液（切西瓜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动物细胞结构：</w:t>
      </w:r>
      <w:r>
        <w:rPr>
          <w:sz w:val="28"/>
          <w:szCs w:val="28"/>
          <w:u w:val="single"/>
        </w:rPr>
        <w:t>细胞膜、细胞核、细胞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植物细胞特有的结构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液泡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体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ind w:left="2912" w:hanging="291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287780"/>
                <wp:effectExtent l="0" t="5080" r="635" b="571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9pt;margin-top:15.6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1.</w:t>
      </w:r>
      <w:r>
        <w:rPr>
          <w:sz w:val="28"/>
          <w:szCs w:val="28"/>
        </w:rPr>
        <w:t>细胞中的物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机物：分子较小，一般不含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不可燃烧（如：</w:t>
      </w:r>
      <w:r>
        <w:rPr>
          <w:sz w:val="28"/>
          <w:szCs w:val="28"/>
          <w:u w:val="single"/>
        </w:rPr>
        <w:t>水、无机盐</w:t>
      </w:r>
      <w:r>
        <w:rPr>
          <w:sz w:val="28"/>
          <w:szCs w:val="28"/>
        </w:rPr>
        <w:t>）</w:t>
      </w:r>
    </w:p>
    <w:p>
      <w:pPr>
        <w:pStyle w:val="Normal"/>
        <w:ind w:left="2632" w:hanging="263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机物：分子较大，一般含碳，可燃烧（如：</w:t>
      </w:r>
      <w:r>
        <w:rPr>
          <w:sz w:val="28"/>
          <w:szCs w:val="28"/>
          <w:u w:val="single"/>
        </w:rPr>
        <w:t>糖类、脂类、蛋白质、核酸</w:t>
      </w:r>
      <w:r>
        <w:rPr>
          <w:sz w:val="28"/>
          <w:szCs w:val="28"/>
        </w:rPr>
        <w:t>）</w:t>
      </w:r>
    </w:p>
    <w:p>
      <w:pPr>
        <w:pStyle w:val="Normal"/>
        <w:ind w:left="3612" w:hanging="361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1287780"/>
                <wp:effectExtent l="0" t="5080" r="63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4pt;margin-top:15.6pt;width:35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2.</w:t>
      </w:r>
      <w:r>
        <w:rPr>
          <w:sz w:val="28"/>
          <w:szCs w:val="28"/>
        </w:rPr>
        <w:t>细胞中的能量转换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绿体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：将光能转变成化学能储存在有机物中</w:t>
      </w:r>
    </w:p>
    <w:p>
      <w:pPr>
        <w:pStyle w:val="Normal"/>
        <w:ind w:left="3472" w:hanging="347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线粒体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：分解有机物，将有机物中能量释放出来供细胞利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遗传信息库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细胞核中的遗传信息的载体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DN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基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是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上的一个具有特定遗传信息的片</w:t>
      </w:r>
      <w:r>
        <w:rPr>
          <w:sz w:val="28"/>
          <w:szCs w:val="28"/>
        </w:rPr>
        <w:t>段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和蛋白质组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染色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种生物体细胞内，染色体数目是相同的；细胞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物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能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信息的统一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细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生物体结构和功能的基本单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与遗传信息的关系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遗传信息在</w:t>
      </w:r>
      <w:r>
        <w:rPr>
          <w:sz w:val="28"/>
          <w:szCs w:val="28"/>
          <w:u w:val="single"/>
        </w:rPr>
        <w:t>DNA</w:t>
      </w:r>
      <w:r>
        <w:rPr>
          <w:sz w:val="28"/>
          <w:szCs w:val="28"/>
          <w:u w:val="single"/>
        </w:rPr>
        <w:t>上，</w:t>
      </w:r>
      <w:r>
        <w:rPr>
          <w:sz w:val="28"/>
          <w:szCs w:val="28"/>
          <w:u w:val="single"/>
        </w:rPr>
        <w:t>DNA</w:t>
      </w:r>
      <w:r>
        <w:rPr>
          <w:sz w:val="28"/>
          <w:szCs w:val="28"/>
          <w:u w:val="single"/>
        </w:rPr>
        <w:t>在染色体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由小到大：基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染色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细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细胞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体由小长到大是由于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生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分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细胞数目的增多依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细胞分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细胞体积增大依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细胞生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286000" cy="2476500"/>
            <wp:effectExtent l="0" t="0" r="0" b="0"/>
            <wp:wrapTight wrapText="bothSides">
              <wp:wrapPolygon edited="0">
                <wp:start x="-93" y="0"/>
                <wp:lineTo x="-93" y="21468"/>
                <wp:lineTo x="21599" y="21468"/>
                <wp:lineTo x="21599" y="0"/>
                <wp:lineTo x="-93" y="0"/>
              </wp:wrapPolygon>
            </wp:wrapTight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细胞核分裂时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染色体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变化最明显，新细胞和原细胞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遗传物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相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多细胞的动植物生长发育的起点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受精卵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在发育过程中，失去分裂能力的细胞在形态、结构、功能上发生差异性的过程叫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分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由形态、结构、功能相同的细胞联合在一起形成的细胞群叫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表示细胞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分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过程，使细胞数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增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表示细胞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分化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过程，结果形成了不同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80" w:leader="none"/>
          <w:tab w:val="left" w:pos="624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170.95pt,46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53.95pt,46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物体的结构层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器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系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体（人体）</w:t>
      </w:r>
    </w:p>
    <w:p>
      <w:pPr>
        <w:pStyle w:val="Normal"/>
        <w:tabs>
          <w:tab w:val="clear" w:pos="420"/>
          <w:tab w:val="left" w:pos="3825" w:leader="none"/>
          <w:tab w:val="left" w:pos="6480" w:leader="none"/>
          <w:tab w:val="left" w:pos="666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2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1.6pt" to="399.55pt,21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植物体的结构层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组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器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植物体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动物和人的基本组织可以分为四种：</w:t>
      </w:r>
      <w:r>
        <w:rPr>
          <w:bCs/>
          <w:sz w:val="28"/>
          <w:szCs w:val="28"/>
          <w:u w:val="single"/>
        </w:rPr>
        <w:t>上皮</w:t>
      </w:r>
      <w:r>
        <w:rPr>
          <w:bCs/>
          <w:sz w:val="28"/>
          <w:szCs w:val="28"/>
          <w:u w:val="single"/>
        </w:rPr>
        <w:t>组织</w:t>
      </w:r>
      <w:r>
        <w:rPr>
          <w:bCs/>
          <w:sz w:val="28"/>
          <w:szCs w:val="28"/>
        </w:rPr>
        <w:t>（保护和分泌）、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肌肉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组织（收缩和舒张）、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神经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组织（产生和传导兴奋）</w:t>
      </w:r>
      <w:r>
        <w:rPr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结缔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（支持、连接、保护和营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如骨和血液</w:t>
      </w:r>
      <w:r>
        <w:rPr>
          <w:bCs/>
          <w:sz w:val="28"/>
          <w:szCs w:val="28"/>
        </w:rPr>
        <w:t>）如：构成器官的主要组织（心脏</w:t>
      </w:r>
      <w:r>
        <w:rPr>
          <w:bCs/>
          <w:sz w:val="28"/>
          <w:szCs w:val="28"/>
        </w:rPr>
        <w:t>------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肌肉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；唾液腺、皮肤（外层）</w:t>
      </w:r>
      <w:r>
        <w:rPr>
          <w:bCs/>
          <w:sz w:val="28"/>
          <w:szCs w:val="28"/>
        </w:rPr>
        <w:t>-------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上皮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组织；股骨、血液</w:t>
      </w:r>
      <w:r>
        <w:rPr>
          <w:bCs/>
          <w:sz w:val="28"/>
          <w:szCs w:val="28"/>
        </w:rPr>
        <w:t>------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结缔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；肱二头肌</w:t>
      </w:r>
      <w:r>
        <w:rPr>
          <w:bCs/>
          <w:sz w:val="28"/>
          <w:szCs w:val="28"/>
        </w:rPr>
        <w:t>-------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肌肉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组织；脊髓和大脑</w:t>
      </w:r>
      <w:r>
        <w:rPr>
          <w:bCs/>
          <w:sz w:val="28"/>
          <w:szCs w:val="28"/>
        </w:rPr>
        <w:t>-------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神经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组织）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ind w:firstLine="1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人体八大系统：</w:t>
      </w:r>
      <w:r>
        <w:rPr>
          <w:bCs/>
          <w:sz w:val="28"/>
          <w:szCs w:val="28"/>
          <w:u w:val="single"/>
        </w:rPr>
        <w:t>运动、消化、呼吸、循环、泌尿，神经、内分泌、生殖系统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ind w:firstLine="1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植物的组织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分生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</w:t>
      </w:r>
      <w:r>
        <w:rPr>
          <w:bCs/>
          <w:sz w:val="28"/>
          <w:szCs w:val="28"/>
        </w:rPr>
        <w:t>------</w:t>
      </w:r>
      <w:r>
        <w:rPr>
          <w:bCs/>
          <w:sz w:val="28"/>
          <w:szCs w:val="28"/>
        </w:rPr>
        <w:t>分裂产生新细胞，如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分生区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；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保护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</w:t>
      </w:r>
      <w:r>
        <w:rPr>
          <w:bCs/>
          <w:sz w:val="28"/>
          <w:szCs w:val="28"/>
        </w:rPr>
        <w:t>----</w:t>
      </w:r>
      <w:r>
        <w:rPr>
          <w:bCs/>
          <w:sz w:val="28"/>
          <w:szCs w:val="28"/>
        </w:rPr>
        <w:t>保护柔嫩部分；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营养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组织</w:t>
      </w:r>
      <w:r>
        <w:rPr>
          <w:bCs/>
          <w:sz w:val="28"/>
          <w:szCs w:val="28"/>
        </w:rPr>
        <w:t>--</w:t>
      </w:r>
      <w:r>
        <w:rPr>
          <w:bCs/>
          <w:sz w:val="28"/>
          <w:szCs w:val="28"/>
        </w:rPr>
        <w:t>储存营养物质；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输导</w:t>
      </w:r>
      <w:r>
        <w:rPr>
          <w:bCs/>
          <w:sz w:val="28"/>
          <w:szCs w:val="28"/>
        </w:rPr>
        <w:t>组织</w:t>
      </w:r>
      <w:r>
        <w:rPr>
          <w:bCs/>
          <w:sz w:val="28"/>
          <w:szCs w:val="28"/>
        </w:rPr>
        <w:t>----</w:t>
      </w:r>
      <w:r>
        <w:rPr>
          <w:bCs/>
          <w:sz w:val="28"/>
          <w:szCs w:val="28"/>
        </w:rPr>
        <w:t>导管：运输水和无机盐；筛管：运输有机物。根尖的</w:t>
      </w:r>
      <w:r>
        <w:rPr>
          <w:bCs/>
          <w:sz w:val="28"/>
          <w:szCs w:val="28"/>
        </w:rPr>
        <w:t>分生</w:t>
      </w:r>
      <w:r>
        <w:rPr>
          <w:bCs/>
          <w:sz w:val="28"/>
          <w:szCs w:val="28"/>
        </w:rPr>
        <w:t>区、茎的形成层所属的组织是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分生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组织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。吃橘子时剥去的橘子皮属于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保护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组织，白色丝络属于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输导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组织，肉汁多汁的橘瓣属于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营养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组织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输导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组织贯穿于植物体的根、茎、叶等器官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例：下列属于组织的是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黄瓜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B </w:t>
      </w:r>
      <w:r>
        <w:rPr>
          <w:bCs/>
          <w:sz w:val="28"/>
          <w:szCs w:val="28"/>
        </w:rPr>
        <w:t>白菜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t>洋葱表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 </w:t>
      </w:r>
      <w:r>
        <w:rPr>
          <w:bCs/>
          <w:sz w:val="28"/>
          <w:szCs w:val="28"/>
        </w:rPr>
        <w:t>莲藕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绿色开花植物的六大器官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</w:rPr>
        <w:t>举出单细胞生物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酵母菌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草履虫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衣藻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、眼虫、变形虫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86000" cy="2575560"/>
            <wp:effectExtent l="0" t="0" r="0" b="0"/>
            <wp:wrapTight wrapText="bothSides">
              <wp:wrapPolygon edited="0">
                <wp:start x="-126" y="0"/>
                <wp:lineTo x="-126" y="21505"/>
                <wp:lineTo x="21599" y="21505"/>
                <wp:lineTo x="21599" y="0"/>
                <wp:lineTo x="-126" y="0"/>
              </wp:wrapPolygon>
            </wp:wrapTight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18. </w:t>
      </w:r>
      <w:r>
        <w:rPr>
          <w:bCs/>
          <w:sz w:val="28"/>
          <w:szCs w:val="28"/>
        </w:rPr>
        <w:t>从培养液的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表层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取草履虫，是因为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表层含氧气多，草履虫属于好氧类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，在载玻片的培养液的液滴中放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棉花纤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为了减慢草履虫运动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纤毛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使草履虫在水中旋转前进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②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表膜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，摄入氧气，排出二氧化碳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③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口沟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，摄取细菌和微小的浮游植物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④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食物泡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，消化食物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⑤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伸缩泡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收集管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，收集体内多余的水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和废物并排出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⑥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细胞核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，含遗传信息；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⑦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胞肛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，排出不能消化的食物残渣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与衣藻相比，草履虫没有的结构是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细胞壁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叶绿体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</w:rPr>
        <w:t>举例单细胞生物与人类的关系：有利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天然饵料、净化水源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有害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使人患病、造成赤潮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20.</w:t>
      </w:r>
      <w:r>
        <w:rPr>
          <w:bCs/>
          <w:sz w:val="28"/>
          <w:szCs w:val="28"/>
        </w:rPr>
        <w:t>实验题：草履虫对牛肉汁和食盐刺激的反应（</w:t>
      </w:r>
      <w:r>
        <w:rPr>
          <w:sz w:val="28"/>
          <w:szCs w:val="28"/>
        </w:rPr>
        <w:t>课本</w:t>
      </w:r>
      <w:r>
        <w:rPr>
          <w:sz w:val="28"/>
          <w:szCs w:val="28"/>
        </w:rPr>
        <w:t>P71</w:t>
      </w:r>
      <w:r>
        <w:rPr>
          <w:sz w:val="28"/>
          <w:szCs w:val="28"/>
        </w:rPr>
        <w:t>页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），草履虫对外界有利和有害的刺激能作出不同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反应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bCs/>
          <w:sz w:val="28"/>
          <w:szCs w:val="28"/>
        </w:rPr>
        <w:t>科学家首次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电子显微镜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观察到烟草花叶病毒是一种杆状颗粒，用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纳米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表示大小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根据病毒寄生细胞的不同分为三类：</w:t>
      </w:r>
      <w:r>
        <w:rPr>
          <w:bCs/>
          <w:sz w:val="28"/>
          <w:szCs w:val="28"/>
          <w:u w:val="single"/>
        </w:rPr>
        <w:t>动物病毒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、植物病毒、细菌病毒（也叫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噬菌体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病毒是没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细胞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结构的生物，由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蛋白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外壳和内部的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遗传物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组成，只能寄生在活细胞里，靠自己的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遗传物质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，利用细胞内的物质，制造出新的病毒，这就是它的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繁殖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，这也是它成为生物的特征，离开了活细胞，通常会变成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结晶体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</w:rPr>
        <w:t>病毒与人类的关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有害：使动植物患病；有利：①利用人工处理的病毒制成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疫苗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来预防病毒性疾病，②利用某些病毒防治有害生物，③在转基因技术中转运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目的基因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4380" w:leader="none"/>
          <w:tab w:val="left" w:pos="5550" w:leader="none"/>
          <w:tab w:val="left" w:pos="66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例：无细胞结构的生物是（）</w:t>
      </w: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草履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 </w:t>
      </w:r>
      <w:r>
        <w:rPr>
          <w:bCs/>
          <w:sz w:val="28"/>
          <w:szCs w:val="28"/>
        </w:rPr>
        <w:t>酵母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噬菌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 </w:t>
      </w:r>
      <w:r>
        <w:rPr>
          <w:bCs/>
          <w:sz w:val="28"/>
          <w:szCs w:val="28"/>
        </w:rPr>
        <w:t>衣藻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</w:r>
      <w:r>
        <w:rPr>
          <w:bCs/>
          <w:sz w:val="28"/>
          <w:szCs w:val="28"/>
        </w:rPr>
        <w:t>生物圈中的绿色植物的四大类群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植物、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植物、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植物和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植物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.“</w:t>
      </w:r>
      <w:r>
        <w:rPr>
          <w:bCs/>
          <w:sz w:val="28"/>
          <w:szCs w:val="28"/>
        </w:rPr>
        <w:t>春水绿于染，春来江水绿如蓝”中的绿是指大量繁殖的绿色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藻类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植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.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4"/>
        <w:gridCol w:w="232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藻类植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苔藓植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蕨类植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植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衣藻、水绵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带、紫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藓、葫芦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蕨、江南星蕨、胎生狗脊、满江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特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多数生活在水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湿背光环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湿背阴环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态结构特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没有根茎叶分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茎和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，茎中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导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，叶中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叶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，根为假根，植株矮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根茎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，具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输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释放氧；鱼类饵料；食用；药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检测污染的指示植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叶片只有一层细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，储水</w:t>
            </w:r>
            <w:r>
              <w:rPr>
                <w:sz w:val="28"/>
                <w:szCs w:val="28"/>
                <w:u w:val="single"/>
              </w:rPr>
              <w:t>能力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用、药用、绿肥和饲料、煤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藻类、苔藓和蕨类植物都是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孢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来繁殖，称为孢子植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裸子植物和被子植物的最大区别是种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是否有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皮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包被。所以前者没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果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8.</w:t>
      </w:r>
      <w:r>
        <w:rPr>
          <w:color w:val="FF6600"/>
          <w:sz w:val="28"/>
          <w:szCs w:val="28"/>
        </w:rPr>
        <w:t>常见的裸子植物：油松、</w:t>
      </w:r>
      <w:r>
        <w:rPr>
          <w:rFonts w:eastAsia="Times New Roman"/>
          <w:color w:val="FF6600"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  <w:u w:val="single"/>
        </w:rPr>
        <w:t>雪松</w:t>
      </w:r>
      <w:r>
        <w:rPr>
          <w:rFonts w:eastAsia="Times New Roman"/>
          <w:color w:val="FF6600"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</w:rPr>
        <w:t>、云杉、</w:t>
      </w:r>
      <w:r>
        <w:rPr>
          <w:rFonts w:eastAsia="Times New Roman"/>
          <w:color w:val="FF6600"/>
          <w:sz w:val="28"/>
          <w:szCs w:val="28"/>
          <w:u w:val="single"/>
        </w:rPr>
        <w:t xml:space="preserve">  </w:t>
      </w:r>
      <w:r>
        <w:rPr>
          <w:color w:val="FF6600"/>
          <w:sz w:val="28"/>
          <w:szCs w:val="28"/>
          <w:u w:val="single"/>
        </w:rPr>
        <w:t>银杏</w:t>
      </w:r>
      <w:r>
        <w:rPr>
          <w:rFonts w:eastAsia="Times New Roman"/>
          <w:color w:val="FF6600"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</w:rPr>
        <w:t>、苏铁、</w:t>
      </w:r>
      <w:r>
        <w:rPr>
          <w:rFonts w:eastAsia="Times New Roman"/>
          <w:color w:val="FF6600"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  <w:u w:val="single"/>
        </w:rPr>
        <w:t>侧柏</w:t>
      </w:r>
      <w:r>
        <w:rPr>
          <w:color w:val="FF6600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裸子植物和被子植物合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种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植物，都具有种皮和胚，种子植物比苔藓、蕨类更适应陆地的生活，其中一个重要的原因是能产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种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311531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菜豆和玉米种子的主要部分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它实际上幼小的生命体，是新植物体的幼体，由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子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胚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组成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玉米种子纵剖开，滴碘液后，染成蓝色的部分是</w:t>
      </w:r>
      <w:r>
        <w:rPr>
          <w:sz w:val="28"/>
          <w:szCs w:val="28"/>
        </w:rPr>
        <w:t xml:space="preserve">[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含有的物质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淀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甲图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发育成乙图中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和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的连接部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乙图中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由甲图中的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发育的，乙图中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由甲图中的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发育的，菜豆种子萌发的营养来自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子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125"/>
        <w:gridCol w:w="1125"/>
        <w:gridCol w:w="1125"/>
      </w:tblGrid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同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胚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贮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叶数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种皮和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胚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我们吃的白面粉、玉米粉，主要来自小麦和玉米种子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我们吃的花生豆和黄豆主要来自种子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子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选种时应该选择大而饱满的种子，原因是种子含大量供胚发育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营养物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果实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果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种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组成；松的球果不是果实</w:t>
      </w:r>
    </w:p>
    <w:p>
      <w:pPr>
        <w:pStyle w:val="Normal"/>
        <w:ind w:left="412" w:hanging="411"/>
        <w:jc w:val="left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被子植物的一生包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种子的萌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5pt;margin-top:0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环境条件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1377"/>
        <w:jc w:val="left"/>
        <w:rPr>
          <w:sz w:val="28"/>
          <w:szCs w:val="28"/>
        </w:rPr>
      </w:pPr>
      <w:r>
        <w:rPr>
          <w:sz w:val="28"/>
          <w:szCs w:val="28"/>
        </w:rPr>
        <w:t>自身条件：具有完整的活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不在休眠期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.</w:t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9"/>
        <w:gridCol w:w="1994"/>
        <w:gridCol w:w="1994"/>
        <w:gridCol w:w="2311"/>
      </w:tblGrid>
      <w:tr>
        <w:trPr>
          <w:trHeight w:val="89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号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7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种子，拧紧瓶盖，室温，黑暗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种子，加适量水，拧紧瓶盖，室温，黑暗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种子，加适量水，拧紧瓶盖，放冰箱里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粒种子，加较多水到完全浸没种子，拧紧瓶盖，室温，黑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验结果：发芽情况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不萌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原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缺少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发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原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条件适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不萌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原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温度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不发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原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缺少足够的空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设置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瓶的意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对照的作用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对照，所探究的条件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得出的结论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水分是种子发芽的条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对照，所探究的条件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温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得出的结论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适宜的温度是种子发芽的条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对照，所探究的条件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空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得出的结论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充足的空气是种子发芽的条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实验总的结论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适宜的温度、一定的水分、充足的空气是种子发芽的外界条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即使外界条件适宜，也有少数种子没有萌发，原因可能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没有度过休眠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如果再设置一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瓶来探究“种子萌发是否需要光？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瓶应怎样处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瓶</w:t>
      </w:r>
      <w:r>
        <w:rPr>
          <w:sz w:val="28"/>
          <w:szCs w:val="28"/>
        </w:rPr>
        <w:t>放置于明亮处</w:t>
      </w:r>
      <w:r>
        <w:rPr>
          <w:sz w:val="28"/>
          <w:szCs w:val="28"/>
          <w:u w:val="single"/>
        </w:rPr>
        <w:t>，其它条件与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号瓶一样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测定种子萌发率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抽取少量个体作为样本，进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6600"/>
          <w:sz w:val="28"/>
          <w:szCs w:val="28"/>
          <w:u w:val="single"/>
        </w:rPr>
        <w:t>抽样调查</w:t>
      </w:r>
      <w:r>
        <w:rPr>
          <w:rFonts w:eastAsia="Times New Roman"/>
          <w:color w:val="FF660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随机选取一定数量的种子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供适宜的温度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定的水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充足的空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次测得的绿豆种子的发芽率分别为：</w:t>
      </w:r>
      <w:r>
        <w:rPr>
          <w:sz w:val="28"/>
          <w:szCs w:val="28"/>
        </w:rPr>
        <w:t>9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2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3%</w:t>
      </w:r>
      <w:r>
        <w:rPr>
          <w:sz w:val="28"/>
          <w:szCs w:val="28"/>
        </w:rPr>
        <w:t>，该种子的发芽率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8.</w:t>
      </w:r>
      <w:r>
        <w:rPr>
          <w:sz w:val="28"/>
          <w:szCs w:val="28"/>
        </w:rPr>
        <w:t>种子萌发的过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吸收水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子叶或胚乳营养物质转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突破种皮的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胚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发育成根——胚轴伸长，发育成根和茎的连接部分——胚芽发育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枝和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北方早春地膜覆盖的好处：提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环境温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保持水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根的生长最快的部位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伸长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实验时要选择生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幼根。根的生长一方面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细胞分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增加细胞的数量，一方面要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细胞生长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细胞体积的增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万千枝条及其绿叶是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发育成的，花是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花芽发育而成的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芽和根尖中都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分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组织。植株生长需要的营养物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定量水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适宜温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充足的空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</w:rPr>
        <w:t>肥料的作用是给植物生长提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无机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植物生长需要量最多的无机盐是：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氮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。每一种植物的生长需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多种</w:t>
      </w:r>
      <w:r>
        <w:rPr>
          <w:sz w:val="28"/>
          <w:szCs w:val="28"/>
        </w:rPr>
        <w:t>种无机盐，不同植物需要的无机盐种类和数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不同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同一植物不同生长发育时期需要的无机盐的种类和数量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不同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甲图中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起保护作用的是</w:t>
      </w:r>
      <w:r>
        <w:rPr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花瓣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花萼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花最重要的结构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雌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雄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雄蕊是由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花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花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组成，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产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花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雌蕊是由柱头、花柱</w:t>
      </w:r>
      <w:r>
        <w:rPr>
          <w:rFonts w:ascii="宋体" w:hAnsi="宋体" w:cs="宋体"/>
          <w:sz w:val="28"/>
          <w:szCs w:val="28"/>
        </w:rPr>
        <w:t>、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子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组成；</w:t>
      </w:r>
      <w:r>
        <w:rPr>
          <w:rFonts w:ascii="宋体" w:hAnsi="宋体" w:cs="宋体"/>
          <w:sz w:val="28"/>
          <w:szCs w:val="28"/>
        </w:rPr>
        <w:t>⑦</w:t>
      </w:r>
      <w:r>
        <w:rPr>
          <w:sz w:val="28"/>
          <w:szCs w:val="28"/>
        </w:rPr>
        <w:t>将来发育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]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果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将来发育成果实中的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 ]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种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我们所吃的花生米来自雌蕊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子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秋天收获的玉米常有缺粒现象，向日葵的籽粒常有空瘪的，主要是因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传粉不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引起的，弥补的办法是进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人工辅助授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增加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824865</wp:posOffset>
            </wp:positionV>
            <wp:extent cx="5257800" cy="2650490"/>
            <wp:effectExtent l="0" t="0" r="0" b="0"/>
            <wp:wrapTight wrapText="bothSides">
              <wp:wrapPolygon edited="0">
                <wp:start x="-59" y="0"/>
                <wp:lineTo x="-59" y="21485"/>
                <wp:lineTo x="21597" y="21485"/>
                <wp:lineTo x="21597" y="0"/>
                <wp:lineTo x="-59" y="0"/>
              </wp:wrapPolygon>
            </wp:wrapTight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2171700" cy="3467100"/>
            <wp:effectExtent l="0" t="0" r="0" b="0"/>
            <wp:wrapTight wrapText="bothSides">
              <wp:wrapPolygon edited="0">
                <wp:start x="-142" y="0"/>
                <wp:lineTo x="-142" y="21499"/>
                <wp:lineTo x="21600" y="21499"/>
                <wp:lineTo x="21600" y="0"/>
                <wp:lineTo x="-142" y="0"/>
              </wp:wrapPolygon>
            </wp:wrapTight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产量，促进子房发育成果实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．乙图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花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从花药落在雌蕊柱头上的过程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传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花粉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是花粉受到雌蕊柱头上黏液的刺激后产生的，其内的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精子细胞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进入胚珠，与里面有④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卵细胞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形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受精卵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将来发育成种子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子房壁将来发育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果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种子植物的受精作用通常发生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内。从开花到结果必须经过的两个生理过程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传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受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果实和种子的形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子房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果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受精卵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胚珠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种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房壁</w:t>
      </w:r>
      <w:r>
        <w:rPr>
          <w:sz w:val="28"/>
          <w:szCs w:val="28"/>
        </w:rPr>
        <w:t>---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果皮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果实有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苹果、葡萄、西瓜、</w:t>
      </w:r>
      <w:r>
        <w:rPr>
          <w:sz w:val="28"/>
          <w:szCs w:val="28"/>
          <w:u w:val="single"/>
        </w:rPr>
        <w:t>葵花籽、</w:t>
      </w:r>
      <w:r>
        <w:rPr>
          <w:sz w:val="28"/>
          <w:szCs w:val="28"/>
        </w:rPr>
        <w:t>豆角、玉米、小麦、水稻、</w:t>
      </w:r>
      <w:r>
        <w:rPr>
          <w:sz w:val="28"/>
          <w:szCs w:val="28"/>
          <w:u w:val="single"/>
        </w:rPr>
        <w:t>花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种子有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蚕豆、绿豆、芝麻、</w:t>
      </w:r>
      <w:r>
        <w:rPr>
          <w:sz w:val="28"/>
          <w:szCs w:val="28"/>
          <w:u w:val="single"/>
        </w:rPr>
        <w:t>花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西瓜子</w:t>
      </w:r>
      <w:r>
        <w:rPr>
          <w:sz w:val="28"/>
          <w:szCs w:val="28"/>
        </w:rPr>
        <w:t>、杏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例：下列有关果实和种子的叙述正确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桃的食用部分由胚珠发育而成</w:t>
      </w:r>
      <w:r>
        <w:rPr>
          <w:sz w:val="28"/>
          <w:szCs w:val="28"/>
        </w:rPr>
        <w:t xml:space="preserve">.      B </w:t>
      </w:r>
      <w:r>
        <w:rPr>
          <w:sz w:val="28"/>
          <w:szCs w:val="28"/>
        </w:rPr>
        <w:t>花生的外壳由珠被发育而成。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C </w:t>
      </w:r>
      <w:r>
        <w:rPr>
          <w:color w:val="FF0000"/>
          <w:sz w:val="28"/>
          <w:szCs w:val="28"/>
        </w:rPr>
        <w:t>大豆的子叶由受精卵发育而成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西瓜子的外壳由子房壁发育而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水分在植物体内的作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水分是植物体内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组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成分；水分可以保持植物的直立姿态，叶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利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作用；无机盐只有溶解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中才能被植物体吸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</w:rPr>
        <w:t>水影响植物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分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水多的地方，植物种类和数量丰富，但并不是影响植物分布的唯一因素，还有温度和阳光。不同的植物需水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不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，同一植物在不同的生长发育时期需水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不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植物吸水的主要器官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根吸水的主要部位是根尖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成熟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因为有大量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根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增加吸水面积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准备移栽植物，根部带个土坨，是为了防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损害根尖的和根毛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</w:rPr>
        <w:t>在水分运输途径的实验中，变红的部分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导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说明水分进入植物体内的运输途径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选用带叶的茎，并放在阳光下是为了加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蒸腾作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</w:rPr>
        <w:t>根茎叶中都有导管和筛管，属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输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组织，贯穿于整个植物体</w:t>
      </w:r>
      <w:r>
        <w:rPr>
          <w:sz w:val="28"/>
          <w:szCs w:val="28"/>
        </w:rPr>
        <w:br/>
      </w:r>
      <w:r>
        <w:rPr>
          <w:sz w:val="28"/>
          <w:szCs w:val="28"/>
        </w:rPr>
        <w:t>导管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位于茎中木质部，作用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由下向上输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水分和无机盐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筛管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位于茎中韧皮部，作用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由上向下输送叶片光合作用产生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有机物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有些植物（杨柳等木本植物）茎中木质部和韧皮部之间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形成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使茎加粗，有些植物没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形成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如玉米、小麦等草本植物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3200400" cy="266700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0.</w:t>
      </w:r>
      <w:r>
        <w:rPr>
          <w:sz w:val="28"/>
          <w:szCs w:val="28"/>
        </w:rPr>
        <w:t>植物吸收的水分主要通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蒸腾作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量散失，失水的“门户”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气孔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Cs w:val="28"/>
        </w:rPr>
        <w:t>制作叶的切片，把新鲜叶放在小木板上，用并排的两刀片沿一个方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划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多切几次，用毛笔蘸最薄的一片，制成临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装片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z w:val="28"/>
          <w:szCs w:val="28"/>
        </w:rPr>
        <w:t>叶片的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下表皮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④和②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护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组织，刚摘下的叶片放在</w:t>
      </w:r>
      <w:r>
        <w:rPr>
          <w:sz w:val="28"/>
          <w:szCs w:val="28"/>
        </w:rPr>
        <w:t>70℃</w:t>
      </w:r>
      <w:r>
        <w:rPr>
          <w:sz w:val="28"/>
          <w:szCs w:val="28"/>
        </w:rPr>
        <w:t>左右的热水中，背面产生的气泡数多于正面，原因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背面气孔多于正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③</w:t>
      </w:r>
      <w:r>
        <w:rPr>
          <w:sz w:val="28"/>
          <w:szCs w:val="28"/>
        </w:rPr>
        <w:t>叶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含有大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肉细胞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能进行光合作用，属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营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组织；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含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导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筛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输送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机盐</w:t>
      </w:r>
      <w:r>
        <w:rPr>
          <w:sz w:val="28"/>
          <w:szCs w:val="28"/>
        </w:rPr>
        <w:t>和有机物</w:t>
      </w:r>
      <w:r>
        <w:rPr>
          <w:sz w:val="28"/>
          <w:szCs w:val="28"/>
        </w:rPr>
        <w:t>，属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输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组织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sz w:val="28"/>
          <w:szCs w:val="28"/>
        </w:rPr>
        <w:t>气孔是由一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保卫细胞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围成的空腔，保卫细胞吸水膨胀，气孔张开；保卫细胞失水收缩，气孔关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天气孔张开，晚上气孔闭合。气孔是植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失水的“门户”，也是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交换的“窗口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  <w:t>蒸腾作用的意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降低植物的温度，使植物不至于被灼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是根吸收水分和促使水分在体内运输的主要动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促使溶解在水中的无机盐在体内运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增加大气湿度，降低环境温度，提高降水量，促进生物圈水循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Cs w:val="28"/>
        </w:rPr>
        <w:t>春季植树时，移栽树苗常常剪去大量的枝叶，这是为了防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蒸腾作用散失过量的水分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夏天移栽植物最好在阴天或早晚进行，并去掉大部分枝叶，原因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减弱蒸腾作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</w:rPr>
        <w:t>绿叶在光下制造有机物</w:t>
      </w:r>
      <w:r>
        <w:rPr>
          <w:sz w:val="28"/>
          <w:szCs w:val="28"/>
        </w:rPr>
        <w:br/>
      </w:r>
      <w:r>
        <w:rPr>
          <w:sz w:val="28"/>
          <w:szCs w:val="28"/>
        </w:rPr>
        <w:t>首先把天竺葵放到黑暗处一昼夜，目的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除掉叶片中的有机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将叶片的一部分从上下面用黑纸片遮盖的目的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形成对照作用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光照几个小时后，摘下叶片放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酒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中隔水加热（目的：脱色，溶解叶片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绿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便于观察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染色：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稀碘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染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验结果：叶片见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变成蓝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遮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不变色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原因是见光部分产生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淀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结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是绿色植物制造有机物不可缺少的条件，光合作用制造的有机物</w:t>
      </w:r>
      <w:r>
        <w:rPr>
          <w:sz w:val="28"/>
          <w:szCs w:val="28"/>
          <w:u w:val="single"/>
        </w:rPr>
        <w:t>主要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淀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7.</w:t>
      </w:r>
      <w:r>
        <w:rPr>
          <w:sz w:val="28"/>
          <w:szCs w:val="28"/>
        </w:rPr>
        <w:t>提出问题：叶绿素的形成是否与光有关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出假设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素的形成是与光有关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定计划：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大小相同的蒜瓣平均分成两组，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放置于光照条件下</w:t>
      </w:r>
      <w:r>
        <w:rPr>
          <w:sz w:val="28"/>
          <w:szCs w:val="28"/>
        </w:rPr>
        <w:t>，另一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放置于黑暗条件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实施计划：完成实验，观察两组蒜苗的颜色变化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预期实验结果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有光条件的一组蒜苗出现绿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，无光一组不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绿色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验结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素的形成是与光有</w:t>
      </w:r>
      <w:r>
        <w:rPr>
          <w:sz w:val="28"/>
          <w:szCs w:val="28"/>
          <w:u w:val="single"/>
        </w:rPr>
        <w:t>关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Cs w:val="28"/>
        </w:rPr>
        <w:t>快要熄灭的卫生香，遇到金鱼藻在光下释放的气体，立刻燃烧起来，说明金鱼藻在光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作用下产生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.</w:t>
      </w:r>
      <w:r>
        <w:rPr>
          <w:sz w:val="28"/>
          <w:szCs w:val="28"/>
        </w:rPr>
        <w:t>普里斯特实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一支点燃的蜡烛放在密闭的玻璃罩里，不久蜡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熄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一只小白鼠放在密闭的玻璃罩里，不久小白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死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植物和点燃的蜡烛一同放在密闭的玻璃罩里，植物能长时间活，蜡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持续燃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把植物和白鼠一起放在密闭的玻璃罩里，植物和小白鼠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正常活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述实验都是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下进行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结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植物能产生氧气更新蜡烛燃烧和小白鼠呼吸而造成的浑浊的空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果都放在黑暗中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装置中小鼠先死亡，原因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植物呼吸耗损了氧气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．提出问题：二氧化碳是光合作用必须的原料吗？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1910080"/>
            <wp:effectExtent l="0" t="0" r="0" b="0"/>
            <wp:wrapSquare wrapText="bothSides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出假设：</w:t>
      </w:r>
      <w:r>
        <w:rPr>
          <w:sz w:val="28"/>
          <w:szCs w:val="28"/>
          <w:u w:val="single"/>
        </w:rPr>
        <w:t>二氧化碳是光合作用必须的原料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制定计划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首先将上述装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置于黑暗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目的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除掉原有的有机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移到阳光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后，分别摘下叶片放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酒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中隔水加热脱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绿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叶片变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黄白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用清水漂洗叶片，滴加碘液，片刻后，用清水冲掉碘液，观察夜色的变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施计划：该实验的变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氧化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装置的目的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对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得出结果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没有氢氧化钠的一组实验植物的叶片出现蓝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，说明有淀粉生成，而有氢氧化钠的一组没有淀粉生成，不变蓝色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实验结论：</w:t>
      </w:r>
      <w:r>
        <w:rPr>
          <w:sz w:val="28"/>
          <w:szCs w:val="28"/>
          <w:u w:val="single"/>
        </w:rPr>
        <w:t>二氧化碳是光合作用必须的原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</w:rPr>
        <w:t>将叶的主脉切断，再将植物进行黑暗处理一昼夜，然后将其放在适宜的条件下光照数小时，用酒精脱去叶绿素后，滴加碘液，发现叶片切口至叶尖部分遇碘未变蓝，而切口至叶柄变蓝，由此推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光合作用概念：绿色植物利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太阳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提供的能量，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中合成了淀粉等有机物，并且把光能转变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化学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储存在有机物中，这个过程叫光合作用。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在叶绿体中进行，</w:t>
      </w:r>
    </w:p>
    <w:p>
      <w:pPr>
        <w:pStyle w:val="Normal"/>
        <w:tabs>
          <w:tab w:val="clear" w:pos="420"/>
          <w:tab w:val="left" w:pos="3435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光能</w:t>
      </w:r>
    </w:p>
    <w:p>
      <w:pPr>
        <w:pStyle w:val="Normal"/>
        <w:tabs>
          <w:tab w:val="clear" w:pos="420"/>
          <w:tab w:val="left" w:pos="398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反应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</w:rPr>
        <w:t>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+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435" w:leader="none"/>
        </w:tabs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  <w:t>（储存能量）</w:t>
      </w:r>
    </w:p>
    <w:p>
      <w:pPr>
        <w:pStyle w:val="Normal"/>
        <w:tabs>
          <w:tab w:val="clear" w:pos="420"/>
          <w:tab w:val="left" w:pos="3435" w:leader="none"/>
        </w:tabs>
        <w:ind w:firstLine="4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2514600" cy="19177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88.95pt,70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3</w:t>
      </w:r>
      <w:r>
        <w:rPr>
          <w:sz w:val="28"/>
          <w:szCs w:val="28"/>
        </w:rPr>
        <w:t>、光合作用实质：绿色植物通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叶绿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利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氧化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转化成储存能量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机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如淀粉），并且释放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过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64</w:t>
      </w:r>
      <w:r>
        <w:rPr>
          <w:sz w:val="28"/>
          <w:szCs w:val="28"/>
        </w:rPr>
        <w:t>。光合作用意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为生物圈中的其他生物提供了基本的食物来源；维持了生物圈中的</w:t>
      </w:r>
      <w:r>
        <w:rPr>
          <w:sz w:val="28"/>
          <w:szCs w:val="28"/>
          <w:u w:val="single"/>
        </w:rPr>
        <w:t>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氧</w:t>
      </w:r>
      <w:r>
        <w:rPr>
          <w:sz w:val="28"/>
          <w:szCs w:val="28"/>
        </w:rPr>
        <w:t>平衡，也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氧化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和氧气的相对平衡。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3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.8pt" to="9pt,-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3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.8pt" to="18pt,-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5</w:t>
      </w:r>
      <w:r>
        <w:rPr>
          <w:sz w:val="28"/>
          <w:szCs w:val="28"/>
        </w:rPr>
        <w:t>．绿色植物对有机物的利用：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来构建植物体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植物的生命活动提供能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呼吸作用的概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胞利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将有机物分解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氧化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水，并将储存在有机物中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化学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释放出来，供给生命活动的需要，这个过程叫呼吸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线粒体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内进行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线粒体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4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15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反应式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．呼吸作用，意义：呼吸作用释放出来的能量，一部分是植物进行各项生命活动（如：细胞分裂、吸收无机盐、运输有机物等）不可缺少的动力，一部分转变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热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散发出去。其他生物的有机物分解和提供能量的方式也是一样的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呼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用是生物的共同特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.</w:t>
      </w:r>
      <w:r>
        <w:rPr>
          <w:sz w:val="28"/>
          <w:szCs w:val="28"/>
        </w:rPr>
        <w:t>移栽花和庄稼，都需要经常松土是为了给根的呼吸提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足够的空气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Cs w:val="28"/>
        </w:rPr>
        <w:t>甘薯和白菜堆放久了，会发热是因为进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呼吸作用放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</w:rPr>
        <w:t>贮藏甘薯和白菜的窖要通风是为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排出甘薯和白菜呼吸产生的热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否则温度升高，菜会烂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1.</w:t>
      </w:r>
      <w:r>
        <w:rPr>
          <w:sz w:val="28"/>
          <w:szCs w:val="28"/>
        </w:rPr>
        <w:t>菜豆种子在萌发过程中，有机物的总量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减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减少还是增加），释放出的能量一部分用于种子萌发，一部分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热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形式散失。产生的气体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氧化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可使澄清的石灰水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浑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如在萌发装置内放入燃烧的蜡烛，则蜡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熄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原因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种子呼吸耗损了氧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sz w:val="28"/>
          <w:szCs w:val="28"/>
        </w:rPr>
        <w:t>新鲜水果用塑料袋包裹可以延长贮藏时间，主要原因抑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呼吸作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</w:r>
      <w:r>
        <w:rPr>
          <w:sz w:val="28"/>
          <w:szCs w:val="28"/>
        </w:rPr>
        <w:t>久贮藏的萝卜回空心，主要原因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萝卜呼吸作用耗损了有机物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4.</w:t>
      </w:r>
      <w:r>
        <w:rPr>
          <w:sz w:val="28"/>
          <w:szCs w:val="28"/>
        </w:rPr>
        <w:t>对于绿色植物来说，在夏天的晴天、多云、夜晚、下雨的四种情况下，可以持续进行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理活动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光合作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呼吸作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蒸腾作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．呼吸作用与生产生活的关系：中耕松土、及时排涝都是为了使空气流通，以利于植物根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部进行呼吸作用。植物的呼吸作用要分解有机物，因此在储存植物的种子或其他器官时，要设法降低呼吸作用，</w:t>
      </w:r>
      <w:r>
        <w:rPr>
          <w:sz w:val="28"/>
          <w:szCs w:val="28"/>
          <w:u w:val="single"/>
        </w:rPr>
        <w:t>降低温度、减少含水量、降低氧气浓度、增大二氧化碳浓度等都可抑制呼吸作用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光合作用与生产生活关系：要保证农作物有效地进行光合作用的各种条件，尤其是光。</w:t>
      </w:r>
      <w:r>
        <w:rPr>
          <w:sz w:val="28"/>
          <w:szCs w:val="28"/>
          <w:u w:val="single"/>
        </w:rPr>
        <w:t>合理密植</w:t>
      </w:r>
      <w:r>
        <w:rPr>
          <w:sz w:val="28"/>
          <w:szCs w:val="28"/>
        </w:rPr>
        <w:t>，使作物的叶片充分地接受光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光合作用和呼吸作用的区别和联系（见课本</w:t>
      </w:r>
      <w:r>
        <w:rPr>
          <w:sz w:val="28"/>
          <w:szCs w:val="28"/>
        </w:rPr>
        <w:t>131</w:t>
      </w:r>
      <w:r>
        <w:rPr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887"/>
        <w:gridCol w:w="865"/>
        <w:gridCol w:w="887"/>
        <w:gridCol w:w="915"/>
        <w:gridCol w:w="1343"/>
        <w:gridCol w:w="1005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量变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质变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合作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叶绿体的细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绿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和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物和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182880" cy="635"/>
                      <wp:effectExtent l="635" t="38100" r="635" b="38100"/>
                      <wp:wrapNone/>
                      <wp:docPr id="4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8pt" to="35.95pt,6.8pt" ID="直线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光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学能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储存能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</w:t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作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活细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是线粒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光无光均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物和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和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释放有机物中的能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护植被，绿化祖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我国主要的植被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草原、荒漠、热带雨林、常绿阔叶林、落叶阔叶林、针叶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、我国植被面临的主要问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植被覆盖率低，森林资源和草原资源破坏严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我国森林覆盖率</w:t>
      </w:r>
      <w:r>
        <w:rPr>
          <w:sz w:val="28"/>
          <w:szCs w:val="28"/>
        </w:rPr>
        <w:t>16.55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我国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为植树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热带雨林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地球的肺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、生物圈的“绿色工厂”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绿色植物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18:00Z</dcterms:created>
  <dc:creator>s</dc:creator>
  <dc:description/>
  <dc:language>en-US</dc:language>
  <cp:lastModifiedBy>Administrator</cp:lastModifiedBy>
  <dcterms:modified xsi:type="dcterms:W3CDTF">2017-11-13T02:23:37Z</dcterms:modified>
  <cp:revision>18</cp:revision>
  <dc:subject/>
  <dc:title>七年级生物上册期末填空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