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2018</w:t>
      </w:r>
      <w:r>
        <w:rPr>
          <w:b/>
          <w:bCs/>
          <w:lang w:val="en-US" w:eastAsia="zh-CN"/>
        </w:rPr>
        <w:t>年舟山中考数学真题试卷【图片版含答案】</w:t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5266055" cy="489585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489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10706100</wp:posOffset>
            </wp:positionH>
            <wp:positionV relativeFrom="page">
              <wp:posOffset>10782300</wp:posOffset>
            </wp:positionV>
            <wp:extent cx="304800" cy="30480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5266690" cy="737425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37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34250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34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346583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46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2018</w:t>
      </w:r>
      <w:r>
        <w:rPr>
          <w:b/>
          <w:bCs/>
          <w:lang w:val="en-US" w:eastAsia="zh-CN"/>
        </w:rPr>
        <w:t>年舟山中考数学真题试卷参考答案</w:t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5267325" cy="386080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86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38441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38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533082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533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7:19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学梯-王蕊</cp:lastModifiedBy>
  <dcterms:modified xsi:type="dcterms:W3CDTF">2018-06-16T02:32:25Z</dcterms:modified>
  <cp:revision>5</cp:revision>
  <dc:subject>浙江省舟山市2018年中考数学试题（图片版，含答案）.doc</dc:subject>
  <dc:title>浙江省舟山市2018年中考数学试题（图片版，含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