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湖州中考思想品德试卷真题【图片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999990" cy="6790690"/>
            <wp:effectExtent l="0" t="0" r="0" b="0"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7124065"/>
            <wp:effectExtent l="0" t="0" r="0" b="0"/>
            <wp:docPr id="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665" cy="7295515"/>
            <wp:effectExtent l="0" t="0" r="0" b="0"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6828790"/>
            <wp:effectExtent l="0" t="0" r="0" b="0"/>
            <wp:docPr id="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8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