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此试题可能存在乱码情况，在查看时请点击右上角全屏查看</w:t>
      </w:r>
    </w:p>
    <w:p>
      <w:pPr>
        <w:pStyle w:val="Heading1"/>
        <w:widowControl/>
        <w:jc w:val="center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2018</w:t>
      </w:r>
      <w:r>
        <w:rPr>
          <w:rFonts w:cs="宋体"/>
          <w:color w:val="000000"/>
          <w:sz w:val="21"/>
          <w:szCs w:val="21"/>
          <w:lang w:val="en-US" w:eastAsia="zh-CN"/>
        </w:rPr>
        <w:t>年湘潭中考英语复习题</w:t>
      </w:r>
    </w:p>
    <w:p>
      <w:pPr>
        <w:pStyle w:val="Normal"/>
        <w:widowControl/>
        <w:spacing w:before="0" w:after="2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单项选择（共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题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5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.—I travelled to Hainan with my parents last February.</w:t>
        <w:br/>
        <w:t> —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unforgettable experience you had!</w:t>
        <w:br/>
        <w:t> 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at  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at an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ow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2.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more time on your study, or you’ll fail in the mid-term test.</w:t>
        <w:br/>
        <w:t> 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Spend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Spending   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To spend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3.—Is that girl in white Lily?</w:t>
        <w:br/>
        <w:t> —It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be her. She hates white.</w:t>
        <w:br/>
        <w:t>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mustn’t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shouldn’t  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can’t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4.The car accident which happened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a rainy evening shocked everyone in the town.</w:t>
        <w:br/>
        <w:t> 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in   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on   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at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5.—Have you ever been to London?</w:t>
        <w:br/>
        <w:t> —Yes, I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there three years ago.</w:t>
        <w:br/>
        <w:t>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ent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ave gone 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ave been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  <w:lang w:bidi="ar"/>
        </w:rPr>
        <w:t>I don’t like people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never keep their words.</w:t>
        <w:br/>
        <w:t>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o 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ich  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at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kern w:val="0"/>
          <w:szCs w:val="21"/>
          <w:lang w:bidi="ar"/>
        </w:rPr>
        <w:t>—Will you go to Amy’s party next Sunday?</w:t>
        <w:br/>
        <w:t> —Yes, if I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  <w:br/>
        <w:t>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ill invite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am invited  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invite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8.There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more and more trees in the world because people all care about the environment.</w:t>
        <w:br/>
        <w:t>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ill have 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ill be   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are going to have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9.—My sister Lucy never plays computer games at home.</w:t>
        <w:br/>
        <w:t> —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  <w:br/>
        <w:t>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Neither I do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So do I 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Me, neither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0.</w:t>
      </w:r>
      <w:r>
        <w:rPr>
          <w:rFonts w:cs="宋体" w:ascii="宋体" w:hAnsi="宋体"/>
          <w:color w:val="000000"/>
          <w:kern w:val="0"/>
          <w:szCs w:val="21"/>
          <w:lang w:bidi="ar"/>
        </w:rPr>
        <w:t>—Could you please tell me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>?</w:t>
        <w:br/>
        <w:t> —Sure. Go down the street until you see it on the left side.</w:t>
        <w:br/>
        <w:t> 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ow can I get to the hospital</w:t>
        <w:br/>
        <w:t> 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ere is the post office</w:t>
        <w:br/>
        <w:t> 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the way to the bank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>二、完形填空（共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题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</w:t>
      </w:r>
    </w:p>
    <w:p>
      <w:pPr>
        <w:pStyle w:val="Normal"/>
        <w:widowControl/>
        <w:spacing w:before="0" w:after="2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词语填空  通读下面的短文，掌握其大意，然后从各题所给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三个选项中选出最佳答案。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Catherine Banner is becoming the next J.K. Rowling. She started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1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her book sitting at the back of the classroom at the age of 14. Now the 19-year-old girl, Miss Banner, has already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12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her first work, </w:t>
      </w:r>
      <w:r>
        <w:rPr>
          <w:rFonts w:cs="宋体" w:ascii="宋体" w:hAnsi="宋体"/>
          <w:i/>
          <w:color w:val="000000"/>
          <w:kern w:val="0"/>
          <w:szCs w:val="21"/>
          <w:lang w:bidi="ar"/>
        </w:rPr>
        <w:t>The Eyes of a King</w:t>
      </w:r>
      <w:r>
        <w:rPr>
          <w:rFonts w:cs="宋体" w:ascii="宋体" w:hAnsi="宋体"/>
          <w:color w:val="000000"/>
          <w:kern w:val="0"/>
          <w:szCs w:val="21"/>
          <w:lang w:bidi="ar"/>
        </w:rPr>
        <w:t>, which is becoming a best-seller.</w:t>
        <w:br/>
        <w:t>     Last night, Miss Banner, who lives with her parents in Cambridge, told people how she started writing as “a bit of fun”. “Growing up, I always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3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stories and writing,” she said. “When I was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4 </w:t>
      </w:r>
      <w:r>
        <w:rPr>
          <w:rFonts w:cs="宋体" w:ascii="宋体" w:hAnsi="宋体"/>
          <w:color w:val="000000"/>
          <w:kern w:val="0"/>
          <w:szCs w:val="21"/>
          <w:lang w:bidi="ar"/>
        </w:rPr>
        <w:t>, one of my favorite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5</w:t>
      </w:r>
      <w:r>
        <w:rPr>
          <w:rFonts w:cs="宋体" w:ascii="宋体" w:hAnsi="宋体"/>
          <w:color w:val="000000"/>
          <w:kern w:val="0"/>
          <w:szCs w:val="21"/>
          <w:lang w:bidi="ar"/>
        </w:rPr>
        <w:t> was to staple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装订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together pieces of paper and make them into a book with stories and pictures, and later I spent hours after school writing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6 </w:t>
      </w:r>
      <w:r>
        <w:rPr>
          <w:rFonts w:cs="宋体" w:ascii="宋体" w:hAnsi="宋体"/>
          <w:color w:val="000000"/>
          <w:kern w:val="0"/>
          <w:szCs w:val="21"/>
          <w:lang w:bidi="ar"/>
        </w:rPr>
        <w:t>.”</w:t>
        <w:br/>
        <w:t>    “I wrote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7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I had any time free. Sometimes I even wrote down a few sentences at the back of the classroom or in between lessons so as not to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8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them. It was just a bit of fun.”</w:t>
        <w:br/>
        <w:t>    “I was really excited. It just meant so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19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to me. Now I’m looking forward to 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 20 </w:t>
      </w:r>
      <w:r>
        <w:rPr>
          <w:rFonts w:cs="宋体" w:ascii="宋体" w:hAnsi="宋体"/>
          <w:color w:val="000000"/>
          <w:kern w:val="0"/>
          <w:szCs w:val="21"/>
          <w:lang w:bidi="ar"/>
        </w:rPr>
        <w:t> what people think of the book.”</w:t>
        <w:br/>
        <w:t>She started an English degree at Cambridge University in September 2008. She hopes to continue writing but says she thinks her future book will be something “quite different”.</w:t>
        <w:br/>
      </w:r>
      <w:r>
        <w:rPr>
          <w:rFonts w:ascii="宋体" w:hAnsi="宋体" w:cs="宋体"/>
          <w:color w:val="000000"/>
          <w:szCs w:val="21"/>
        </w:rPr>
        <w:t>（  ）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reading   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listening  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riting(   )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jokes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omework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stories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(   )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read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published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atched   (   )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atever 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ile 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whenever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(   )</w:t>
      </w:r>
      <w:r>
        <w:rPr>
          <w:szCs w:val="21"/>
        </w:rPr>
        <w:t>13.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loved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ated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told         (   )18.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thank 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elp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forget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(   )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old  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young 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thin        (   )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much  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little 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hard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w:t>(   )</w: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subjects 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teachers 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games   (   )20.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seeing 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knowing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taking</w: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u w:val="singl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>三、书面表达（共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题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第</w:t>
      </w:r>
      <w:r>
        <w:rPr>
          <w:rFonts w:cs="宋体" w:ascii="宋体" w:hAnsi="宋体"/>
          <w:color w:val="000000"/>
          <w:kern w:val="0"/>
          <w:szCs w:val="21"/>
          <w:lang w:bidi="ar"/>
        </w:rPr>
        <w:t>21</w:t>
      </w:r>
      <w:r>
        <w:rPr>
          <w:rFonts w:ascii="宋体" w:hAnsi="宋体" w:cs="宋体"/>
          <w:color w:val="000000"/>
          <w:kern w:val="0"/>
          <w:szCs w:val="21"/>
          <w:lang w:bidi="ar"/>
        </w:rPr>
        <w:t>题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越来越多汽车进入我们的家庭生活，改善了我们的生活，但同时也带来了很多的问题，如塞车和交通事故，给家庭和社会带来了很大的影响甚至危害。作为中学生，我们应该怎么做呢？请写一篇有关交通安全的短文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  </w:t>
      </w:r>
      <w:r>
        <w:rPr>
          <w:rFonts w:ascii="宋体" w:hAnsi="宋体" w:cs="宋体"/>
          <w:color w:val="000000"/>
          <w:kern w:val="0"/>
          <w:szCs w:val="21"/>
          <w:lang w:bidi="ar"/>
        </w:rPr>
        <w:t>内容包括：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遵守交通规则，如走人行道、斑马线；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   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不在街道或马路上玩耍和踢球；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  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劝父母不能酒后开车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要求：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60~80</w:t>
      </w:r>
      <w:r>
        <w:rPr>
          <w:rFonts w:ascii="宋体" w:hAnsi="宋体" w:cs="宋体"/>
          <w:color w:val="000000"/>
          <w:kern w:val="0"/>
          <w:szCs w:val="21"/>
          <w:lang w:bidi="ar"/>
        </w:rPr>
        <w:t>词（开头已给出，不计入总词数）； 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可适当增加内容，让短文通顺、过渡自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  <w:lang w:bidi="ar"/>
        </w:rPr>
        <w:t>参考词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sidewalk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人行道；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zebra-crossing </w:t>
      </w:r>
      <w:r>
        <w:rPr>
          <w:rFonts w:ascii="宋体" w:hAnsi="宋体" w:cs="宋体"/>
          <w:color w:val="000000"/>
          <w:kern w:val="0"/>
          <w:szCs w:val="21"/>
          <w:lang w:bidi="ar"/>
        </w:rPr>
        <w:t>斑马线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>With more and more cars coming into our families, we are happy that it has greatly improved our life.</w:t>
      </w:r>
      <w:r>
        <w:rPr>
          <w:rFonts w:cs="宋体" w:ascii="宋体" w:hAnsi="宋体"/>
          <w:color w:val="000000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bookmarkStart w:id="0" w:name="_GoBack"/>
      <w:bookmarkEnd w:id="0"/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Calibri" w:cs="Calibri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</w:p>
    <w:sectPr>
      <w:type w:val="nextPage"/>
      <w:pgSz w:orient="landscape" w:w="21546" w:h="15874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1:00Z</dcterms:created>
  <dc:creator>Administrator</dc:creator>
  <dc:description/>
  <dc:language>en-US</dc:language>
  <cp:lastModifiedBy>Administrator</cp:lastModifiedBy>
  <dcterms:modified xsi:type="dcterms:W3CDTF">2017-11-26T02:3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