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各位同学在查看时请点击全屏查看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23977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0937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5909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1210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1699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4016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2397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1610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2734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1394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2734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23405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2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4T02:36:43Z</dcterms:modified>
  <cp:revision>3</cp:revision>
  <dc:subject>2017届绥化市初中毕业学习考试英语试题（扫描版）.doc</dc:subject>
  <dc:title>2017届绥化市初中毕业学习考试英语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