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二〇一七年初中学业水平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青岛市中考数学试题</w:t>
      </w:r>
      <w:r>
        <w:rPr>
          <w:rFonts w:ascii="宋体" w:hAnsi="宋体" w:cs="宋体"/>
          <w:b/>
          <w:bCs/>
          <w:sz w:val="24"/>
          <w:szCs w:val="24"/>
        </w:rPr>
        <w:t>选择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的相反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四个图形中，是轴对称图形，但不是中心对称图形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86500" cy="1257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小明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份的用水量统计如图所示，关于这组数据，下列说法中错误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66950" cy="2247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众数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吨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平均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吨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位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吨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方差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的结果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，若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逆时针旋转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则顶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对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坐标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19400" cy="26193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直径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在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上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Cs w:val="21"/>
        </w:rPr>
        <w:t>的度数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33550" cy="17907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i/>
          <w:szCs w:val="21"/>
        </w:rPr>
        <w:t>□</w:t>
      </w:r>
      <w:r>
        <w:rPr>
          <w:rFonts w:ascii="宋体" w:hAnsi="宋体" w:cs="宋体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对角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Cs w:val="21"/>
        </w:rPr>
        <w:t>相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>的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66975" cy="112395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 xml:space="preserve">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经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图象上一动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为坐标原点，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的垂线，垂足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O</m:t>
        </m:r>
      </m:oMath>
      <w:r>
        <w:rPr>
          <w:rFonts w:ascii="宋体" w:hAnsi="宋体" w:cs="宋体"/>
          <w:szCs w:val="21"/>
        </w:rPr>
        <w:t>的面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         D</w:t>
      </w:r>
      <w:r>
        <w:rPr>
          <w:rFonts w:ascii="宋体" w:hAnsi="宋体" w:cs="宋体"/>
          <w:szCs w:val="21"/>
        </w:rPr>
        <w:t xml:space="preserve">．不确定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青岛市中考数学试题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近年来，国家重视精准扶贫，收效显著，据统计约</w:t>
      </w:r>
      <w:r>
        <w:rPr>
          <w:rFonts w:cs="宋体" w:ascii="宋体" w:hAnsi="宋体"/>
          <w:szCs w:val="21"/>
        </w:rPr>
        <w:t>65000000</w:t>
      </w:r>
      <w:r>
        <w:rPr>
          <w:rFonts w:ascii="宋体" w:hAnsi="宋体" w:cs="宋体"/>
          <w:szCs w:val="21"/>
        </w:rPr>
        <w:t>人脱贫</w:t>
      </w:r>
      <w:r>
        <w:rPr>
          <w:rFonts w:cs="宋体" w:ascii="宋体" w:hAnsi="宋体"/>
          <w:szCs w:val="21"/>
        </w:rPr>
        <w:t>.65000000</w:t>
      </w:r>
      <w:r>
        <w:rPr>
          <w:rFonts w:ascii="宋体" w:hAnsi="宋体" w:cs="宋体"/>
          <w:szCs w:val="21"/>
        </w:rPr>
        <w:t>用科学记数法可表示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没有交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分别与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相切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则阴影部分的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52625" cy="1638300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，在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对角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的中点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</m:oMath>
      <w:r>
        <w:rPr>
          <w:rFonts w:ascii="宋体" w:hAnsi="宋体" w:cs="宋体"/>
          <w:szCs w:val="21"/>
        </w:rPr>
        <w:t>的度数为</w:t>
      </w:r>
      <w:r>
        <w:rPr>
          <w:rFonts w:ascii="宋体" w:hAnsi="宋体" w:cs="宋体"/>
          <w:szCs w:val="21"/>
          <w:u w:val="single"/>
        </w:rPr>
        <w:t xml:space="preserve">        度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71700" cy="172402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某几何体的三视图如图所示，其中俯视图为正六边形，则该几何体的表面积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Style18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1952625" cy="2314575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 xml:space="preserve">年青岛市中考数学试题作图题 </w:t>
      </w:r>
    </w:p>
    <w:p>
      <w:pPr>
        <w:pStyle w:val="Style18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用圆规、直尺作图，不写作法，但要保留作图痕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：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作：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且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到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的距离相等</w:t>
      </w:r>
      <w:r>
        <w:rPr>
          <w:rFonts w:cs="宋体" w:ascii="宋体" w:hAnsi="宋体"/>
          <w:szCs w:val="21"/>
        </w:rPr>
        <w:t xml:space="preserve">.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181225" cy="1152525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青岛市中考数学试题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不等式组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化简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小华和小军做摸球游戏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袋装有编号为</w:t>
      </w:r>
      <w:r>
        <w:rPr>
          <w:rFonts w:cs="宋体" w:ascii="宋体" w:hAnsi="宋体"/>
          <w:szCs w:val="21"/>
        </w:rPr>
        <w:t>1,2,3</w:t>
      </w:r>
      <w:r>
        <w:rPr>
          <w:rFonts w:ascii="宋体" w:hAnsi="宋体" w:cs="宋体"/>
          <w:szCs w:val="21"/>
        </w:rPr>
        <w:t>的三个小球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袋装有编号为</w:t>
      </w:r>
      <w:r>
        <w:rPr>
          <w:rFonts w:cs="宋体" w:ascii="宋体" w:hAnsi="宋体"/>
          <w:szCs w:val="21"/>
        </w:rPr>
        <w:t>4,5,6</w:t>
      </w:r>
      <w:r>
        <w:rPr>
          <w:rFonts w:ascii="宋体" w:hAnsi="宋体" w:cs="宋体"/>
          <w:szCs w:val="21"/>
        </w:rPr>
        <w:t>的三个小球，两袋中的所有小球除编号外都相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两个袋子中分别随机摸出一个小球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袋摸出小球的编号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袋摸出小球的编号之差为偶数，则小华胜，否则小军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这个游戏对双方公平吗？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某中学开展了“手机伴我健康行”主题活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他们随机抽取部分学生进行“使用手机的目的”和“每周使用手机的时间”的问卷调查，并绘制成如图①，②的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“查资料”的人数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根据以上信息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扇形统计图中，“玩游戏”对应的圆心角度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校有学生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人，估计每周使用手机时间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以上（不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）的人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43575" cy="295275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地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地的正东方向，因有大山阻隔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地需绕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地位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地北偏东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方向，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地</w:t>
      </w:r>
      <w:r>
        <w:rPr>
          <w:rFonts w:cs="宋体" w:ascii="宋体" w:hAnsi="宋体"/>
          <w:szCs w:val="21"/>
        </w:rPr>
        <w:t>52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地位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地南偏东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方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打通穿山隧道，建成两地直达高铁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地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地之间高铁线路的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结果保留整数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参考数据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05150" cy="1885950"/>
            <wp:effectExtent l="0" t="0" r="0" b="0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地相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Cs w:val="21"/>
        </w:rPr>
        <w:t>，甲、乙两从两地出发相向而行，甲先出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表示两人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地的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事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关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结合图象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示乙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地的距离与时间关系的图象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）；甲的速度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Cs w:val="21"/>
        </w:rPr>
        <w:t>；乙的速度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出发多少小时两人恰好相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 w:cs="宋体"/>
          <w:szCs w:val="21"/>
        </w:rPr>
        <w:t>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71875" cy="2352675"/>
            <wp:effectExtent l="0" t="0" r="0" b="0"/>
            <wp:docPr id="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已知：如图，在菱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的中点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" w:hAnsi="宋体" w:cs="宋体"/>
          <w:szCs w:val="21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满足什么关系时，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OF</m:t>
        </m:r>
      </m:oMath>
      <w:r>
        <w:rPr>
          <w:rFonts w:ascii="宋体" w:hAnsi="宋体" w:cs="宋体"/>
          <w:szCs w:val="21"/>
        </w:rPr>
        <w:t>是正方形？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00350" cy="1447800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青岛市某大酒店豪华间实行淡季、旺季两种价格标准，旺季每间价格比淡季上涨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表是去年该酒店豪华间某两天的相关记录：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1"/>
        <w:gridCol w:w="74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旺季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入住房间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总收入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酒店豪华间有多少间？旺季每间价格为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今年旺季来临，豪华间的间数不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市场调查发现，如果豪华间仍旧实行去年旺季价格，那么每天都客满；如果价格继续上涨，那么每增加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元，每天未入住房间数增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考虑其他因素，该酒店将豪华间的价格上涨多少元时，豪华间的日总收入最高？最高日总收入是多少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3.</w:t>
      </w:r>
      <w:r>
        <w:rPr/>
        <w:t>数和形是数学的两个主要研究对象，我们经常运用数形结合、数形转化的方法解决一些数学问题</w:t>
      </w:r>
      <w:r>
        <w:rPr/>
        <w:t>.</w:t>
      </w:r>
      <w:r>
        <w:rPr/>
        <w:t>下面我们来探究“由数思形，以形助数”的方法在解决代数问题中的应用</w:t>
      </w:r>
      <w:r>
        <w:rPr/>
        <w:t>.</w:t>
      </w:r>
    </w:p>
    <w:p>
      <w:pPr>
        <w:pStyle w:val="Normal"/>
        <w:rPr/>
      </w:pPr>
      <w:r>
        <w:rPr/>
        <w:t>探究一：求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的解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探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的几何意义</w:t>
      </w:r>
    </w:p>
    <w:p>
      <w:pPr>
        <w:pStyle w:val="Normal"/>
        <w:rPr/>
      </w:pPr>
      <w:r>
        <w:rPr/>
        <w:t>如图</w:t>
      </w:r>
      <w:r>
        <w:rPr>
          <w:rFonts w:ascii="宋体" w:hAnsi="宋体" w:cs="宋体"/>
        </w:rPr>
        <w:t>①，在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为原点的数轴上，设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</w:rPr>
        <w:t>对应的数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有绝对值的定义可知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</w:rPr>
        <w:t>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，可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  <w:r>
        <w:rPr/>
        <w:t>将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</m:oMath>
      <w:r>
        <w:rPr/>
        <w:t>向右平移</w:t>
      </w:r>
      <w:r>
        <w:rPr/>
        <w:t>1</w:t>
      </w:r>
      <w:r>
        <w:rPr/>
        <w:t>个单位得到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对应的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对应的数是</w:t>
      </w:r>
      <w:r>
        <w:rPr/>
        <w:t>1.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，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的几何意义可以理解为数轴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所对应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  <w:t>1</w:t>
      </w:r>
      <w:r>
        <w:rPr/>
        <w:t>所对应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之间的距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038725" cy="1266825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解</w:t>
      </w:r>
    </w:p>
    <w:p>
      <w:pPr>
        <w:pStyle w:val="Normal"/>
        <w:rPr/>
      </w:pPr>
      <w:r>
        <w:rPr/>
        <w:t>因为数轴上</w:t>
      </w:r>
      <w:r>
        <w:rPr/>
        <w:t>3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所对应的点与</w:t>
      </w:r>
      <w:r>
        <w:rPr/>
        <w:t>1</w:t>
      </w:r>
      <w:r>
        <w:rPr/>
        <w:t>所对应的点之间的距离都为</w:t>
      </w:r>
      <w:r>
        <w:rPr/>
        <w:t>2</w:t>
      </w:r>
      <w:r>
        <w:rPr/>
        <w:t>，所以方程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的解集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表示数轴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所对应的点与</w:t>
      </w:r>
      <w:r>
        <w:rPr/>
        <w:t>1</w:t>
      </w:r>
      <w:r>
        <w:rPr/>
        <w:t>所对应的点之间的距离，所以求不等式解集就转化为求这个距离小于</w:t>
      </w:r>
      <w:r>
        <w:rPr/>
        <w:t>2</w:t>
      </w:r>
      <w:r>
        <w:rPr/>
        <w:t>的点对应的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范围</w:t>
      </w:r>
      <w:r>
        <w:rPr/>
        <w:t>.</w:t>
      </w:r>
    </w:p>
    <w:p>
      <w:pPr>
        <w:pStyle w:val="Normal"/>
        <w:rPr/>
      </w:pPr>
      <w:r>
        <w:rPr/>
        <w:t>请在图</w:t>
      </w:r>
      <w:r>
        <w:rPr>
          <w:rFonts w:ascii="宋体" w:hAnsi="宋体" w:cs="宋体"/>
        </w:rPr>
        <w:t>②</w:t>
      </w:r>
      <w:r>
        <w:rPr/>
        <w:t>的数轴上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的解集，并写出这个解集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143625" cy="2486025"/>
            <wp:effectExtent l="0" t="0" r="0" b="0"/>
            <wp:docPr id="1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探究二：探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几何意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探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几何意义</w:t>
      </w:r>
    </w:p>
    <w:p>
      <w:pPr>
        <w:pStyle w:val="Normal"/>
        <w:rPr>
          <w:rFonts w:ascii="宋体" w:hAnsi="宋体" w:cs="宋体"/>
        </w:rPr>
      </w:pPr>
      <w:r>
        <w:rPr/>
        <w:t>如图</w:t>
      </w:r>
      <w:r>
        <w:rPr>
          <w:rFonts w:ascii="宋体" w:hAnsi="宋体" w:cs="宋体"/>
        </w:rPr>
        <w:t>③，在直角坐标系中，设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，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轴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点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点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，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M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，因此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的几何意义可以理解为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之间的距离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探究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的几何意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图④，在直角坐标系中，设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由探究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可知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，将线段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先向右平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单位，再向上平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单位，得到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，此时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，因此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的几何意义可以理解为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之间的距离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探究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</w:rPr>
        <w:t>的几何意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仿照探究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方法，在图⑤中画出图形，并写出探究过程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几何意义可以理解为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.</w:t>
      </w:r>
    </w:p>
    <w:p>
      <w:pPr>
        <w:pStyle w:val="Normal"/>
        <w:rPr/>
      </w:pPr>
      <w:r>
        <w:rPr/>
        <w:t>拓展应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几何意义可以理解为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距离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u w:val="single"/>
        </w:rPr>
        <w:t xml:space="preserve">            </w:t>
      </w:r>
      <w:r>
        <w:rPr/>
        <w:t>（填写坐标）的距离之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最小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>（直接写出结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已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P</m:t>
        </m:r>
      </m:oMath>
      <w:r>
        <w:rPr/>
        <w:t>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如图</w:t>
      </w:r>
      <w:r>
        <w:rPr>
          <w:rFonts w:ascii="宋体" w:hAnsi="宋体" w:cs="宋体"/>
        </w:rPr>
        <w:t>①摆放（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重合）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在同一直线上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图②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P</m:t>
        </m:r>
      </m:oMath>
      <w:r>
        <w:rPr/>
        <w:t>从图</w:t>
      </w:r>
      <w:r>
        <w:rPr>
          <w:rFonts w:ascii="宋体" w:hAnsi="宋体" w:cs="宋体"/>
        </w:rPr>
        <w:t>①的位置出发，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方向匀速运动，速度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交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；同时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出发，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方向匀速运动，速度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</w:rPr>
        <w:t>，垂足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</w:rPr>
        <w:t>，交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</w:rPr>
        <w:t>，当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停止运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P</m:t>
        </m:r>
      </m:oMath>
      <w:r>
        <w:rPr/>
        <w:t>也停止运动</w:t>
      </w:r>
      <w:r>
        <w:rPr/>
        <w:t>.</w:t>
      </w:r>
      <w:r>
        <w:rPr/>
        <w:t>设运动事件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 w:eastAsia="zh-CN"/>
        </w:rPr>
        <w:t>www.ccutu.com</w:t>
      </w:r>
      <w:r>
        <w:rPr/>
        <w:t>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五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PQM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运动过程中，是否存在某一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五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PQM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；若不存在，请说明理由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运动过程中，是否存在某一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</m:oMath>
      <w:r>
        <w:rPr/>
        <w:t>的垂直平分线上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；若不存在，请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315075" cy="1819275"/>
            <wp:effectExtent l="0" t="0" r="0" b="0"/>
            <wp:docPr id="1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05300" cy="6238875"/>
            <wp:effectExtent l="0" t="0" r="0" b="0"/>
            <wp:docPr id="1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248150" cy="61436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619125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343400" cy="59245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457700" cy="558165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red"/>
              </w:rPr>
              <w:t>影子题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24375" cy="2667000"/>
                  <wp:effectExtent l="0" t="0" r="0" b="0"/>
                  <wp:docPr id="2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800725" cy="59817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543550" cy="11334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238625" cy="56769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23812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red"/>
              </w:rPr>
              <w:t>影子题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24600" cy="4629150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4048125" cy="340995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red"/>
              </w:rPr>
              <w:t>影子题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0" cy="2266950"/>
                  <wp:effectExtent l="0" t="0" r="0" b="0"/>
                  <wp:docPr id="2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57675" cy="2466975"/>
                  <wp:effectExtent l="0" t="0" r="0" b="0"/>
                  <wp:docPr id="3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8-09T07:10:49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