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牡丹江市中考生物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牡丹江市中考生物试题</w:t>
      </w:r>
      <w:r>
        <w:rPr>
          <w:rFonts w:ascii="宋体" w:hAnsi="宋体" w:cs="宋体"/>
          <w:sz w:val="21"/>
          <w:szCs w:val="21"/>
          <w:lang w:eastAsia="zh-CN"/>
        </w:rPr>
        <w:t>单项选择题（请将正确答案的代表字母填入括号内。本题</w:t>
      </w:r>
      <w:r>
        <w:rPr>
          <w:rFonts w:eastAsia="宋体" w:cs="宋体" w:ascii="宋体" w:hAnsi="宋体"/>
          <w:sz w:val="21"/>
          <w:szCs w:val="21"/>
          <w:lang w:eastAsia="zh-CN"/>
        </w:rPr>
        <w:t>25</w:t>
      </w:r>
      <w:r>
        <w:rPr>
          <w:rFonts w:ascii="宋体" w:hAnsi="宋体" w:cs="宋体"/>
          <w:sz w:val="21"/>
          <w:szCs w:val="21"/>
          <w:lang w:eastAsia="zh-CN"/>
        </w:rPr>
        <w:t>小题，每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分，共</w:t>
      </w:r>
      <w:r>
        <w:rPr>
          <w:rFonts w:eastAsia="宋体" w:cs="宋体" w:ascii="宋体" w:hAnsi="宋体"/>
          <w:sz w:val="21"/>
          <w:szCs w:val="21"/>
          <w:lang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在一定的空间范围内，生物与环境所形成的统一整体叫做生态系统。地球上最大的生态系统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海洋生态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草原生态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森林生态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生物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枯叶蝶的体色与周围落叶的颜色基本一致，很难被天敌发现。这种现象属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环境影响生物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生物适应环境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生物影响环境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生物破坏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捕蝇草和蝇在细胞基本结构上的区别是捕蝇草的细胞中具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细胞质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细胞膜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细胞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细胞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通过学习生物学，小豪了解到狗由小长大与细胞的生长、分裂和分化有关。其中在细胞分裂过程中变化最为明显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染色体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细胞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线粒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叶绿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油菜植株是由六大器官组成的，其中都是生殖器官的一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根、花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茎、种子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花、果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茎、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为了给农作物的生长提供营养物质，农民要对农田进行灌溉和施肥。其中施肥的作用主要是为农作物的生长提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无机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有机物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其他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桃是人们喜爱的一种水果，其中鲜美多汁的食用部分是由花的什么结构发育而来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子房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受精卵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胚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子房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下列关于光合作用的叙述错误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叶绿素是绿叶进行光合作用的主要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光是绿色植物制造有机物不可缺少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绿色植物通过光合作用，将光能转变为化学能储存在它所制造的有机物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绿色植物制造的有机物养育了生物圈中的其他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人体通过呼吸运动来实现肺与外界的气体交换，当人吸气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膈肌舒张，胸廓的上下径增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膈肌收缩，胸廓的上下径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膈肌舒张，胸廓的上下径缩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膈肌收缩，胸廓的上下径缩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  <w:lang w:val="en-US" w:eastAsia="zh-CN"/>
        </w:rPr>
        <w:t>心脏是人体循环系统的主要器官，位于胸腔的中央偏左下方。心脏内的瓣膜只向一个方向开，保证血液流动的方向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心室→心房→动脉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心房→心室→动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心室→心房→静脉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心房→心室→静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  <w:lang w:val="en-US" w:eastAsia="zh-CN"/>
        </w:rPr>
        <w:t>同学们在学业考试中，先要仔细审题、认真思考，然后书写作答。完成审题、思考、作答等活动的神经中枢位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脊髓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小脑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脑干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大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  <w:lang w:val="en-US" w:eastAsia="zh-CN"/>
        </w:rPr>
        <w:t>人作为生物圈中的一员，与环境之间有着密切关系。下列叙述不合理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人类破坏环境的行为最终威胁人类自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资源和环境问题都是由于人口增长过快造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植被的破坏是导致土地荒漠化的主要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生物圈是所有生物共同的家园，人类应该保护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  <w:lang w:val="en-US" w:eastAsia="zh-CN"/>
        </w:rPr>
        <w:t>下列动物与其运动方式不相符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蚯蚓——爬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青蛙——跳跃游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家鸽——飞行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白鳍豚——游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  <w:lang w:val="en-US" w:eastAsia="zh-CN"/>
        </w:rPr>
        <w:t>动物的行为多种多样，以下属于学习行为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蜘蛛结网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蜜蜂采蜜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小鸟喂鱼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大山雀喝牛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  <w:lang w:val="en-US" w:eastAsia="zh-CN"/>
        </w:rPr>
        <w:t>下列对细菌、真菌和病毒的认识正确的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chusan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细菌和真菌都是多细胞生物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病毒没有细胞结构，依靠孢子繁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细菌的主要结构特点是没有成形的细胞核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细菌、真菌和病毒均对人体有害无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  <w:lang w:val="en-US" w:eastAsia="zh-CN"/>
        </w:rPr>
        <w:t>诗句中蕴含丰富的生物学知识，彰显出自然之美、生命之美。下列诗句中描写的植物属于裸子植物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西湖春色归，春水绿于染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应怜屐齿印苍苔，小扣柴扉久不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大雪压青松，青松挺且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墙角数枝梅，凌寒独自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sz w:val="21"/>
          <w:szCs w:val="21"/>
          <w:lang w:val="en-US" w:eastAsia="zh-CN"/>
        </w:rPr>
        <w:t>以下有关达尔文自然选择学说的叙述，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这种生物普遍都具有很强的繁殖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生物要生存下去，就得为了获得食物和空间而进行生存斗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自然选择保留的变异永远都有利于该生物的生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不适应环境的生物将被淘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  <w:lang w:val="en-US" w:eastAsia="zh-CN"/>
        </w:rPr>
        <w:t>法国微生物学家巴斯德提出了著名的发酵理论：“一切发酵过程都是微生物作用的结果。”酸奶就是利用微生物发酵制成的一种奶制饮品，这种微生物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乳酸菌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酵母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醋酸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  <w:lang w:val="en-US" w:eastAsia="zh-CN"/>
        </w:rPr>
        <w:t>运用适当的方法可以保存食品。将新鲜蘑菇制成干蘑菇采用的保存方法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低温冷藏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真空包装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脱水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添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  <w:lang w:val="en-US" w:eastAsia="zh-CN"/>
        </w:rPr>
        <w:t>下列生殖方式中，属于有性生殖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肾蕨用孢子繁殖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马铃薯用块茎繁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椒草用叶繁殖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蒲公英用种子繁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  <w:lang w:val="en-US" w:eastAsia="zh-CN"/>
        </w:rPr>
        <w:t>人的生命是宝贵的，新生命的孕育要经过复杂的过程，标志新生命起点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卵细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受精卵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胚胎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胎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鸟卵虽然大小各异，但能为其胚胎发育提供主要营养物质的结构都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卵白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卵黄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胚盘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卵黄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  <w:lang w:val="en-US" w:eastAsia="zh-CN"/>
        </w:rPr>
        <w:t>下列生物变异现象中属于不遗传的变异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两株同一品种的水稻在不同环境中长势不同②同卵双生的姐妹，姐姐比妹妹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一对正常毛色的孟加拉虎生下了一只白色的幼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① B.①② C.①②③   D.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sz w:val="21"/>
          <w:szCs w:val="21"/>
          <w:lang w:val="en-US" w:eastAsia="zh-CN"/>
        </w:rPr>
        <w:t>青春期是人体由儿童到成年的过渡时期，是人一生中身体发育和智力发展的黄金时期。以下不属于青春期发育特征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身高突增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神经系统的功能明显增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性器官迅速发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近视高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sz w:val="21"/>
          <w:szCs w:val="21"/>
          <w:lang w:val="en-US" w:eastAsia="zh-CN"/>
        </w:rPr>
        <w:t>肺结核是由结核杆菌引起的传染病。给健康人注射卡介苗，能够有效的预防此病的流行，这种预防措施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消灭病原体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控制传染源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切断传播途径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保护易感人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牡丹江市中考生物试题识图作答题（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小题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]</w:t>
      </w:r>
      <w:r>
        <w:rPr>
          <w:rFonts w:ascii="宋体" w:hAnsi="宋体" w:cs="宋体"/>
          <w:sz w:val="21"/>
          <w:szCs w:val="21"/>
          <w:lang w:val="en-US" w:eastAsia="zh-CN"/>
        </w:rPr>
        <w:t>内填写结构序号，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上书写文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）下图为某生态系统示意图，请据图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62350" cy="244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这个生态系统中除了已有的生物部分外，还缺少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在“草→兔→猫头鹰”这条食物链中，“→”表示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的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当雨量充沛，气候适宜时，草生长十分繁茂，鼠的数量短期内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，经过一段时间后，又会达到相对稳定的状态，这是由于生态系统具有一定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）下图是菜豆种子和玉米种子的基本结构模式图，请据图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171825" cy="2190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乙图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8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  <w:lang w:val="en-US" w:eastAsia="zh-CN"/>
        </w:rPr>
        <w:t>][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9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⑨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  <w:lang w:val="en-US" w:eastAsia="zh-CN"/>
        </w:rPr>
        <w:t>][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0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⑩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  <w:lang w:val="en-US" w:eastAsia="zh-CN"/>
        </w:rPr>
        <w:t>][⑪]</w:t>
      </w:r>
      <w:r>
        <w:rPr>
          <w:rFonts w:ascii="宋体" w:hAnsi="宋体" w:cs="宋体"/>
          <w:sz w:val="21"/>
          <w:szCs w:val="21"/>
          <w:lang w:val="en-US" w:eastAsia="zh-CN"/>
        </w:rPr>
        <w:t>组成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，它是新植物的幼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种子萌发时，首先吸收水分。同时甲图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或乙图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中的营养物质逐渐转运给相应结构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）下图是人耳的基本结构示意图，请据图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43300" cy="1895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对声波敏感的感受细胞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   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如果突然暴露在极强的噪声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   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会破裂，甚至会因此失去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日常生活中注意不让脏水进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8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，避免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）下图为小强父母的成对染色体排序图，请据图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19475" cy="2457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表示小强母亲成对染色体排序图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小强是男孩，是因为他获得了来自父亲的染色体；父母想为小强生个妹妹，其概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能卷舌与不能卷舌是一对相对性状。小强父母均能卷舌，小强不能卷舌，那么控制小强该性状的基因组成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，控制父亲该性状的基因组成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。（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表示显性基因，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表示隐性基因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牡丹江市中考生物试题</w:t>
      </w:r>
      <w:r>
        <w:rPr>
          <w:rFonts w:ascii="宋体" w:hAnsi="宋体" w:cs="宋体"/>
          <w:sz w:val="21"/>
          <w:szCs w:val="21"/>
          <w:lang w:eastAsia="zh-CN"/>
        </w:rPr>
        <w:t>实验探究题（本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小题，共</w:t>
      </w:r>
      <w:r>
        <w:rPr>
          <w:rFonts w:eastAsia="宋体" w:cs="宋体" w:ascii="宋体" w:hAnsi="宋体"/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4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结合“制作并观察植物细胞临时装片”实验的过程。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用洁净的纱布将载玻片和盖玻片擦拭干净；将载玻片放在实验台上，用滴管在载玻片的中央滴一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下图是制作临时装片及染色的步骤，请按正确顺序排列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76800" cy="1314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下图为“观察人的口腔上皮细胞”时显微镜下的视野，要将物象移到视野的正中央，应将玻片标本向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移动；要是观察到的物象更清晰，应调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66800" cy="1057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在“观察叶片的结构”实验中，要用捏紧并排的两片刀片将新鲜的菠菜叶片切成薄片，制成临时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，再放到显微镜下观察；将撕取的菠菜叶片的下表皮制成临时装片，在镜下观察到有一对半月形保卫细胞围成的空腔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将鲫鱼放在盛有清水的玻璃缸中进行观察，它的口和鳃盖后缘是交替张合的，这是鱼在进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，溶解在水中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就渗入鳃丝中的毛细血管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4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）将馒头放入口中，慢慢的咀嚼、细细的品尝，你会感觉有甜味。（馒头的主要营养成分是淀粉，淀粉本身是没有甜味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结合上述生活体验，你提出的问题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？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下表是某实验小组在探究“馒头在口腔中的变化”时设计的实验：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>
          <w:trHeight w:val="3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管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</w:t>
            </w:r>
          </w:p>
        </w:tc>
      </w:tr>
      <w:tr>
        <w:trPr>
          <w:trHeight w:val="3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馒头的处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量馒头碎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量馒头碎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量馒头块</w:t>
            </w:r>
          </w:p>
        </w:tc>
      </w:tr>
      <w:tr>
        <w:trPr>
          <w:trHeight w:val="3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入的液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唾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唾液</w:t>
            </w:r>
          </w:p>
        </w:tc>
      </w:tr>
      <w:tr>
        <w:trPr>
          <w:trHeight w:val="3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搅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搅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搅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搅拌</w:t>
            </w:r>
          </w:p>
        </w:tc>
      </w:tr>
      <w:tr>
        <w:trPr>
          <w:trHeight w:val="3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浴温度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℃</w:t>
            </w:r>
          </w:p>
        </w:tc>
      </w:tr>
      <w:tr>
        <w:trPr>
          <w:trHeight w:val="314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后取出，加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滴碘液，摇匀，观察颜色变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甲、乙作为对照，则试管乙中加入的液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是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处理馒头时，“用刀细细切碎”是模拟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滴加碘液后，试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中颜色不变蓝，原因是淀粉在口腔中被分解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，其遇碘不变蓝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由试管甲、乙中的实验现象，得出的结论是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、发散思维题（本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小题，共</w:t>
      </w:r>
      <w:r>
        <w:rPr>
          <w:rFonts w:eastAsia="宋体" w:cs="宋体" w:ascii="宋体" w:hAnsi="宋体"/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）阅读材料，分析并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一：肾是人体非常重要的器官，当肾衰竭而无法正常工作时，体内的废物就不能排出，人就会因为中毒而死亡。肾衰竭患者可使用人工肾脏，通常每周进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—3</w:t>
      </w:r>
      <w:r>
        <w:rPr>
          <w:rFonts w:ascii="宋体" w:hAnsi="宋体" w:cs="宋体"/>
          <w:sz w:val="21"/>
          <w:szCs w:val="21"/>
          <w:lang w:val="en-US" w:eastAsia="zh-CN"/>
        </w:rPr>
        <w:t>次血液透析，以便及时排出体内的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二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54</w:t>
      </w:r>
      <w:r>
        <w:rPr>
          <w:rFonts w:ascii="宋体" w:hAnsi="宋体" w:cs="宋体"/>
          <w:sz w:val="21"/>
          <w:szCs w:val="21"/>
          <w:lang w:val="en-US" w:eastAsia="zh-CN"/>
        </w:rPr>
        <w:t>年，美国医学家默里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oseph E.Murray</w:t>
      </w:r>
      <w:r>
        <w:rPr>
          <w:rFonts w:ascii="宋体" w:hAnsi="宋体" w:cs="宋体"/>
          <w:sz w:val="21"/>
          <w:szCs w:val="21"/>
          <w:lang w:val="en-US" w:eastAsia="zh-CN"/>
        </w:rPr>
        <w:t>）首次成功的完成了第一例肾移植手术，这也是世界上第一例成功的器官移植手术。除肾移植外，心脏、肝等器官的移植也取得了一定的进展。许多患者通过他人捐献的器官获得了新生，我国的器官移植始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世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年代，起步虽晚，但发展迅速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74</w:t>
      </w:r>
      <w:r>
        <w:rPr>
          <w:rFonts w:ascii="宋体" w:hAnsi="宋体" w:cs="宋体"/>
          <w:sz w:val="21"/>
          <w:szCs w:val="21"/>
          <w:lang w:val="en-US" w:eastAsia="zh-CN"/>
        </w:rPr>
        <w:t>年成功移植了第一例肾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78</w:t>
      </w:r>
      <w:r>
        <w:rPr>
          <w:rFonts w:ascii="宋体" w:hAnsi="宋体" w:cs="宋体"/>
          <w:sz w:val="21"/>
          <w:szCs w:val="21"/>
          <w:lang w:val="en-US" w:eastAsia="zh-CN"/>
        </w:rPr>
        <w:t>年成功移植了第一例肝和第一例心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chusan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资料一说明肾是人体非常重要的器官，它以形成尿液的方式排出体内废物。除排尿之外，人体排出废物的途径还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人体排尿，不仅起到排出体内废物的作用，而且对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有重要作用。（答出一条即可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结合材料二，从免疫学角度分析，在晚期肾衰竭者体内移植入异体肾脏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）分析表格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国已知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已知种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分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%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哺乳动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39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25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爬行动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97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栖动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8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53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蕨类植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0—2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—1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裸子植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—9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7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子植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除了表中的脊椎动物类群外，生物圈中还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等无脊椎动物类群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表中“我国已知种数”“世界已知种数”说明了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的多样性，而其实质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多样性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）日常生活中有时会发生一些危急情况或意外伤害，如吃错药、溺水、跌伤出血等。因此，了解一些安全用药的知识和急救的方法，对于保障身体健康、挽救生命具有重要意义。结合下面的图文资料，分析回答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134225" cy="29146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你赞同图一中小伟同学的想法吗？请说明原因。（答出一条即可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图二是小伟同学服用药物的说明书，判断此药是处方药还是非处方药？原因是什么？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图三中，表示静脉出血的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，对于大静脉出血，要尽快拨打电话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”</w:t>
      </w:r>
      <w:r>
        <w:rPr>
          <w:rFonts w:ascii="宋体" w:hAnsi="宋体" w:cs="宋体"/>
          <w:sz w:val="21"/>
          <w:szCs w:val="21"/>
          <w:lang w:val="en-US" w:eastAsia="zh-CN"/>
        </w:rPr>
        <w:t>，同时用手指、指血带或绷带压迫伤口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端止血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牡丹江市中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生物试题</w:t>
      </w:r>
      <w:r>
        <w:rPr>
          <w:rFonts w:ascii="宋体" w:hAnsi="宋体" w:cs="宋体"/>
          <w:b/>
          <w:bCs/>
          <w:sz w:val="21"/>
          <w:szCs w:val="21"/>
        </w:rPr>
        <w:t>参考答案及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单项选择题（本题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—5DBDAC 6—10BDABB 11—15DBADC  16—20CCACD   21—25BBBD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识图作答题（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小题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]</w:t>
      </w:r>
      <w:r>
        <w:rPr>
          <w:rFonts w:ascii="宋体" w:hAnsi="宋体" w:cs="宋体"/>
          <w:sz w:val="21"/>
          <w:szCs w:val="21"/>
          <w:lang w:val="en-US" w:eastAsia="zh-CN"/>
        </w:rPr>
        <w:t>内填写结构序号，在 上书写文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分解者；非生物部分（顺序可颠倒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物质；能量（顺序可颠倒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增多；自动调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子叶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胚乳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耳蜗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鼓膜；听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外耳道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乙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a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a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评分标准】以上各小题如有错别字不得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实验探究题（本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小题，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清水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.</w:t>
      </w:r>
      <w:r>
        <w:rPr>
          <w:rFonts w:ascii="宋体" w:hAnsi="宋体" w:cs="宋体"/>
          <w:sz w:val="21"/>
          <w:szCs w:val="21"/>
          <w:lang w:val="en-US" w:eastAsia="zh-CN"/>
        </w:rPr>
        <w:t>上；细准焦螺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/>
          <w:sz w:val="21"/>
          <w:szCs w:val="21"/>
          <w:lang w:val="en-US" w:eastAsia="zh-CN"/>
        </w:rPr>
        <w:t>切片；气孔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.</w:t>
      </w:r>
      <w:r>
        <w:rPr>
          <w:rFonts w:ascii="宋体" w:hAnsi="宋体" w:cs="宋体"/>
          <w:sz w:val="21"/>
          <w:szCs w:val="21"/>
          <w:lang w:val="en-US" w:eastAsia="zh-CN"/>
        </w:rPr>
        <w:t>呼吸；氧（气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4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馒头变甜与牙（齿）的咀嚼有关吗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ascii="宋体" w:hAnsi="宋体" w:cs="宋体"/>
          <w:sz w:val="21"/>
          <w:szCs w:val="21"/>
          <w:lang w:val="en-US" w:eastAsia="zh-CN"/>
        </w:rPr>
        <w:t>馒头变甜与舌的搅拌有关吗？馒头变甜与唾液（的作用）有关吗？馒头变甜与唾液的分泌有关吗？馒头变甜与唾液的消化作用有关吗？馒头为什么要变甜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评分标准】答对一条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毫升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sz w:val="21"/>
          <w:szCs w:val="21"/>
          <w:lang w:val="en-US" w:eastAsia="zh-CN"/>
        </w:rPr>
        <w:t>）清水（只答清水不得分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（口腔内）牙（齿）的咀嚼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甲；麦芽糖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馒头变甜与唾液（的作用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ascii="宋体" w:hAnsi="宋体" w:cs="宋体"/>
          <w:sz w:val="21"/>
          <w:szCs w:val="21"/>
          <w:lang w:val="en-US" w:eastAsia="zh-CN"/>
        </w:rPr>
        <w:t>馒头变甜与唾液的分泌、馒头变甜与唾液的消化作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有关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评分标准】答对一条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、发散思维题（本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小题，共</w:t>
      </w:r>
      <w:r>
        <w:rPr>
          <w:rFonts w:eastAsia="宋体" w:cs="宋体" w:ascii="宋体" w:hAnsi="宋体"/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呼气（呼吸）；排汗（出汗）（顺序可颠倒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调节体内水和无机盐的平衡；维持组织细胞的正常生理功能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评分标准】答对一条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抗原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腔肠动物、扁形动物（线形动物、环节动物、软体动物、节肢动物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评分标准】答对一条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答对两类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顺序可颠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生物种类；基因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不赞同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违背了安全用药的原则（没按医生的医嘱服用、超剂量服用、是药三分毒、适当剂量能充分发挥药物的最佳效果、没按药品说明书的要求服用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评分标准】答对一条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非处方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；有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TC”</w:t>
      </w:r>
      <w:r>
        <w:rPr>
          <w:rFonts w:ascii="宋体" w:hAnsi="宋体" w:cs="宋体"/>
          <w:sz w:val="21"/>
          <w:szCs w:val="21"/>
          <w:lang w:val="en-US" w:eastAsia="zh-CN"/>
        </w:rPr>
        <w:t>标志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远心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191250" cy="81629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2:40:57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