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Cs/>
          <w:sz w:val="28"/>
          <w:lang w:val="en-US" w:eastAsia="zh-CN"/>
        </w:rPr>
        <w:t>2014</w:t>
      </w:r>
      <w:r>
        <w:rPr>
          <w:b/>
          <w:bCs/>
          <w:sz w:val="28"/>
          <w:lang w:val="en-US" w:eastAsia="zh-CN"/>
        </w:rPr>
        <w:t>年安徽蚌埠中考政治试题（图片版含答案）</w:t>
      </w:r>
      <w:r>
        <w:rPr>
          <w:sz w:val="28"/>
        </w:rPr>
        <w:drawing>
          <wp:inline distT="0" distB="0" distL="0" distR="0">
            <wp:extent cx="16687800" cy="2377440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0" cy="2377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16459200" cy="238506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0" cy="2385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16078200" cy="238887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0" cy="2388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16611600" cy="238887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0" cy="2388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2:30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XY</cp:lastModifiedBy>
  <dcterms:modified xsi:type="dcterms:W3CDTF">2017-11-17T02:47:08Z</dcterms:modified>
  <cp:revision>2</cp:revision>
  <dc:subject>学科 - 副本.doc</dc:subject>
  <dc:title>学科 - 副本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