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东中考思想品德试卷真题【图片版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92090" cy="77679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985" r="4641" b="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6020" cy="73190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93" r="3601" b="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0780" cy="7294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285" r="2328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7305" cy="7499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8" t="1643" r="5150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4725" cy="7025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3" t="152" r="6219" b="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7604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070" b="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4:00Z</dcterms:created>
  <dc:creator>XY</dc:creator>
  <dc:description/>
  <dc:language>en-US</dc:language>
  <cp:lastModifiedBy>学梯-王蕊</cp:lastModifiedBy>
  <dcterms:modified xsi:type="dcterms:W3CDTF">2018-06-22T02:4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