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安徽省蚌埠市中考英语试题（图片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）</w:t>
      </w:r>
    </w:p>
    <w:p>
      <w:pPr>
        <w:pStyle w:val="Normal"/>
        <w:rPr/>
      </w:pPr>
      <w:r>
        <w:rPr/>
        <w:drawing>
          <wp:inline distT="0" distB="0" distL="0" distR="0">
            <wp:extent cx="6104255" cy="74377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9105" cy="7275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8740" cy="7599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5705" cy="8056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9080" cy="7847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80283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0640" cy="81807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215" cy="79044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5T02:48:21Z</dcterms:modified>
  <cp:revision>4</cp:revision>
  <dc:subject>安徽省2016年英语中考试题（图片版）.doc</dc:subject>
  <dc:title>安徽省2016年英语中考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