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各位同学在查看时请点击全屏查看</w:t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328400</wp:posOffset>
            </wp:positionH>
            <wp:positionV relativeFrom="page">
              <wp:posOffset>10185400</wp:posOffset>
            </wp:positionV>
            <wp:extent cx="800100" cy="1016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017</w:t>
      </w:r>
      <w:r>
        <w:rPr>
          <w:lang w:val="en-US" w:eastAsia="zh-CN"/>
        </w:rPr>
        <w:t>年深圳市中考英语试题（含答案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6560" cy="752602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864997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885" cy="76777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83254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306060" cy="80689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180965" cy="81426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:Z</w:t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.xx</w:t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.k</w:t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.Com]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28615" cy="615188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2390" cy="59524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352415" cy="835215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</w:t>
      </w:r>
      <w:r>
        <w:rPr>
          <w:color w:val="FFFFFF"/>
          <w:sz w:val="4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4630" cy="839025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817118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6215" cy="841883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839978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845693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140" cy="36093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00040" cy="526669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</w:t>
      </w:r>
      <w:r>
        <w:rPr>
          <w:color w:val="FFFFFF"/>
          <w:sz w:val="4"/>
          <w:lang w:val="en-US" w:eastAsia="en-US"/>
        </w:rPr>
        <w:t>。</w:t>
      </w:r>
      <w:r>
        <w:rPr>
          <w:color w:val="FFFFFF"/>
          <w:sz w:val="4"/>
          <w:lang w:val="en-US" w:eastAsia="en-US"/>
        </w:rPr>
        <w:t>xx</w:t>
      </w:r>
      <w:r>
        <w:rPr>
          <w:color w:val="FFFFFF"/>
          <w:sz w:val="4"/>
          <w:lang w:val="en-US" w:eastAsia="en-US"/>
        </w:rPr>
        <w:t>。</w:t>
      </w:r>
      <w:r>
        <w:rPr>
          <w:color w:val="FFFFFF"/>
          <w:sz w:val="4"/>
          <w:lang w:val="en-US" w:eastAsia="en-US"/>
        </w:rPr>
        <w:t>k.Com]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4T02:51:08Z</dcterms:modified>
  <cp:revision>6</cp:revision>
  <dc:subject>广东省深圳市2017年中考英语试题（图片版，含答案）.doc</dc:subject>
  <dc:title>广东省深圳市2017年中考英语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