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中山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中山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2-01T02:52:15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