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温州思想品德试卷真题【图片版含答案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35980" cy="81387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387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9355" cy="2155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9990" cy="303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8085" cy="6231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温州思想品德试卷真题参考答案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61050" cy="1256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53735" cy="1385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875" cy="16751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User</dc:creator>
  <dc:description/>
  <dc:language>en-US</dc:language>
  <cp:lastModifiedBy>学梯-王蕊</cp:lastModifiedBy>
  <dcterms:modified xsi:type="dcterms:W3CDTF">2018-06-20T02:55:06Z</dcterms:modified>
  <cp:revision>1</cp:revision>
  <dc:subject/>
  <dc:title>2018年浙江省温州市中考思想品德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