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重庆中考化学真题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卷【图片版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87035" cy="8056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444" r="-7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1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798" r="-7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0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437" r="-7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10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681" r="-7" b="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04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71" r="-7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0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437" r="-7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6:00Z</dcterms:created>
  <dc:creator>XY</dc:creator>
  <dc:description/>
  <dc:language>en-US</dc:language>
  <cp:lastModifiedBy>学梯-王蕊</cp:lastModifiedBy>
  <dcterms:modified xsi:type="dcterms:W3CDTF">2018-06-13T02:5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