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宁夏回族自治区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初中学业水平暨高中阶段招生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宁夏中考语文试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考试时间</w:t>
      </w:r>
      <w:r>
        <w:rPr>
          <w:rFonts w:cs="宋体" w:ascii="宋体" w:hAnsi="宋体"/>
          <w:b/>
          <w:bCs/>
          <w:szCs w:val="21"/>
        </w:rPr>
        <w:t>150</w:t>
      </w:r>
      <w:r>
        <w:rPr>
          <w:rFonts w:ascii="宋体" w:hAnsi="宋体" w:cs="宋体"/>
          <w:b/>
          <w:bCs/>
          <w:szCs w:val="21"/>
        </w:rPr>
        <w:t>分钟，全卷总分</w:t>
      </w:r>
      <w:r>
        <w:rPr>
          <w:rFonts w:cs="宋体" w:ascii="宋体" w:hAnsi="宋体"/>
          <w:b/>
          <w:bCs/>
          <w:szCs w:val="21"/>
        </w:rPr>
        <w:t>120</w:t>
      </w:r>
      <w:r>
        <w:rPr>
          <w:rFonts w:ascii="宋体" w:hAnsi="宋体" w:cs="宋体"/>
          <w:b/>
          <w:bCs/>
          <w:szCs w:val="21"/>
        </w:rPr>
        <w:t>分，其中卷面与书写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本试卷考生作答时，将答案写在答题</w:t>
      </w:r>
      <w:r>
        <w:rPr>
          <w:rFonts w:ascii="宋体" w:hAnsi="宋体" w:cs="宋体"/>
          <w:b/>
          <w:szCs w:val="21"/>
        </w:rPr>
        <w:t>卡上，在本试卷上答题无效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考试结束后，将本试卷和</w:t>
      </w:r>
      <w:r>
        <w:rPr>
          <w:rFonts w:ascii="宋体" w:hAnsi="宋体" w:cs="宋体"/>
          <w:b/>
          <w:bCs/>
          <w:szCs w:val="21"/>
        </w:rPr>
        <w:t>答题</w:t>
      </w:r>
      <w:r>
        <w:rPr>
          <w:rFonts w:ascii="宋体" w:hAnsi="宋体" w:cs="宋体"/>
          <w:b/>
          <w:szCs w:val="21"/>
        </w:rPr>
        <w:t>卡一并交回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宁夏中考语文试题注意事项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答题前，考生务必在答题卡准考证号区域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填涂考号，在左侧划线处完整填写自己的信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答题时必须使用黑色中性笔或黑色墨迹钢笔书写，字体工整、笔迹清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请按照题号在各题的答题区域（黑色线框）内作答，超出答题区域书写的答案无效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保持答题</w:t>
      </w:r>
      <w:r>
        <w:rPr>
          <w:rFonts w:ascii="宋体" w:hAnsi="宋体" w:cs="宋体"/>
          <w:szCs w:val="21"/>
        </w:rPr>
        <w:t>卡面清洁，不折叠，不破损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县    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考    点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考    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准考证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座 位 号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姓    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宁夏中考语文试题积累（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默写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>悠哉悠哉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      （《关睢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不亦君子乎？   （《论语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>幸甚至哉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     （曹操《观沧海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ascii="宋体" w:hAnsi="宋体" w:cs="宋体"/>
          <w:szCs w:val="21"/>
        </w:rPr>
        <w:t>此中有真意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   （陶渊明《饮酒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归雁入胡天。      （王维《使至塞上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⑥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愁云惨淡万里凝。 （岑参《白雪歌送武判官归京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⑦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青鸟殷勤为探看。    （李商隐《无题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⑧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吟鞭东指即天涯。     （龚自珍《己亥杂诗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⑨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出则无敌国外患者，国恒亡。 （《生于忧患，死于安乐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⑩</w:t>
      </w:r>
      <w:r>
        <w:rPr>
          <w:rFonts w:ascii="宋体" w:hAnsi="宋体" w:cs="宋体"/>
          <w:szCs w:val="21"/>
        </w:rPr>
        <w:t>而或长烟一空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浮光跃金。    （范仲淹《岳阳楼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记》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⑪</w:t>
      </w:r>
      <w:r>
        <w:rPr>
          <w:rFonts w:ascii="宋体" w:hAnsi="宋体" w:cs="宋体"/>
          <w:szCs w:val="21"/>
        </w:rPr>
        <w:t>杜甫《茅屋为秋风所破歌》中的诗句“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”集中表现了诗人的博大胸襟和崇高理想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⑫</w:t>
      </w:r>
      <w:r>
        <w:rPr>
          <w:rFonts w:ascii="宋体" w:hAnsi="宋体" w:cs="宋体"/>
          <w:szCs w:val="21"/>
        </w:rPr>
        <w:t>苏轼在《水调歌头》中表达对远方亲人美好祝愿的诗句是“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”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⑬“</w:t>
      </w:r>
      <w:r>
        <w:rPr>
          <w:rFonts w:ascii="宋体" w:hAnsi="宋体" w:cs="宋体"/>
          <w:szCs w:val="21"/>
        </w:rPr>
        <w:t>舍生取义”是中国古代文人所推崇的生死观，文天祥《过零丁洋》中的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”就是对这种生死观的真情表白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依据所给信息填空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平生以气节自负，以功业自许，一生力主抗敌，始终把洗雪国耻、收复失地作为自己的毕生事业，强烈的爱国主义思想和战斗精神是其词的基本思想内容，著有词集《稼轩长短句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”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其词艺术风格多样，以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为主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给下面每个成语填入正确的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变本加（  ）    （  ）守成规    （  ）心沥血     无精打（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某学校开展“走近名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写对联”活动，学校为此征集对联，请根据所给上联，将下联补充完整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联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读名著似逢甘露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下联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赏美文如（  ）春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将备选的三个短语分别填入下面语段中的括号内，使表达准确连贯。（只填序号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读书可以让人（  ），让人（  ），让人（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 xml:space="preserve">得到智慧启发    ②滋养浩然之气    </w:t>
      </w:r>
      <w:r>
        <w:rPr>
          <w:rFonts w:ascii="宋体" w:hAnsi="宋体" w:cs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 xml:space="preserve">保持思想活力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给下面这则新闻拟写一个标题。（字数不超过空格限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报讯李传鹏 “蛟龙”号载人潜水器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成功完成大洋</w:t>
      </w:r>
      <w:r>
        <w:rPr>
          <w:rFonts w:cs="宋体" w:ascii="宋体" w:hAnsi="宋体"/>
          <w:color w:val="000000"/>
          <w:kern w:val="0"/>
          <w:szCs w:val="21"/>
        </w:rPr>
        <w:t>38</w:t>
      </w:r>
      <w:r>
        <w:rPr>
          <w:rFonts w:ascii="宋体" w:hAnsi="宋体" w:cs="宋体"/>
          <w:color w:val="000000"/>
          <w:kern w:val="0"/>
          <w:szCs w:val="21"/>
        </w:rPr>
        <w:t>航次第三航段的首次下潜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总第</w:t>
      </w:r>
      <w:r>
        <w:rPr>
          <w:rFonts w:cs="宋体" w:ascii="宋体" w:hAnsi="宋体"/>
          <w:color w:val="000000"/>
          <w:kern w:val="0"/>
          <w:szCs w:val="21"/>
        </w:rPr>
        <w:t>143</w:t>
      </w:r>
      <w:r>
        <w:rPr>
          <w:rFonts w:ascii="宋体" w:hAnsi="宋体" w:cs="宋体"/>
          <w:color w:val="000000"/>
          <w:kern w:val="0"/>
          <w:szCs w:val="21"/>
        </w:rPr>
        <w:t>潜次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本次下潜为工程下潜，调查区域为世界最深处的马里亚纳海沟北侧，最大下潜深度</w:t>
      </w:r>
      <w:r>
        <w:rPr>
          <w:rFonts w:cs="宋体" w:ascii="宋体" w:hAnsi="宋体"/>
          <w:color w:val="000000"/>
          <w:kern w:val="0"/>
          <w:szCs w:val="21"/>
        </w:rPr>
        <w:t>4811</w:t>
      </w:r>
      <w:r>
        <w:rPr>
          <w:rFonts w:ascii="宋体" w:hAnsi="宋体" w:cs="宋体"/>
          <w:color w:val="000000"/>
          <w:kern w:val="0"/>
          <w:szCs w:val="21"/>
        </w:rPr>
        <w:t>米。本潜次沿测线开展了近底观察和取样，完成了环境参数测量，并采集了近底海水、岩石和生物等样品，拍摄了大量海底高清视像资料。此次“蛟龙”号下潜作业获取的玄武岩样品，对研究马里亚纳海沟的成因以及其构造演化具有重要意义。同时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采集的生物样品对于促进深水生物多样性、生态系统、生物地理学等研究具有重要价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请根据提示，以九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班王军的名义写一则寻物启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: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时左右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学校足球场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遗失物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一串钥匙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</w:t>
      </w:r>
      <w:r>
        <w:rPr>
          <w:rFonts w:cs="宋体" w:ascii="宋体" w:hAnsi="宋体"/>
          <w:szCs w:val="21"/>
        </w:rPr>
        <w:t>: 138XXXXXXXX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观察下面这幅图画，按要求答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1561465" cy="117538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>这幅图表现了什么主题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>请用生动形象的语言描述画面内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宁夏中考语文试题阅读</w:t>
      </w:r>
      <w:r>
        <w:rPr>
          <w:rFonts w:cs="宋体" w:ascii="宋体" w:hAnsi="宋体"/>
          <w:b/>
          <w:szCs w:val="21"/>
        </w:rPr>
        <w:t>(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解释下面句中加点的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b/>
          <w:szCs w:val="21"/>
          <w:em w:val="underDot"/>
        </w:rPr>
        <w:t>闻</w:t>
      </w:r>
      <w:r>
        <w:rPr>
          <w:rFonts w:ascii="宋体" w:hAnsi="宋体" w:cs="宋体"/>
          <w:szCs w:val="21"/>
        </w:rPr>
        <w:t>寡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耳者，受下赏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便扶向路，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b/>
          <w:szCs w:val="21"/>
          <w:em w:val="underDot"/>
        </w:rPr>
        <w:t>志</w:t>
      </w:r>
      <w:r>
        <w:rPr>
          <w:rFonts w:ascii="宋体" w:hAnsi="宋体" w:cs="宋体"/>
          <w:szCs w:val="21"/>
        </w:rPr>
        <w:t>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两岸连山，略无</w:t>
      </w:r>
      <w:r>
        <w:rPr>
          <w:rFonts w:ascii="宋体" w:hAnsi="宋体" w:cs="宋体"/>
          <w:b/>
          <w:szCs w:val="21"/>
          <w:em w:val="underDot"/>
        </w:rPr>
        <w:t>阙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④</w:t>
      </w:r>
      <w:r>
        <w:rPr>
          <w:rFonts w:ascii="宋体" w:hAnsi="宋体" w:cs="宋体"/>
          <w:szCs w:val="21"/>
        </w:rPr>
        <w:t>佳木</w:t>
      </w:r>
      <w:r>
        <w:rPr>
          <w:rFonts w:ascii="宋体" w:hAnsi="宋体" w:cs="宋体"/>
          <w:b/>
          <w:szCs w:val="21"/>
          <w:em w:val="underDot"/>
        </w:rPr>
        <w:t>秀</w:t>
      </w:r>
      <w:r>
        <w:rPr>
          <w:rFonts w:ascii="宋体" w:hAnsi="宋体" w:cs="宋体"/>
          <w:szCs w:val="21"/>
        </w:rPr>
        <w:t>而繁阴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10101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101010"/>
          <w:szCs w:val="21"/>
        </w:rPr>
        <w:t>翻译①</w:t>
      </w:r>
      <w:r>
        <w:rPr>
          <w:rStyle w:val="L131"/>
          <w:rFonts w:ascii="宋体" w:hAnsi="宋体" w:cs="宋体"/>
          <w:szCs w:val="21"/>
        </w:rPr>
        <w:t>②两题，用“</w:t>
      </w:r>
      <w:r>
        <w:rPr>
          <w:rStyle w:val="L131"/>
          <w:rFonts w:cs="宋体" w:ascii="宋体" w:hAnsi="宋体"/>
          <w:szCs w:val="21"/>
        </w:rPr>
        <w:t>\”</w:t>
      </w:r>
      <w:r>
        <w:rPr>
          <w:rStyle w:val="L131"/>
          <w:rFonts w:ascii="宋体" w:hAnsi="宋体" w:cs="宋体"/>
          <w:szCs w:val="21"/>
        </w:rPr>
        <w:t>符号将第</w:t>
      </w:r>
      <w:r>
        <w:rPr>
          <w:rFonts w:ascii="宋体" w:hAnsi="宋体" w:cs="宋体"/>
          <w:color w:val="101010"/>
          <w:szCs w:val="21"/>
        </w:rPr>
        <w:t>③题在标点符号处标记。（</w:t>
      </w:r>
      <w:r>
        <w:rPr>
          <w:rFonts w:cs="宋体" w:ascii="宋体" w:hAnsi="宋体"/>
          <w:color w:val="101010"/>
          <w:szCs w:val="21"/>
        </w:rPr>
        <w:t>6</w:t>
      </w:r>
      <w:r>
        <w:rPr>
          <w:rFonts w:ascii="宋体" w:hAnsi="宋体" w:cs="宋体"/>
          <w:color w:val="101010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>潭西南而望，斗折蛇行，明灭可见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>庭下如积水空明，水中藻荇交横，盖竹柏影也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是故所欲有甚于生者所恶有甚于死者非独贤者有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心也人皆有之贤者能勿丧耳。</w:t>
      </w:r>
    </w:p>
    <w:p>
      <w:pPr>
        <w:pStyle w:val="Normal"/>
        <w:bidi w:val="0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从内容和写法角度赏析白居易《钱塘湖春行》“几处早莺争暖树，谁家新燕啄春泥”这句诗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说说刘禹锡《陋室铭》“苔痕上阶绿，草色入帘青”中“</w:t>
      </w:r>
      <w:r>
        <w:rPr>
          <w:rFonts w:ascii="宋体" w:hAnsi="宋体" w:cs="宋体"/>
          <w:b/>
          <w:szCs w:val="21"/>
        </w:rPr>
        <w:t>上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b/>
          <w:szCs w:val="21"/>
        </w:rPr>
        <w:t>入</w:t>
      </w:r>
      <w:r>
        <w:rPr>
          <w:rFonts w:ascii="宋体" w:hAnsi="宋体" w:cs="宋体"/>
          <w:szCs w:val="21"/>
        </w:rPr>
        <w:t>”二字的表现力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举例分析周敦颐《爱莲说》中所运用的修辞手法及表达效果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让中国更有力量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阅读力是一个充满张力的概念。在国际上，包括中小学生的指标性评价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阅读能力一直是最为重要的项目之一。可以说，阅读力与“智商”“情商”“财商”等概念一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是现代人特别需要提升的能力。从更大层次上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阅读力不仅是一个人的阅读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是社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体的阅读水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而关系到国家民族的竞争力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阅读力就是精神力。一个人如果没有一定的阅读能力，就很难从精神上得到更多智慧的滋养。可以说，一个人的精神发育史，就是他的阅读史。阅读是一种精神生活，可以提高人的精神力，这影响到对生活意义的理解、人生价值的实现。无论是一个人，还是一个国家或者一个民族，阅读都是精神发育和文化传承的基本途径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阅读力就是凝聚力。共读共写，一起交流，才能拥有共同的语言和思想，拥有共同的愿景和价值，这样的文化共同体，让一片土地上的人们不会成为生活在同一个屋顶下的陌生人。所以，阅读力也是一个国家民族凝聚力的重要源泉，一个阅读率低下、阅读力不足的民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族，难以在当下世界立足，也难以引领人类的明天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④</w:t>
      </w:r>
      <w:r>
        <w:rPr>
          <w:rFonts w:ascii="宋体" w:hAnsi="宋体" w:cs="宋体"/>
          <w:szCs w:val="21"/>
        </w:rPr>
        <w:t>阅读力就是竞争力。我很喜欢《朗读手册》一书里的一句话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阅读是消灭无知、贫穷与绝望的终极武器，我们要在它们消灭我们之前歼灭它们。”对于个体来说，阅读是学习的工具，而学习是成功的途径。对于国家民族来说，在知识快速累积、科技突飞猛进的当下，阅读力意味着对人类智慧经验的搜集、整合和应用，意味着创新能力的培养。所以我们发现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越重视阅读教育，国民的阅读力就越好，整体素质就越高，国家的竞争力也就越强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阅读力就是幸福力。真正的幸福是心灵的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szCs w:val="21"/>
        </w:rPr>
        <w:t>）与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szCs w:val="21"/>
        </w:rPr>
        <w:t>）。阅读需要专注，在知识的积累之外，也是一种精神的修行。通过阅读感受书香，能满足人类的内在需求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人获得精神上的陶冶与升华，拥有更充实、更丰盈的生活，从而增加幸福感。书香的涵养，也能形成一个社会的氛围、一个时代的气质，让喧嚣的沉静下来，让浮躁的厚重起来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⑥</w:t>
      </w:r>
      <w:r>
        <w:rPr>
          <w:rFonts w:ascii="宋体" w:hAnsi="宋体" w:cs="宋体"/>
          <w:szCs w:val="21"/>
        </w:rPr>
        <w:t>阅读最大的意义和价值就是“改变”。我坚定地相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阅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让中国更有力量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朱永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删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请指出第②段所论述的分论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为其补充一个正面论据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第④段引用《朗读手册》中的一句话的作用是什么？说说你的理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将“</w:t>
      </w:r>
      <w:r>
        <w:rPr>
          <w:rFonts w:ascii="宋体" w:hAnsi="宋体" w:cs="宋体"/>
          <w:b/>
          <w:szCs w:val="21"/>
        </w:rPr>
        <w:t>充实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b/>
          <w:szCs w:val="21"/>
        </w:rPr>
        <w:t>宁静</w:t>
      </w:r>
      <w:r>
        <w:rPr>
          <w:rFonts w:ascii="宋体" w:hAnsi="宋体" w:cs="宋体"/>
          <w:szCs w:val="21"/>
        </w:rPr>
        <w:t>”两个词语分别填写在第⑤段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处，并说说理由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文章②③④⑤段的顺序能否调换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简要分析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根据全文内容，简要分析第⑥段的作用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宁夏中考语文试题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乡宴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停刀落箸，乡宴至美。</w:t>
      </w:r>
    </w:p>
    <w:p>
      <w:pPr>
        <w:pStyle w:val="Normal"/>
        <w:bidi w:val="0"/>
        <w:spacing w:lineRule="auto" w:line="360"/>
        <w:ind w:left="10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我的老家，管做乡宴的厨师叫“大师傅”，平日里，他们与土地为伍，与粮食蔬菜相伴，并无异于常人之处。只有在喜事场上，他们才被主家以“天地君亲师”中的“师”称呼，身份便有了些许特殊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只见“大师傅”马步扎得稳当，一只炒锅盈握在手，翻炒之间尽显如虹气势，“砧板”和“传菜”臂助左右，不敢怠慢。或许，他们不知“八珍”是何烹饪之术，更叫不出几道“满汉全席”中的菜品名号，不论是批切锲斩，还是煎炒烹炸，全靠代代传续，耳濡目染，他们用娴熟的烹饪技艺制作出富有地方风味的菜肴，灵趣中透出憨鲁，粗粝中带着精细，一如他们性情的折射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几乎每个村子里都有一名做乡宴的“大师傅”，我们村也有，是我的伯祖父，也就是我的大爷。二堂哥建春结婚的时候，那十六桌酒席宴就出自他老人家之手。他是长辈，本应到外村请“大师傅”来伺厨的，他不允，说还是由自己做才放心。家人拗不过他，只好答应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随着建春哥婚期的临近，我似乎闻到了那股浓浓的菜香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大爷常说，做宴席讲究五个字：质、色、香、味、器，缺一不可。对于食材的质，大爷向来很在意。俗话说，一方水土一方人，一方人做一方宴，要想做出亲近唇齿的味道，就不能忽视本地食材，因为它们接了我们脚下的地气，还有渗入我们肌体的水气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按照本地风俗，不管谁家办喜事，本家族人和左邻右舍都要去帮忙。炉灶锅台，杯碟碗筷，刷得纤尘不染，干货菜蔬，鸡鸭鱼肉，逐一备齐。大爷并不急于过油、走红，而是先吊了一锅清汤。照他的话说，这叫“唱戏的腔，厨师的汤”。厨师没了清汤，做出的菜肴就没有底味，不论是烧、扒，还是炖、焖、煨、汆、涮、烩、熬，味道再好，终究是浮着的。为人处世亦是如此，没了人味，表面功夫做得再好，也只不过是浮夸之辈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炉膛中，松柴毕毕剥剥地燃烧着，酱锅里的汤汁上下翻涌，锅底箅丝上的肉慢慢红润起来。大爷一声令下，大家抖擞起精神，火速“备宴”。</w:t>
      </w:r>
      <w:r>
        <w:rPr>
          <w:rFonts w:ascii="宋体" w:hAnsi="宋体" w:cs="宋体"/>
          <w:szCs w:val="21"/>
          <w:u w:val="single"/>
        </w:rPr>
        <w:t>搅动鸡蛋的嘚嘚声，切葱姜末发出的唰唰声，“粗斩细剁”肋条肉形成的马蹄声，给鲤鱼、光鸡过油响起的噼里啪啦声……各种声音融汇在一起，抑扬顿挫，和谐悦耳</w:t>
      </w:r>
      <w:r>
        <w:rPr>
          <w:rFonts w:ascii="宋体" w:hAnsi="宋体" w:cs="宋体"/>
          <w:szCs w:val="21"/>
        </w:rPr>
        <w:t>。小院子的花花草草也被这气氛所感染，欢快地摇曳着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薄暮时分，“备宴”收尾，建春哥和伯父送来糖茶，表示感谢。大家围坐在八仙桌旁，讲古说今，大爷话不多，深邃的眼神让人捉摸不透。晚九点左右，大家散去，大爷斜躺在连椅上，不一会儿就响起了沉重混沌的鼾声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第二天，阳光灿烂，天气晴好。唢呐声声，鞭炮齐鸣。建春哥迎来了堂嫂。他们拜天地，拜高堂，夫妻对拜，空气中弥漫着鞭炮炸开花的呛味，非常好闻。另一头，大爷将两碗宽心面下好了，由本家嫂子用红漆木盘端给两位新人。宽心面，嫩香腆润，每碗一整根，代表一心一意，蕴含美好的寄托。这时，“传菜”的伙计捎话过来，客人已经遵照安排入座，大爷将手勺一挥，宣布开席！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⑪</w:t>
      </w:r>
      <w:r>
        <w:rPr>
          <w:rFonts w:ascii="宋体" w:hAnsi="宋体" w:cs="宋体"/>
          <w:szCs w:val="21"/>
        </w:rPr>
        <w:t>宴席有条不紊地进行着。从天刚破晓到日上中天，大爷在“砧板”的配合下，忙而不乱，一口炒锅在手，或翻或转，动作流畅自然。做完最后一道“四喜丸子”，</w:t>
      </w:r>
      <w:r>
        <w:rPr>
          <w:rFonts w:ascii="宋体" w:hAnsi="宋体" w:cs="宋体"/>
          <w:szCs w:val="21"/>
          <w:u w:val="single"/>
        </w:rPr>
        <w:t>他长舒一口气，额头沁出细密的汗珠，脸膛泛红，让人感觉很温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⑫</w:t>
      </w:r>
      <w:r>
        <w:rPr>
          <w:rFonts w:ascii="宋体" w:hAnsi="宋体" w:cs="宋体"/>
          <w:szCs w:val="21"/>
        </w:rPr>
        <w:t>送走宾客，伯父安排大家会餐，再次表示感谢。我又尝到了大爷的手艺。大爷多喝了两盅，他说，他记不清做过多少次乡宴了，但这次喜宴是他做得最满意的一次。大家打趣他，说他之前故意留了一手。他摆摆手说，每次都很用心，但这次感觉不一样，至于啥感觉，一时半会说不清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⑬</w:t>
      </w:r>
      <w:r>
        <w:rPr>
          <w:rFonts w:ascii="宋体" w:hAnsi="宋体" w:cs="宋体"/>
          <w:szCs w:val="21"/>
        </w:rPr>
        <w:t>许多年过后，我结婚了，“大师傅”是从外庄请来的，因为大爷再也不能做喜宴了，或者说，我永远没有机会品尝他做的菜了。我陪客人入座，一道道菜端上餐桌，菜品用了很多新式调料，客人推杯换盏，赞不绝口，我却停了一下筷子，忆起大爷，还有他做的乡宴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滋味，那么美，是浓浓的亲情，是家的味道。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《人民日报》，有删改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文章第①段有什么作用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说说你的看法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与第③段“只见‘大师傅’马步扎得稳当，一只炒锅盈握在手，翻炒之间尽显如虹气势”相照应的句子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理解第⑦段“为人处世亦是如此，没了人味，表面功夫做得再好，也只不过是浮夸之辈”这个句子的含义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请从修辞手法的角度赏析第⑧段中画线的句子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简要分析第⑪段画线句描写人物的方法及作用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文章结尾段能否删去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文章的题目是“乡宴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开篇却从做乡宴的“大师傅”写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离题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结合全文内容说一说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宁夏中考语文试题作文</w:t>
      </w:r>
      <w:r>
        <w:rPr>
          <w:rFonts w:cs="宋体" w:ascii="宋体" w:hAnsi="宋体"/>
          <w:b/>
          <w:szCs w:val="21"/>
        </w:rPr>
        <w:t>(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</w:t>
      </w:r>
      <w:r>
        <w:rPr>
          <w:rFonts w:cs="宋体" w:ascii="宋体" w:hAnsi="宋体"/>
          <w:b/>
          <w:color w:val="FFFFFF"/>
          <w:sz w:val="4"/>
          <w:szCs w:val="21"/>
        </w:rPr>
        <w:t>.</w:t>
      </w:r>
      <w:r>
        <w:rPr>
          <w:rFonts w:ascii="宋体" w:hAnsi="宋体" w:cs="宋体"/>
          <w:b/>
          <w:color w:val="FFFFFF"/>
          <w:sz w:val="4"/>
          <w:szCs w:val="21"/>
        </w:rPr>
        <w:t>科</w:t>
      </w:r>
      <w:r>
        <w:rPr>
          <w:rFonts w:cs="宋体" w:ascii="宋体" w:hAnsi="宋体"/>
          <w:b/>
          <w:color w:val="FFFFFF"/>
          <w:sz w:val="4"/>
          <w:szCs w:val="21"/>
        </w:rPr>
        <w:t>.</w:t>
      </w:r>
      <w:r>
        <w:rPr>
          <w:rFonts w:ascii="宋体" w:hAnsi="宋体" w:cs="宋体"/>
          <w:b/>
          <w:color w:val="FFFFFF"/>
          <w:sz w:val="4"/>
          <w:szCs w:val="21"/>
        </w:rPr>
        <w:t>网</w:t>
      </w:r>
      <w:r>
        <w:rPr>
          <w:rFonts w:cs="宋体" w:ascii="宋体" w:hAnsi="宋体"/>
          <w:b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仰慕古圣先贤，追寻他们的济世情怀；我们崇拜英雄伟人，追寻他们的成长历程；我们感恩父母师友，追寻他们的感人一幕……生活中，这些人的优秀品质影响并帮助着我们。请你讲述这样的故事，表达自己的看法，抒发自己的情感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追寻”为题写一篇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的文章，要求内容具体充实，文体不限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能透露与考生有关的信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题目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追寻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宁夏回族自治区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初中学业水平暨高中阶段招生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8"/>
          <w:szCs w:val="28"/>
          <w:em w:val="underDot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宁夏中考语文试题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参考答案及评分标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宁夏中考语文试题积累（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默写。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辗转反侧          ②人不知而不愠         ③歌以咏志         ④欲辨已忘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征蓬出汉塞        ⑥瀚海阑干百丈冰       ⑦蓬山此去无多路   ⑧浩荡离愁白日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入则无法家拂士    ⑩皓月千里             安得广夏千万间，大庇天下寒士俱欢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愿人长久，千里共婵娟                   人生自古谁无死，留取丹心照汗青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辛弃疾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豪放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厉  墨  呕  采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沐（坐、浴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③ ① 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示例</w:t>
      </w:r>
      <w:r>
        <w:rPr>
          <w:rFonts w:cs="宋体" w:ascii="宋体" w:hAnsi="宋体"/>
          <w:bCs/>
          <w:szCs w:val="21"/>
        </w:rPr>
        <w:t>:“</w:t>
      </w:r>
      <w:r>
        <w:rPr>
          <w:rFonts w:ascii="宋体" w:hAnsi="宋体" w:cs="宋体"/>
          <w:bCs/>
          <w:szCs w:val="21"/>
        </w:rPr>
        <w:t>蛟龙”号完成在世界最深处下潜（仅供参考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注意格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题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内容要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落款与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①读书、好学、少年有志、沉醉、童趣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符合画面主题即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画面内容完整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有情景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语言生动连贯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</w:t>
      </w:r>
      <w:r>
        <w:rPr>
          <w:rFonts w:cs="宋体" w:ascii="宋体" w:hAnsi="宋体"/>
          <w:szCs w:val="21"/>
        </w:rPr>
        <w:t>(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①使……听到    ②做标记    ③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同</w:t>
      </w:r>
      <w:r>
        <w:rPr>
          <w:rFonts w:cs="宋体" w:ascii="宋体" w:hAnsi="宋体"/>
          <w:szCs w:val="21"/>
        </w:rPr>
        <w:t>)“</w:t>
      </w:r>
      <w:r>
        <w:rPr>
          <w:rFonts w:ascii="宋体" w:hAnsi="宋体" w:cs="宋体"/>
          <w:szCs w:val="21"/>
        </w:rPr>
        <w:t>缺”，断缺    ④茂盛、繁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向小石潭的西南方望去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溪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像北斗星那样曲折，像蛇爬行那样弯曲，</w:t>
      </w:r>
      <w:r>
        <w:rPr>
          <w:rStyle w:val="Con"/>
          <w:rFonts w:ascii="宋体" w:hAnsi="宋体" w:cs="宋体"/>
          <w:szCs w:val="21"/>
        </w:rPr>
        <w:t>一段看得见，一段又看不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月光洒满庭院，如同积水充满院落，清澈透明，竹子和柏树的影子，就像水中交错的藻荇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是故所欲有甚于生者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所恶有甚于死者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非独贤者有是心也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人皆有之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贤者能勿丧耳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标对两处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：写出了早莺争树、新燕啄泥的动态画面，体现了钱塘湖初春季节的特点。</w:t>
      </w:r>
    </w:p>
    <w:p>
      <w:pPr>
        <w:pStyle w:val="Normal"/>
        <w:bidi w:val="0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法：对偶、拟人。写出了初春早莺春燕活灵活现的情态，描绘了春的活力和大自然生机勃勃的景象。（意思接近即可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上”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长上（长到）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苔痕本来为静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写成了动态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入”：映入，草色本来为静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化静为动；</w:t>
      </w:r>
    </w:p>
    <w:p>
      <w:pPr>
        <w:pStyle w:val="Normal"/>
        <w:bidi w:val="0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上”“入”二字运用拟人，富有情态，描绘出陋室自然环境的美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对比、衬托。把菊的隐逸、牡丹的富贵和莲的高洁相对比。以菊、牡丹衬托莲之美，</w:t>
      </w:r>
    </w:p>
    <w:p>
      <w:pPr>
        <w:pStyle w:val="Normal"/>
        <w:bidi w:val="0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出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章的主旨，表达作者的感情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比喻。将菊、牡丹和莲比喻为隐士、富贵者和君子，揭示了莲的内在气质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意思接近即可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2017</w:t>
      </w:r>
      <w:r>
        <w:rPr>
          <w:rFonts w:ascii="宋体" w:hAnsi="宋体" w:cs="宋体"/>
          <w:szCs w:val="21"/>
        </w:rPr>
        <w:t>年宁夏中考语文试题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分论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阅读力就是精神力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据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引用论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本文的分论点进行论证，增强说服力；突出了阅读的重要性，强调阅读是我们学习的工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有阅读才能使我们成功，阅读可增强国家的竞争力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A </w:t>
      </w:r>
      <w:r>
        <w:rPr>
          <w:rFonts w:ascii="宋体" w:hAnsi="宋体" w:cs="宋体"/>
          <w:szCs w:val="21"/>
        </w:rPr>
        <w:t xml:space="preserve">宁静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充实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本段所论述的顺序一致：一个人只有心灵得到宁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才能专注去阅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积累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足内心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需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精神获得陶冶与升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生活得到充实；阅读让喧嚣的沉静，让浮躁的厚重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能调换。这四个段落分别提出了本文的四个分论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之间是层层递进的关系；阅读提高了人们的精神力，民族才能有凝聚力，民族有了凝聚力，国家在世界上才能有竞争力，最终增加人们的幸福感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对阅读力的论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出阅读的意义和价值；总结全文论述的内容，提出中心论点。（三）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*xx*k.Com]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开篇点题，揭示文章的内容；统领全篇；奠定全文感情的基调；吸引读者阅读的兴趣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口炒锅在手，或翻或转，动作流畅自然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人处世如做乡宴，注重本色底味；做人要有人味，一个人如果只注重做表面功夫，他只能是一个浮夸的人。（意思接近即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排比、比喻。赏析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婚宴“备宴”时的热闹、欢快景象；喜宴菜品的丰盛；厨师精湛、娴熟的烹饪技艺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神态、肖像描写；满意、放松的心理；大爷的辛劳。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能。因为结尾段揭示了文章的主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突出乡村喜宴的美，照应文章的开头；总结全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升华主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从内容和结构两方面考虑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离题。开篇大量的内容写做乡宴的“大师傅”，为下文写大爷做乡宴做铺垫；使文章内容更充实，突出主题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宁夏中考语文试题作文</w:t>
      </w:r>
      <w:r>
        <w:rPr>
          <w:rFonts w:cs="宋体" w:ascii="宋体" w:hAnsi="宋体"/>
          <w:szCs w:val="21"/>
        </w:rPr>
        <w:t>(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35"/>
        <w:gridCol w:w="2925"/>
        <w:gridCol w:w="162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 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 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 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准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 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4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扣题意，内容充实、新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自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 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3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，内容充实，有新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完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 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符合题意，不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基本清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以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题意，内容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不明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表达不在同一档的作文，分值依据实际情况在两档平均值上下浮动。</w:t>
      </w:r>
    </w:p>
    <w:p>
      <w:pPr>
        <w:pStyle w:val="Normal"/>
        <w:bidi w:val="0"/>
        <w:spacing w:lineRule="auto" w:line="36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文中的错别字占用作文分（不占用卷面分），错别字累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（重复的不计），扣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为止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文满分率为</w:t>
      </w:r>
      <w:r>
        <w:rPr>
          <w:rFonts w:cs="宋体" w:ascii="宋体" w:hAnsi="宋体"/>
          <w:szCs w:val="21"/>
        </w:rPr>
        <w:t>10℅</w:t>
      </w:r>
      <w:r>
        <w:rPr>
          <w:rFonts w:ascii="宋体" w:hAnsi="宋体" w:cs="宋体"/>
          <w:szCs w:val="21"/>
        </w:rPr>
        <w:t>左右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7</w:t>
      </w:r>
      <w:r>
        <w:rPr>
          <w:rFonts w:ascii="宋体" w:hAnsi="宋体" w:cs="宋体"/>
          <w:b/>
          <w:bCs/>
          <w:szCs w:val="21"/>
        </w:rPr>
        <w:t>年宁夏中考语文试题卷面、书写（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 xml:space="preserve">分） 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500"/>
        <w:gridCol w:w="1877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整洁、字体规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干净、字迹工整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*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不洁、字迹潦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脏乱、字迹难认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卷字数不足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该分根据作文判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6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131">
    <w:name w:val="l131"/>
    <w:basedOn w:val="Style14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21">
    <w:name w:val="reader-word-layer reader-word-s7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6-07T17:43:00Z</cp:lastPrinted>
  <dcterms:modified xsi:type="dcterms:W3CDTF">2017-10-24T03:02:01Z</dcterms:modified>
  <cp:revision>4</cp:revision>
  <dc:subject>宁夏回族自治区2017年初中学业水平暨高中阶段招生考试.doc</dc:subject>
  <dc:title>宁夏回族自治区2017年初中学业水平暨高中阶段招生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