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孝感市云梦实验中学月考化学试题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4365" cy="83807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4365" cy="83807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971540" cy="87617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孝感市云梦实验中学月考化学试题</w:t>
      </w:r>
    </w:p>
    <w:sectPr>
      <w:headerReference w:type="default" r:id="rId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4T03:02:11Z</dcterms:modified>
  <cp:revision>2</cp:revision>
  <dc:subject>湖北省孝感市云梦县实验中学2018届九年级上学期第一次月考化学试题（图片版，无答案）.doc</dc:subject>
  <dc:title>湖北省孝感市云梦县实验中学2018届九年级上学期第一次月考化学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