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28300</wp:posOffset>
            </wp:positionH>
            <wp:positionV relativeFrom="page">
              <wp:posOffset>121031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644005" cy="89382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6958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6754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468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010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687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107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065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457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752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17T00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