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22757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58888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9617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340600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33488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61365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03465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57440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8-06-17T03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