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10552430" cy="6962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039985" cy="6965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52430" cy="6962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050145" cy="69697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20636" w:h="14570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8:00Z</dcterms:created>
  <dc:creator/>
  <dc:description/>
  <dc:language>en-US</dc:language>
  <cp:lastModifiedBy/>
  <dcterms:modified xsi:type="dcterms:W3CDTF">2018-06-13T03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