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宣城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5">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w:t>
      </w:r>
      <w:r>
        <w:rPr>
          <w:lang w:eastAsia="zh-CN"/>
        </w:rPr>
        <w:t>宣城</w:t>
      </w:r>
      <w:r>
        <w:rPr/>
        <w:t>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宣城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14l1515">
    <w:name w:val="f14l1515"/>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P011">
    <w:name w:val="p011"/>
    <w:qFormat/>
    <w:rPr>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3:12:30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