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云浮中考语文试题【解析版含答案】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，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。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，，；夏天骄阳似火，蛙鸣虫唱，是生命的张扬；秋天（</w:t>
      </w:r>
      <w:r>
        <w:rPr/>
        <w:t>2</w:t>
      </w:r>
      <w:r>
        <w:rPr/>
        <w:t>），，；冬天落雪无声，闲云舒卷，是生命的恬静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夙夜忧叹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则责攸之、祎、允等之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</w:t>
      </w:r>
    </w:p>
    <w:p>
      <w:pPr>
        <w:pStyle w:val="Normal"/>
        <w:rPr/>
      </w:pPr>
      <w:r>
        <w:rPr/>
        <w:t>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</w:t>
      </w:r>
    </w:p>
    <w:p>
      <w:pPr>
        <w:pStyle w:val="Normal"/>
        <w:rPr/>
      </w:pPr>
      <w:r>
        <w:rPr/>
        <w:t>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云浮中考语文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不义而富且贵　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　开轩面场圃　，　把酒话桑麻　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苔痕上阶绿　，　草色入帘青　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　何日遣冯唐　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　黑云压城城欲摧　，　甲光向日金鳞开　。</w:t>
      </w:r>
    </w:p>
    <w:p>
      <w:pPr>
        <w:pStyle w:val="Normal"/>
        <w:rPr/>
      </w:pPr>
      <w:r>
        <w:rPr/>
        <w:t>　角声满天秋色里　，　塞上燕脂凝夜紫　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考点】</w:t>
      </w:r>
      <w:r>
        <w:rPr/>
        <w:t>EF</w:t>
      </w:r>
      <w:r>
        <w:rPr/>
        <w:t>：名篇名句默写．</w:t>
      </w:r>
    </w:p>
    <w:p>
      <w:pPr>
        <w:pStyle w:val="Normal"/>
        <w:rPr/>
      </w:pPr>
      <w:r>
        <w:rPr/>
        <w:t>【分析】本题考查的诗句均是课文中要求背诵的篇目，解答时要结合诗句的引申义理解作答．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义而富且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轩面场圃</w:t>
      </w:r>
      <w:r>
        <w:rPr>
          <w:rFonts w:cs="Calibri" w:eastAsia="Calibri"/>
        </w:rPr>
        <w:t xml:space="preserve"> </w:t>
      </w:r>
      <w:r>
        <w:rPr/>
        <w:t>把酒话桑麻（重点词：圃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苔痕上阶绿</w:t>
      </w:r>
      <w:r>
        <w:rPr>
          <w:rFonts w:cs="Calibri" w:eastAsia="Calibri"/>
        </w:rPr>
        <w:t xml:space="preserve">  </w:t>
      </w:r>
      <w:r>
        <w:rPr/>
        <w:t>草色入帘青（重点词：苔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何日遣冯唐（重点词：遣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黑云压城城欲摧</w:t>
      </w:r>
      <w:r>
        <w:rPr>
          <w:rFonts w:cs="Calibri" w:eastAsia="Calibri"/>
        </w:rPr>
        <w:t xml:space="preserve">   </w:t>
      </w:r>
      <w:r>
        <w:rPr/>
        <w:t>甲光向日金鳞开</w:t>
      </w:r>
      <w:r>
        <w:rPr>
          <w:rFonts w:cs="Calibri" w:eastAsia="Calibri"/>
        </w:rPr>
        <w:t xml:space="preserve">   </w:t>
      </w:r>
      <w:r>
        <w:rPr/>
        <w:t>角声满天秋色里</w:t>
      </w:r>
      <w:r>
        <w:rPr>
          <w:rFonts w:cs="Calibri" w:eastAsia="Calibri"/>
        </w:rPr>
        <w:t xml:space="preserve">   </w:t>
      </w:r>
      <w:r>
        <w:rPr/>
        <w:t>塞上燕脂凝夜紫（重点词：摧、鳞）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　荣膺　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　鄙夷　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　妇孺皆知　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　在劫难逃　。</w:t>
      </w:r>
    </w:p>
    <w:p>
      <w:pPr>
        <w:pStyle w:val="Normal"/>
        <w:rPr/>
      </w:pPr>
      <w:r>
        <w:rPr/>
        <w:t>【考点】</w:t>
      </w:r>
      <w:r>
        <w:rPr/>
        <w:t>16</w:t>
      </w:r>
      <w:r>
        <w:rPr/>
        <w:t>：根据拼音写字词．</w:t>
      </w:r>
    </w:p>
    <w:p>
      <w:pPr>
        <w:pStyle w:val="Normal"/>
        <w:rPr/>
      </w:pPr>
      <w:r>
        <w:rPr/>
        <w:t>【分析】本题考查根据拼音写汉字，解答时要读懂上下文，结合语境的意思，填写正确的字形．所以根据句意填写字形至关重要．</w:t>
      </w:r>
    </w:p>
    <w:p>
      <w:pPr>
        <w:pStyle w:val="Normal"/>
        <w:rPr/>
      </w:pPr>
      <w:r>
        <w:rPr/>
        <w:t>【解答】“荣膺”不要写作“荣鹰”；“鄙夷”不要写作“鄙遗”；“妇孺皆知”不要写作“妇儒皆知”；“在劫难逃”不要写作“再劫难逃”．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荣膺（</w:t>
      </w:r>
      <w:r>
        <w:rPr/>
        <w:t>2</w:t>
      </w:r>
      <w:r>
        <w:rPr/>
        <w:t>）鄙夷（</w:t>
      </w:r>
      <w:r>
        <w:rPr/>
        <w:t>3</w:t>
      </w:r>
      <w:r>
        <w:rPr/>
        <w:t>）妇孺皆知（</w:t>
      </w:r>
      <w:r>
        <w:rPr/>
        <w:t>4</w:t>
      </w:r>
      <w:r>
        <w:rPr/>
        <w:t>）在劫难逃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【考点】</w:t>
      </w:r>
      <w:r>
        <w:rPr/>
        <w:t>26</w:t>
      </w:r>
      <w:r>
        <w:rPr/>
        <w:t>：正确使用词语．</w:t>
      </w:r>
    </w:p>
    <w:p>
      <w:pPr>
        <w:pStyle w:val="Normal"/>
        <w:rPr/>
      </w:pPr>
      <w:r>
        <w:rPr/>
        <w:t>【分析】本道题考查学生在具体语境中使用汉语词语的能力，要注意结合词语本身含义和语境辨析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相宜：合适；符合．这里使用恰当；</w:t>
      </w:r>
    </w:p>
    <w:p>
      <w:pPr>
        <w:pStyle w:val="Normal"/>
        <w:rPr/>
      </w:pPr>
      <w:r>
        <w:rPr/>
        <w:t>B</w:t>
      </w:r>
      <w:r>
        <w:rPr/>
        <w:t>．滞留：停滞；停留．这里使用恰当；</w:t>
      </w:r>
    </w:p>
    <w:p>
      <w:pPr>
        <w:pStyle w:val="Normal"/>
        <w:rPr/>
      </w:pPr>
      <w:r>
        <w:rPr/>
        <w:t>C</w:t>
      </w:r>
      <w:r>
        <w:rPr/>
        <w:t>．前仆后继：前面的冲上去了，后面的紧跟上来．</w:t>
      </w:r>
      <w:r>
        <w:rPr>
          <w:rFonts w:cs="Calibri" w:eastAsia="Calibri"/>
        </w:rPr>
        <w:t xml:space="preserve"> </w:t>
      </w:r>
      <w:r>
        <w:rPr/>
        <w:t>形容不断投入战斗，奋勇冲杀向前．不符合语境；</w:t>
      </w:r>
    </w:p>
    <w:p>
      <w:pPr>
        <w:pStyle w:val="Normal"/>
        <w:rPr/>
      </w:pPr>
      <w:r>
        <w:rPr/>
        <w:t>D</w:t>
      </w:r>
      <w:r>
        <w:rPr/>
        <w:t>．精益求精：比喻已经很好了，还要求更好．这里使用恰当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【考点】</w:t>
      </w:r>
      <w:r>
        <w:rPr/>
        <w:t>79</w:t>
      </w:r>
      <w:r>
        <w:rPr/>
        <w:t>：病句辨析与修改．</w:t>
      </w:r>
    </w:p>
    <w:p>
      <w:pPr>
        <w:pStyle w:val="Normal"/>
        <w:rPr/>
      </w:pPr>
      <w:r>
        <w:rPr/>
        <w:t>【分析】本题考查病句辨析及修改，学生要学会从不同的角度分析病句原因．可以从内容角度分析词义的不同理解病因，可从语法角度分析病因．更要掌握病句的常见类型及辨识病句的方法，还需要提高修改病句的语感能力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删除“模式”；</w:t>
      </w:r>
    </w:p>
    <w:p>
      <w:pPr>
        <w:pStyle w:val="Normal"/>
        <w:rPr/>
      </w:pP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　惠风和畅　，　莺飞草长　，　是生命的萌发　；夏天骄阳似火，蛙鸣虫唱，是生命的张扬；秋天（</w:t>
      </w:r>
      <w:r>
        <w:rPr/>
        <w:t>2</w:t>
      </w:r>
      <w:r>
        <w:rPr/>
        <w:t>）　明月朗照　，　五谷飘香　，　是生命的纯熟　；冬天落雪无声，闲云舒卷，是生命的恬静。</w:t>
      </w:r>
    </w:p>
    <w:p>
      <w:pPr>
        <w:pStyle w:val="Normal"/>
        <w:rPr/>
      </w:pPr>
      <w:r>
        <w:rPr/>
        <w:t>【考点】</w:t>
      </w:r>
      <w:r>
        <w:rPr/>
        <w:t>77</w:t>
      </w:r>
      <w:r>
        <w:rPr/>
        <w:t>：仿写语句．</w:t>
      </w:r>
    </w:p>
    <w:p>
      <w:pPr>
        <w:pStyle w:val="Normal"/>
        <w:rPr/>
      </w:pPr>
      <w:r>
        <w:rPr/>
        <w:t>【分析】本题考查句子仿写，它是指在一定的语言环境中，根据语言表达的需要，参照题干所提供的句式，另写一个或多个句式相同、内容与上下文衔接的句子．句子仿写要注意以下几点：</w:t>
      </w:r>
      <w:r>
        <w:rPr/>
        <w:t>1</w:t>
      </w:r>
      <w:r>
        <w:rPr/>
        <w:t>、内容要协调一致，前后呼应．</w:t>
      </w:r>
      <w:r>
        <w:rPr/>
        <w:t>2</w:t>
      </w:r>
      <w:r>
        <w:rPr/>
        <w:t>、句式要统一．</w:t>
      </w:r>
      <w:r>
        <w:rPr/>
        <w:t>3</w:t>
      </w:r>
      <w:r>
        <w:rPr/>
        <w:t>、修辞要相同．</w:t>
      </w:r>
      <w:r>
        <w:rPr/>
        <w:t>4</w:t>
      </w:r>
      <w:r>
        <w:rPr/>
        <w:t>、字数要相等或大致相等．</w:t>
      </w:r>
    </w:p>
    <w:p>
      <w:pPr>
        <w:pStyle w:val="Normal"/>
        <w:rPr/>
      </w:pPr>
      <w:r>
        <w:rPr/>
        <w:t>【解答】阅读题干可知，所填空应该填写和春季相关的词语，应该使用的句式为“…，…，是生命的…”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惠风和畅，莺飞草长，是生命的萌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月朗照，五谷飘香，是生命的纯熟；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　亲自</w:t>
      </w:r>
      <w:r>
        <w:rPr/>
        <w:t>②</w:t>
      </w:r>
      <w:r>
        <w:rPr/>
        <w:t>夙夜忧叹　早晨</w:t>
      </w:r>
      <w:r>
        <w:rPr/>
        <w:t>③</w:t>
      </w:r>
      <w:r>
        <w:rPr/>
        <w:t>则责攸之、祎、允等之慢　怠慢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　</w:t>
      </w:r>
      <w:r>
        <w:rPr/>
        <w:t>C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【考点】</w:t>
      </w:r>
      <w:r>
        <w:rPr/>
        <w:t>DA</w:t>
      </w:r>
      <w:r>
        <w:rPr/>
        <w:t>：课内文言文阅读．</w:t>
      </w:r>
    </w:p>
    <w:p>
      <w:pPr>
        <w:pStyle w:val="Normal"/>
        <w:rPr/>
      </w:pPr>
      <w:r>
        <w:rPr/>
        <w:t>【分析】参考译文：</w:t>
      </w:r>
    </w:p>
    <w:p>
      <w:pPr>
        <w:pStyle w:val="Normal"/>
        <w:rPr/>
      </w:pPr>
      <w:r>
        <w:rPr/>
        <w:t>我本来是平民，在南阳务农亲耕，在乱世中苟且保全性命，不奢求在诸侯之中出名．先帝不因为我身份卑微，见识短浅，降低身份委屈自己，三次去我的茅庐拜访我，征询我对时局大事的意见，我因此有所感而情绪激动，就答应为先帝奔走效劳．后来遇到兵败，在兵败的时候接受任务，在危机患难之间奉行使命，那时以来已经有二十一年了．</w:t>
      </w:r>
    </w:p>
    <w:p>
      <w:pPr>
        <w:pStyle w:val="Normal"/>
        <w:rPr/>
      </w:pPr>
      <w:r>
        <w:rPr/>
        <w:t>先帝知道我做事小心谨慎，所以临终时把国家大事托付给我．接受遗命以来，我早晚忧愁叹息，只怕先帝托付给我的大任不能实现，以致损伤先帝的知人之明，所以我五月渡过泸水，深入到人烟稀少的地方．现在南方已经平定，兵员装备已经充足，应当激励、率领全军将士向北方进军，平定中原，希望用尽我平庸的才能，铲除奸邪凶恶的敌人，恢复汉朝的基业，回到旧日的国都．这就是我用来报答先帝，并且尽忠陛下的职责本分．至于处理事务，斟酌情理，有所兴革，毫无保留地进献忠诚的建议，那就是郭攸之、费祎、董允等人的责任了．</w:t>
      </w:r>
    </w:p>
    <w:p>
      <w:pPr>
        <w:pStyle w:val="Normal"/>
        <w:rPr/>
      </w:pPr>
      <w:r>
        <w:rPr/>
        <w:t>希望陛下能够把讨伐曹魏，兴复汉室的任务托付给我，如果没有成功，就惩治我的罪过，（从而）用来告慰先帝的在天之灵．如果没有振兴圣德的建议，就责罚郭攸之、费祎、董允等人的怠慢，来揭示他们的过失；陛下也应自行谋划，征求、询问治国的好道理，采纳正确的言论，深切追念先帝临终留下的教诲．我感激不尽．</w:t>
      </w:r>
    </w:p>
    <w:p>
      <w:pPr>
        <w:pStyle w:val="Normal"/>
        <w:rPr/>
      </w:pPr>
      <w:r>
        <w:rPr/>
        <w:t>今天（我）将要告别陛下远行了，面对这份奏表禁不住热泪纵横，也不知说了些什么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主要考查点是文言实词的理解．为解答此类题目，一定要先翻译句子，知道句意然后再解释词语，并要注意通假字、古今异义、词类活用等特殊情况，平时要注意积累并识记一些常见的实词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句意：亲自在南阳务农亲耕．躬：亲自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句意：我早晚忧愁叹息．夙：早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句意：就责罚郭攸之、费祎、董允等人的怠慢，来揭示他们的过失．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主要考查点是对句子翻译．翻译的要求是做到“信、达、雅”，翻译的方法是“增、删、调、换”，具体到某一句子时要注意通假字、词类活用、一词多义、特殊句式等情况，如遇倒装句就要按现代语序疏通，如遇省略句翻译时就要把省略的成分补充完整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重点词有：于：在</w:t>
      </w:r>
    </w:p>
    <w:p>
      <w:pPr>
        <w:pStyle w:val="Normal"/>
        <w:rPr/>
      </w:pPr>
      <w:r>
        <w:rPr/>
        <w:t>句意：在乱世中苟且保全性命，不希求在诸侯中显身扬名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重点词有：所以：用来…的方法</w:t>
      </w:r>
    </w:p>
    <w:p>
      <w:pPr>
        <w:pStyle w:val="Normal"/>
        <w:rPr/>
      </w:pPr>
      <w:r>
        <w:rPr/>
        <w:t>句意：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的是对文章内容的理解，解答此题需要先疏通文意，了解内容．根据具体内容分析．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正确；</w:t>
      </w:r>
    </w:p>
    <w:p>
      <w:pPr>
        <w:pStyle w:val="Normal"/>
        <w:rPr/>
      </w:pPr>
      <w:r>
        <w:rPr/>
        <w:t>B</w:t>
      </w:r>
      <w:r>
        <w:rPr/>
        <w:t>．正确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有误，“故临崩寄臣以大事也”中的“大事”，指北定中原，拔除奸凶，兴复汉室，还于旧都；</w:t>
      </w:r>
    </w:p>
    <w:p>
      <w:pPr>
        <w:pStyle w:val="Normal"/>
        <w:rPr/>
      </w:pPr>
      <w:r>
        <w:rPr/>
        <w:t>D</w:t>
      </w:r>
      <w:r>
        <w:rPr/>
        <w:t>．正确；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①</w:t>
      </w:r>
      <w:r>
        <w:rPr/>
        <w:t>躬：亲自</w:t>
      </w:r>
      <w:r>
        <w:rPr/>
        <w:t>②</w:t>
      </w:r>
      <w:r>
        <w:rPr/>
        <w:t>夙：早晨</w:t>
      </w:r>
      <w:r>
        <w:rPr/>
        <w:t>③</w:t>
      </w:r>
      <w:r>
        <w:rPr/>
        <w:t>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在乱世中苟且保全性命，不希求在诸侯中显身扬名．</w:t>
      </w:r>
      <w:r>
        <w:rPr/>
        <w:t>②</w:t>
      </w:r>
      <w:r>
        <w:rPr/>
        <w:t>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　</w:t>
      </w:r>
      <w:r>
        <w:rPr/>
        <w:t>A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【考点】</w:t>
      </w:r>
      <w:r>
        <w:rPr/>
        <w:t>DB</w:t>
      </w:r>
      <w:r>
        <w:rPr/>
        <w:t>：课外文言文阅读．</w:t>
      </w:r>
    </w:p>
    <w:p>
      <w:pPr>
        <w:pStyle w:val="Normal"/>
        <w:rPr/>
      </w:pPr>
      <w:r>
        <w:rPr/>
        <w:t>【分析】译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武襄公狄青，当初凭借侍从官的身份担任延州指使．这时西部边境正在打仗，武襄公因智勇双全且有谋略，屡次建立战功．（他）经常披散头发，戴着铜面具，飞奔着冲入敌阵，敌人畏惧，没有谁敢抵挡他．武襄公见识高远，气度宏大，士大夫一致称赞他，而且特别受韩魏公和范文正公赏识，被称为国器．范文正公把《春秋》《汉书》授给他说：“将领不了解古今，只是个有勇无谋的人，不值得推崇．”武襄公从此就广泛阅读经史，透彻地钻研古今变化，不久立了大功，登上辅佐大臣之位，记录在史册中，配享在宗庙里，成为宋代著名将领，天下人都称赞他贤能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常见文言词一词多义的问题．要注意平时区别记忆．做此类题目，要着眼“意义”和“用法”两点，“意义”是就表意而言的，“用法”是就词性而言的．要结合上下文语境去推敲．</w:t>
      </w:r>
    </w:p>
    <w:p>
      <w:pPr>
        <w:pStyle w:val="Normal"/>
        <w:rPr/>
      </w:pPr>
      <w:r>
        <w:rPr/>
        <w:t>A</w:t>
      </w:r>
      <w:r>
        <w:rPr/>
        <w:t>句意是：这时西部边境正在打仗；这个时候，妇人手拍孩子的声音．是时：这时候．词意思相同；</w:t>
      </w:r>
    </w:p>
    <w:p>
      <w:pPr>
        <w:pStyle w:val="Normal"/>
        <w:rPr/>
      </w:pPr>
      <w:r>
        <w:rPr/>
        <w:t>B</w:t>
      </w:r>
      <w:r>
        <w:rPr/>
        <w:t>句意是：（他）经常披散头发，戴着铜面具；能够当面批评我的过错的人，给予上等奖赏．面：面具</w:t>
      </w:r>
      <w:r>
        <w:rPr/>
        <w:t>/</w:t>
      </w:r>
      <w:r>
        <w:rPr/>
        <w:t>当面；</w:t>
      </w:r>
    </w:p>
    <w:p>
      <w:pPr>
        <w:pStyle w:val="Normal"/>
        <w:rPr/>
      </w:pPr>
      <w:r>
        <w:rPr/>
        <w:t>C</w:t>
      </w:r>
      <w:r>
        <w:rPr/>
        <w:t>句意是：，士大夫一致称赞他；来来往往轻快敏捷．翕：协调一致</w:t>
      </w:r>
      <w:r>
        <w:rPr/>
        <w:t>/</w:t>
      </w:r>
      <w:r>
        <w:rPr/>
        <w:t>迅疾；</w:t>
      </w:r>
    </w:p>
    <w:p>
      <w:pPr>
        <w:pStyle w:val="Normal"/>
        <w:rPr/>
      </w:pPr>
      <w:r>
        <w:rPr/>
        <w:t>D</w:t>
      </w:r>
      <w:r>
        <w:rPr/>
        <w:t>句意是：只是个有勇无谋的人，不值得推崇；风力虽然还很强．尚：推崇</w:t>
      </w:r>
      <w:r>
        <w:rPr/>
        <w:t>/</w:t>
      </w:r>
      <w:r>
        <w:rPr/>
        <w:t>还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断句．首先要理解句子的意思，然后弄清句子的成分，不要把句子割裂开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句意为：登上辅佐大臣之位，记录在史册中，配享在宗庙里，成为宋代著名将领．根据句意，“登上大臣之位”、“记录在册”、“享在宗庙”、“成为名将”均独立成句，句意完整，故句子断为：</w:t>
      </w:r>
    </w:p>
    <w:p>
      <w:pPr>
        <w:pStyle w:val="Normal"/>
        <w:rPr/>
      </w:pPr>
      <w:r>
        <w:rPr/>
        <w:t>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本题考查分析人物形象．解答此题的关键是找出描写人物的语句，然后来具体分析人物的形象即可．</w:t>
      </w:r>
    </w:p>
    <w:p>
      <w:pPr>
        <w:pStyle w:val="Normal"/>
        <w:rPr/>
      </w:pPr>
      <w:r>
        <w:rPr/>
        <w:t>文中写道：狄青公以才勇知略，频立战功，敌人畏慑，无敢当者；公于是博览书史，通究古今，已而立大功；登辅弼，书史策，配享宗庙，为宋名将．结合这些句子即可得出答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狄青</w:t>
      </w:r>
      <w:r>
        <w:rPr/>
        <w:t>①</w:t>
      </w:r>
      <w:r>
        <w:rPr/>
        <w:t>作战骁勇（频立战功）；</w:t>
      </w:r>
      <w:r>
        <w:rPr/>
        <w:t>②</w:t>
      </w:r>
      <w:r>
        <w:rPr/>
        <w:t>博古通今（通究古今）；</w:t>
      </w:r>
      <w:r>
        <w:rPr/>
        <w:t>③</w:t>
      </w:r>
      <w:r>
        <w:rPr/>
        <w:t>辅佐朝政．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　</w:t>
      </w:r>
      <w:r>
        <w:rPr/>
        <w:t>D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　</w:t>
      </w:r>
      <w:r>
        <w:rPr/>
        <w:t>B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【考点】</w:t>
      </w:r>
      <w:r>
        <w:rPr/>
        <w:t>BC</w:t>
      </w:r>
      <w:r>
        <w:rPr/>
        <w:t>：议论文阅读综合．</w:t>
      </w:r>
    </w:p>
    <w:p>
      <w:pPr>
        <w:pStyle w:val="Normal"/>
        <w:rPr/>
      </w:pPr>
      <w:r>
        <w:rPr/>
        <w:t>【分析】本文第</w:t>
      </w:r>
      <w:r>
        <w:rPr/>
        <w:t>①</w:t>
      </w:r>
      <w:r>
        <w:rPr/>
        <w:t>段，由介绍明代陈继儒的《小窗幽记》的不俗之处，引出论题；第</w:t>
      </w:r>
      <w:r>
        <w:rPr/>
        <w:t>②～⑤</w:t>
      </w:r>
      <w:r>
        <w:rPr/>
        <w:t>段，具体分析人生“三病”的具体症状及对策；第</w:t>
      </w:r>
      <w:r>
        <w:rPr/>
        <w:t>⑥</w:t>
      </w:r>
      <w:r>
        <w:rPr/>
        <w:t>段，总结全文，得出结论，指出我们应怎样做才能摆脱“人生三病”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内容的理解与分析．这是一道选择题，涉及文章内容理解的，从文中找出相对应的内容，进行仔细的分析比对；涉及到文章写作结构、特色等方面的内容，则要根据自己的理解来判断．</w:t>
      </w:r>
    </w:p>
    <w:p>
      <w:pPr>
        <w:pStyle w:val="Normal"/>
        <w:rPr/>
      </w:pPr>
      <w:r>
        <w:rPr/>
        <w:t>其中分析有误的是</w:t>
      </w:r>
      <w:r>
        <w:rPr/>
        <w:t>D</w:t>
      </w:r>
      <w:r>
        <w:rPr/>
        <w:t>项．这篇文章的结构应是第</w:t>
      </w:r>
      <w:r>
        <w:rPr/>
        <w:t>①</w:t>
      </w:r>
      <w:r>
        <w:rPr/>
        <w:t>段引出论题，</w:t>
      </w:r>
      <w:r>
        <w:rPr/>
        <w:t>②③④⑤</w:t>
      </w:r>
      <w:r>
        <w:rPr/>
        <w:t>段分析说理，</w:t>
      </w:r>
      <w:r>
        <w:rPr/>
        <w:t>⑥</w:t>
      </w:r>
      <w:r>
        <w:rPr/>
        <w:t>段结尾提出要提升人生的境界，活出精彩．第</w:t>
      </w:r>
      <w:r>
        <w:rPr/>
        <w:t>②</w:t>
      </w:r>
      <w:r>
        <w:rPr/>
        <w:t>段是对</w:t>
      </w:r>
      <w:r>
        <w:rPr/>
        <w:t>③④⑤</w:t>
      </w:r>
      <w:r>
        <w:rPr/>
        <w:t>段的一个总起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文中关键词含义的理解．这三个词的含义分别在文章的</w:t>
      </w:r>
      <w:r>
        <w:rPr/>
        <w:t>③④⑤</w:t>
      </w:r>
      <w:r>
        <w:rPr/>
        <w:t>段中阐述，结合这三段内容来分析比对即可．</w:t>
      </w:r>
    </w:p>
    <w:p>
      <w:pPr>
        <w:pStyle w:val="Normal"/>
        <w:rPr/>
      </w:pPr>
      <w:r>
        <w:rPr/>
        <w:t>A</w:t>
      </w:r>
      <w:r>
        <w:rPr/>
        <w:t>、某人并不知晓“菱角”，却还非要说自己知道，这是“痴心”的表现；与原文相符．</w:t>
      </w:r>
    </w:p>
    <w:p>
      <w:pPr>
        <w:pStyle w:val="Normal"/>
        <w:rPr/>
      </w:pPr>
      <w:r>
        <w:rPr/>
        <w:t>B</w:t>
      </w:r>
      <w:r>
        <w:rPr/>
        <w:t>、曾国藩平生有“三畏”，表现他对人生的敬畏，对官场为人处事的敬畏，没有争强好胜之心，没有不懂装懂之心，也没有讳疾忌医之心，可见与文中的“三心”不相符；</w:t>
      </w:r>
    </w:p>
    <w:p>
      <w:pPr>
        <w:pStyle w:val="Normal"/>
        <w:rPr/>
      </w:pPr>
      <w:r>
        <w:rPr/>
        <w:t>C</w:t>
      </w:r>
      <w:r>
        <w:rPr/>
        <w:t>、秦始皇求长生不老，是“畏心”的表现；与原文相符；</w:t>
      </w:r>
    </w:p>
    <w:p>
      <w:pPr>
        <w:pStyle w:val="Normal"/>
        <w:rPr/>
      </w:pPr>
      <w:r>
        <w:rPr/>
        <w:t>D</w:t>
      </w:r>
      <w:r>
        <w:rPr/>
        <w:t>、悟空拿出唐僧的袈裟一比高下，结果引来一场灾祸，这是“胜心”的表现；与原文相符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阅读感悟的表达．解答此题针对“人生三病”的具体表现，给出对策即可．作者在文末段总结时，也给出了结论，可以参照末段的“人们更应该平心静气，用平常心看待得失，用理性的态度审视生老病死，直面真实的自己”的句子来概括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心态平和，使精神充实；</w:t>
      </w:r>
      <w:r>
        <w:rPr/>
        <w:t>②</w:t>
      </w:r>
      <w:r>
        <w:rPr/>
        <w:t>豁达乐观，理性看待生死；</w:t>
      </w:r>
      <w:r>
        <w:rPr/>
        <w:t>③</w:t>
      </w:r>
      <w:r>
        <w:rPr/>
        <w:t>不断求知，努力提升自己．（要求正面回答．】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【考点】</w:t>
      </w:r>
      <w:r>
        <w:rPr/>
        <w:t>9C</w:t>
      </w:r>
      <w:r>
        <w:rPr/>
        <w:t>：记叙文阅读综合．</w:t>
      </w:r>
    </w:p>
    <w:p>
      <w:pPr>
        <w:pStyle w:val="Normal"/>
        <w:rPr/>
      </w:pPr>
      <w:r>
        <w:rPr/>
        <w:t>【分析】本文通过叙述父文平日里的几件小事，从中揭示了父亲的为人处世，表现了父亲的助人为乐、宽宏大量的性格，表达了作者对父亲的赞美和敬佩之情．文章采用对比的写法，将父亲的言行与母亲的言行进行对比，突出了父亲的助人为乐的精神．同时，运用语言、动作细节描写刻画人物形象，是人物形象栩栩如生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此题考查学生概括分析的能力．分析老刘的命好，应结合文章第</w:t>
      </w:r>
      <w:r>
        <w:rPr/>
        <w:t>②</w:t>
      </w:r>
      <w:r>
        <w:rPr/>
        <w:t>自然段的内容概括分析．可以结合“三个闺女乖巧孝顺”“从来不跟人闹意见”“夫妻俩没红过脸，恩爱有加”等语句概括即可．原因可以结合“人不要太计较利益得失，水长流，情才会长在”这句话概括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题考查学生分析语段的作用．分析此题，应该从内容和结构两个方面理解分析．内容上，主要概括这段文字的内容；结构上，主要从威下文情节做铺垫概括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学生赏析词语的能力．</w:t>
      </w:r>
      <w:r>
        <w:rPr/>
        <w:t>①</w:t>
      </w:r>
      <w:r>
        <w:rPr/>
        <w:t>题，这里是在当我劝阻她不要这样辛苦劳作的时候，母亲表达了对我不满的态度，从中表现出母亲“视地如命”的性格．</w:t>
      </w:r>
      <w:r>
        <w:rPr/>
        <w:t>②</w:t>
      </w:r>
      <w:r>
        <w:rPr/>
        <w:t>题，“急切”的本义是“迫不及待”的意思，这里指母亲想快点告诉我之前发生的事情及对父亲做法的认可，从中表现出母亲内心的兴奋之情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题考查学生分析语句的含义的能力．这里应着重分析“阳光”的含义．“阳光”在文中应该被理解为父亲的内心、品质，母亲的理解、邻居的回报．据此分别概括即可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命好”是指：</w:t>
      </w:r>
      <w:r>
        <w:rPr/>
        <w:t>①</w:t>
      </w:r>
      <w:r>
        <w:rPr/>
        <w:t>闺女乖巧孝顺，夫妻恩爱；</w:t>
      </w:r>
      <w:r>
        <w:rPr/>
        <w:t>②</w:t>
      </w:r>
      <w:r>
        <w:rPr/>
        <w:t>不跟人闹意见（人缘好）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原因：老刘</w:t>
      </w:r>
      <w:r>
        <w:rPr/>
        <w:t>①</w:t>
      </w:r>
      <w:r>
        <w:rPr/>
        <w:t>包容，不争长短；</w:t>
      </w:r>
      <w:r>
        <w:rPr/>
        <w:t>②</w:t>
      </w:r>
      <w:r>
        <w:rPr/>
        <w:t>豁达，不计得失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内容上交待矛盾冲突的起因（或故事发生的背景）：天大旱；邻居又不在家．答对画线内容即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结构上推动故事情节的发展：为下文写浇地和母亲不理解父亲等情节作铺垫．只答对画线内容，或只答对未画线内容，均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“急”这里有“着急、生气”的意思，表达了母亲对女儿的不满，突出母亲“视地如命”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急切”有“迫不及待”的意思，突出母亲内心的兴奋及对父亲言行的认同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父亲的内心像阳光一样明亮；</w:t>
      </w:r>
      <w:r>
        <w:rPr/>
        <w:t>②</w:t>
      </w:r>
      <w:r>
        <w:rPr/>
        <w:t>父亲的言行像阳光一样温暖了周围的人；</w:t>
      </w:r>
      <w:r>
        <w:rPr/>
        <w:t>③</w:t>
      </w:r>
      <w:r>
        <w:rPr/>
        <w:t>邻居的回馈、母亲的理解像阳光一样让父亲感到温暖、幸福；</w:t>
      </w:r>
      <w:r>
        <w:rPr/>
        <w:t>④</w:t>
      </w:r>
      <w:r>
        <w:rPr/>
        <w:t>进一步升华了“水长流，情长在”的主题．每答对</w:t>
      </w:r>
      <w:r>
        <w:rPr/>
        <w:t>1</w:t>
      </w:r>
      <w:r>
        <w:rPr/>
        <w:t>项给</w:t>
      </w:r>
      <w:r>
        <w:rPr/>
        <w:t>2</w:t>
      </w:r>
      <w:r>
        <w:rPr/>
        <w:t>分，答对</w:t>
      </w:r>
      <w:r>
        <w:rPr/>
        <w:t>3</w:t>
      </w:r>
      <w:r>
        <w:rPr/>
        <w:t>项即可给</w:t>
      </w:r>
      <w:r>
        <w:rPr/>
        <w:t>5</w:t>
      </w:r>
      <w:r>
        <w:rPr/>
        <w:t>分．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  <w:t>【考点】</w:t>
      </w:r>
      <w:r>
        <w:rPr/>
        <w:t>L2</w:t>
      </w:r>
      <w:r>
        <w:rPr/>
        <w:t>：半命题作文．</w:t>
      </w:r>
    </w:p>
    <w:p>
      <w:pPr>
        <w:pStyle w:val="Normal"/>
        <w:rPr/>
      </w:pPr>
      <w:r>
        <w:rPr/>
        <w:t>【分析】这是一篇半命题作文，而且没有提示性文字，需要我们自己紧扣题目打开思路，题目难度适中．考生拿到这样的一个作文题，第一时间就是定下神来，将题目补充完整．很多同学都知道，这种半自主命题作文题目一定要够新颖够独特，才能让阅卷老师眼前一亮．</w:t>
      </w:r>
    </w:p>
    <w:p>
      <w:pPr>
        <w:pStyle w:val="Normal"/>
        <w:rPr/>
      </w:pPr>
      <w:r>
        <w:rPr/>
        <w:t>【审题立意】这是一篇半命题作文，我们在确定主题时，可以按照半命题作文《原来，</w:t>
      </w:r>
      <w:r>
        <w:rPr>
          <w:rFonts w:cs="Calibri" w:eastAsia="Calibri"/>
        </w:rPr>
        <w:t xml:space="preserve">             </w:t>
      </w:r>
      <w:r>
        <w:rPr/>
        <w:t>》来写，文好题一半．但是，切记题目不要过大过空过花哨过新奇，因为这样有可能自己后面没有东西可以写！所以构思时要想好自己最熟悉最擅长的素材．比如：原来，一双袜子就是一种幸福、原来，他们都很爱我、原来，青春如此美好、原来，妈妈也爱美、原来，毛毛虫并不可怕…其次，立意要有一定的高度，例如：《原来，一双袜子就是一种幸福》，可以这么写：父亲节，自己第一次给父亲买了一双袜子，原以为只是一个普通的礼物，却把父亲感动得留下了眼泪．通过一个很小的事件，上升到孝顺、亲情的层面：一双袜子就是一种幸福，孝顺就这么简单！这样的文章，就很有档次了．</w:t>
      </w:r>
    </w:p>
    <w:p>
      <w:pPr>
        <w:pStyle w:val="Normal"/>
        <w:rPr/>
      </w:pPr>
      <w:r>
        <w:rPr/>
        <w:t>【文体选择】关于文体，最好还是以记叙文为主，记叙文是初中同学写的最多最拿手的文体，轻车熟路，非常容易进行铺展．这里可要提醒大家，叙事要注意详略得当，重处多用笔，轻处可简短带过，这样文章会更有层次感，中心会更突出．还是以上面的《原来，一双袜子就是一种幸福》为例，可以多把笔墨用在父亲收到礼物时的反应、神情，以及“我”的心理活动，这样，文章的主题就更为饱满了．</w:t>
      </w:r>
    </w:p>
    <w:p>
      <w:pPr>
        <w:pStyle w:val="Normal"/>
        <w:rPr/>
      </w:pPr>
      <w:r>
        <w:rPr/>
        <w:t>【误区指南】我们应避免自己的作文出现以下毛病：只写某人或者某种情感在身边，缺少具体的记叙文字充实，只空发议论，给人假大空的感觉．</w:t>
      </w:r>
    </w:p>
    <w:p>
      <w:pPr>
        <w:pStyle w:val="Normal"/>
        <w:rPr/>
      </w:pPr>
      <w:r>
        <w:rPr/>
        <w:t>【解答】【例文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原来，美并不遥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美，是人生的一种追求，然而，我往往陷入这样一个怪圈：在追求美的时候，并不知道真正的美在哪里，对早该注意的美倒是熟视无睹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我从小对画画兴趣很大，美术成绩一直不错．上中学后，我更是把每一幅画画得尽善尽美，但老师似乎总不满意，给的分也总是</w:t>
      </w:r>
      <w:r>
        <w:rPr/>
        <w:t>5</w:t>
      </w:r>
      <w:r>
        <w:rPr/>
        <w:t>分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又到美术课了．今天要画的是一只普通的花瓶，没有插花，而且似乎很旧．老师也只说了一句：“今天画这只花瓶，只画你看到的，看谁画得最好…”我拿着铅笔，端祥着这只旧花瓶，心里直嘀咕：“怎么用只旧的，还不插花…老师也真是的，就不会换只新的，让我们好画得美点儿？”我不禁皱了一下眉头，向周围的同学看去，他们也是一脸难相，并不比我好多少．我又抬起头，更仔细地观察着．</w:t>
      </w:r>
      <w:r>
        <w:rPr>
          <w:rFonts w:cs="Calibri" w:eastAsia="Calibri"/>
        </w:rPr>
        <w:t xml:space="preserve"> </w:t>
      </w:r>
      <w:r>
        <w:rPr/>
        <w:t>呀！我突然一惊，花瓶瓶口居然有一个不算太小的豁口，而且裂纹一直曲折延伸到中间的瓶肚处！我更犯难了．平常画的都是很新很美的东西，作品的效果也好，可这豁口、裂纹是和尚头上的虱子﹣﹣明摆着的．这该如何下笔呢？这时，老师走到我的身边，我抬头望着她．她仿佛看出了我的疑惑，拍了拍我的肩膀说：“看到什么，画什么．”她向我深深地点了点头，就走开了．我心里一动，迅速拿起笔画了起来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下课了，我站起来，收我们组的图画本（我是组长），他们一个个都画很得漂亮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“</w:t>
      </w:r>
      <w:r>
        <w:rPr/>
        <w:t>成绩出来了！”不知是谁喊了一声，大家都跑到讲桌前，翻找着自己的作品．“听说只有一个</w:t>
      </w:r>
      <w:r>
        <w:rPr/>
        <w:t>5</w:t>
      </w:r>
      <w:r>
        <w:rPr/>
        <w:t>分，不知是谁．”我听着大家的议论，突然发现自己的签名．这时，美术老师走进了教室，同学们陆续回到了座位．“把你画的向大家展示一下！”老师对我说．我拿着作品走上讲台，呈现在大家面前的是：一只很旧的没有插花的花瓶，瓶口有一个豁口，一条裂纹曲折延伸到瓶肚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法国艺术家罗丹说：“美是到处都有的，对于我们的眼睛，不是缺少美，而是缺少发现．”是啊，一只没有插花的旧花瓶，表面上不太美，但它是真实的，真实地记录了曾经带给人们的使用价值和审美价值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哦！原来，美并不遥远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0:00Z</dcterms:created>
  <dc:creator>XY</dc:creator>
  <dc:description/>
  <dc:language>en-US</dc:language>
  <cp:lastModifiedBy>XY</cp:lastModifiedBy>
  <cp:lastPrinted>2017-07-12T17:47:00Z</cp:lastPrinted>
  <dcterms:modified xsi:type="dcterms:W3CDTF">2017-12-01T03:21:50Z</dcterms:modified>
  <cp:revision>3</cp:revision>
  <dc:subject/>
  <dc:title>2017年广东省中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