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十堰市中考语文模拟试题</w:t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十堰市中考语文模拟试题</w:t>
      </w:r>
    </w:p>
    <w:p>
      <w:pPr>
        <w:pStyle w:val="Normal"/>
        <w:rPr/>
      </w:pPr>
      <w:r>
        <w:rPr/>
        <w:t>语文参考答案及评分说明</w:t>
      </w:r>
    </w:p>
    <w:p>
      <w:pPr>
        <w:pStyle w:val="Normal"/>
        <w:rPr/>
      </w:pPr>
      <w:r>
        <w:rPr/>
        <w:t>积累</w:t>
      </w:r>
      <w:r>
        <w:rPr/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B</w:t>
      </w:r>
      <w:r>
        <w:rPr/>
        <w:t>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江流天地外（</w:t>
      </w:r>
      <w:r>
        <w:rPr/>
        <w:t>2</w:t>
      </w:r>
      <w:r>
        <w:rPr/>
        <w:t>）直道是身谋（</w:t>
      </w:r>
      <w:r>
        <w:rPr/>
        <w:t>3</w:t>
      </w:r>
      <w:r>
        <w:rPr/>
        <w:t>）蒹葭苍苍</w:t>
      </w:r>
      <w:r>
        <w:rPr>
          <w:rFonts w:eastAsia="Times New Roman"/>
        </w:rPr>
        <w:t xml:space="preserve"> </w:t>
      </w:r>
      <w:r>
        <w:rPr/>
        <w:t>白露为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可奈何花落去</w:t>
      </w:r>
      <w:r>
        <w:rPr>
          <w:rFonts w:eastAsia="Times New Roman"/>
        </w:rPr>
        <w:t xml:space="preserve"> </w:t>
      </w:r>
      <w:r>
        <w:rPr/>
        <w:t>似曾相识燕归来（</w:t>
      </w:r>
      <w:r>
        <w:rPr/>
        <w:t>5</w:t>
      </w:r>
      <w:r>
        <w:rPr/>
        <w:t>）山回路转不见君</w:t>
      </w:r>
      <w:r>
        <w:rPr>
          <w:rFonts w:eastAsia="Times New Roman"/>
        </w:rPr>
        <w:t xml:space="preserve"> </w:t>
      </w:r>
      <w:r>
        <w:rPr/>
        <w:t>雪上空留马行（每小题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二、现代文阅</w:t>
      </w:r>
      <w:r>
        <w:rPr/>
        <w:drawing>
          <wp:inline distT="0" distB="0" distL="0" distR="0">
            <wp:extent cx="3086100" cy="342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环境描写。（</w:t>
      </w:r>
      <w:r>
        <w:rPr/>
        <w:t>1</w:t>
      </w:r>
      <w:r>
        <w:rPr/>
        <w:t>分）写出了夏天夜晚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天繁星的景色；表现出了夏夜我朦胧欲睡的状态；引出我被父亲吟诗声唤醒的情节。（任写其中两个，即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十堰语文）</w:t>
      </w:r>
      <w:r>
        <w:rPr/>
        <w:t>(1)</w:t>
      </w:r>
      <w:r>
        <w:rPr/>
        <w:t>孩提时，爸爸以自己奇特的吟啸教我记住了陆游的诗；</w:t>
      </w:r>
      <w:r>
        <w:rPr/>
        <w:t>(2)</w:t>
      </w:r>
      <w:r>
        <w:rPr/>
        <w:t>上学前，爸爸教我理解《示儿》诗中的句意。（各</w:t>
      </w:r>
      <w:r>
        <w:rPr/>
        <w:t>1.5</w:t>
      </w:r>
      <w:r>
        <w:rPr/>
        <w:t>分，共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爸爸是一个有家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情怀的知识分子。爸爸常常教我读陆游杜甫这样具有家国情怀诗人的诗，自己也常吟诵。或从文中“人生无非家国之情，杜甫、陆游，我父亲他们这一代的知识分子，对家国，都有一种深情”也可看出；</w:t>
      </w:r>
      <w:r>
        <w:rPr/>
        <w:t>(2)</w:t>
      </w:r>
      <w:r>
        <w:rPr/>
        <w:t>爸爸又是一个深爱孩子、懂得教育的慈父。爸爸常抱我在他膝上坐，教儿女读诗，为儿子对诗的理解由衷感到开心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形象概括各</w:t>
      </w:r>
      <w:r>
        <w:rPr/>
        <w:t>1</w:t>
      </w:r>
      <w:r>
        <w:rPr/>
        <w:t>分，结合内容共</w:t>
      </w:r>
      <w:r>
        <w:rPr/>
        <w:t>1</w:t>
      </w:r>
      <w:r>
        <w:rPr/>
        <w:t>分，意对即可）</w:t>
      </w:r>
    </w:p>
    <w:p>
      <w:pPr>
        <w:pStyle w:val="Normal"/>
        <w:rPr/>
      </w:pPr>
      <w:r>
        <w:rPr/>
        <w:t>12</w:t>
      </w:r>
      <w:r>
        <w:rPr/>
        <w:t>．爸爸教我的诗永生难忘，这些诗蕴含的精神情怀（爸爸的人格魅力）影响我的一生，表达了我对爸爸的感谢与怀念。（影响</w:t>
      </w:r>
      <w:r>
        <w:rPr/>
        <w:t>1.5</w:t>
      </w:r>
      <w:r>
        <w:rPr/>
        <w:t>分，感谢与怀念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先论述“以前的读书人没有养成良好习惯”，接着具体论述了“良好的习惯要从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勤谨和缓四方面来培养”。（各</w:t>
      </w:r>
      <w:r>
        <w:rPr/>
        <w:t>1.5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十堰语文）</w:t>
      </w:r>
      <w:r>
        <w:rPr/>
        <w:t>采用了举例论证和对比论证的方法，通过写以前读书人只能背书写文章而没有养成动手动脚的习惯，从而突出了好习惯养成的重要性。（论证方法共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结构上：总结了上文，也与题目“良好习惯的养成”和文章的开头相呼应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内容上：通过阐述好习惯对做人、做事、做学问的重要影响，点明了好习惯养成的重要性和必要性，强化中心论点。（各</w:t>
      </w:r>
      <w:r>
        <w:rPr/>
        <w:t>1.5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/>
        <w:t>17</w:t>
      </w:r>
      <w:r>
        <w:rPr/>
        <w:t>．略。（本题属于发散性思维题目，考察学生对文章的理解和对语文学习的认知。言之成理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十堰语文）</w:t>
      </w:r>
      <w:r>
        <w:rPr/>
        <w:t>古诗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况且大丈夫不死也就罢了，死就要干大事（成就大名声）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侯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相难</w:t>
      </w:r>
      <w:r>
        <w:rPr/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有天生的贵种吗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有敏锐的洞察力；卓越的组织领导才能；有非凡的宣传鼓动才能；做事考虑周密，有计划等。</w:t>
      </w:r>
      <w:r>
        <w:rPr>
          <w:rFonts w:eastAsia="Times New Roman"/>
        </w:rPr>
        <w:t xml:space="preserve"> </w:t>
      </w:r>
      <w:r>
        <w:rPr/>
        <w:t>（任写其中三点，需结合内容分析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以诗意的笔法，描绘了一幅悠闲自在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生活图景，展现出诗人热爱自然的情感和旷达的心胸，最有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：参见中考标准</w:t>
      </w:r>
    </w:p>
    <w:sectPr>
      <w:headerReference w:type="default" r:id="rId2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2T03:22:30Z</dcterms:modified>
  <cp:revision>3</cp:revision>
  <dc:subject>湖北省十堰市2017届九年级上学期期末考试语文试题(扫描版).doc</dc:subject>
  <dc:title>湖北省十堰市2017届九年级上学期期末考试语文试题(扫描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