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宜昌</w:t>
      </w:r>
      <w:r>
        <w:rPr>
          <w:lang w:eastAsia="zh-CN"/>
        </w:rPr>
        <w:t>市</w:t>
      </w:r>
      <w:r>
        <w:rPr/>
        <w:t>二十八中七年级期中政治试卷</w:t>
      </w:r>
    </w:p>
    <w:p>
      <w:pPr>
        <w:pStyle w:val="Normal"/>
        <w:rPr/>
      </w:pPr>
      <w:r>
        <w:rPr/>
        <w:t>一、【单项选择】（在下列各题选项中选出一个最符合题意的答案．共</w:t>
      </w:r>
      <w:r>
        <w:rPr/>
        <w:t>25</w:t>
      </w:r>
      <w:r>
        <w:rPr/>
        <w:t>题，每题</w:t>
      </w:r>
      <w:r>
        <w:rPr/>
        <w:t>2</w:t>
      </w:r>
      <w:r>
        <w:rPr/>
        <w:t>分，计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当你第一次自己洗衣服，第一次帮妈妈做饭，第一次关心家人，得到父母的夸奖时，你从中感受到（　　）</w:t>
      </w:r>
    </w:p>
    <w:p>
      <w:pPr>
        <w:pStyle w:val="Normal"/>
        <w:rPr/>
      </w:pPr>
      <w:r>
        <w:rPr/>
        <w:t>A</w:t>
      </w:r>
      <w:r>
        <w:rPr/>
        <w:t>．尊重他人的喜悦</w:t>
      </w:r>
    </w:p>
    <w:p>
      <w:pPr>
        <w:pStyle w:val="Normal"/>
        <w:rPr/>
      </w:pPr>
      <w:r>
        <w:rPr/>
        <w:t>B</w:t>
      </w:r>
      <w:r>
        <w:rPr/>
        <w:t>．需要尊重父母</w:t>
      </w:r>
    </w:p>
    <w:p>
      <w:pPr>
        <w:pStyle w:val="Normal"/>
        <w:rPr/>
      </w:pPr>
      <w:r>
        <w:rPr/>
        <w:t>C</w:t>
      </w:r>
      <w:r>
        <w:rPr/>
        <w:t>．被他人尊重的喜悦</w:t>
      </w:r>
    </w:p>
    <w:p>
      <w:pPr>
        <w:pStyle w:val="Normal"/>
        <w:rPr/>
      </w:pPr>
      <w:r>
        <w:rPr/>
        <w:t>D</w:t>
      </w:r>
      <w:r>
        <w:rPr/>
        <w:t>．我很棒，家里什么活我都可以干了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宜昌中考政治）</w:t>
      </w:r>
      <w:r>
        <w:rPr/>
        <w:t>“小齐，你的字写得真好，可以帮班上出一期黑板报吗？”“当然可以</w:t>
      </w:r>
      <w:r>
        <w:rPr/>
        <w:t>!”</w:t>
      </w:r>
      <w:r>
        <w:rPr/>
        <w:t>小齐高高兴兴去准备了。这是因为（　　）</w:t>
      </w:r>
    </w:p>
    <w:p>
      <w:pPr>
        <w:pStyle w:val="Normal"/>
        <w:rPr/>
      </w:pPr>
      <w:r>
        <w:rPr/>
        <w:t>A</w:t>
      </w:r>
      <w:r>
        <w:rPr/>
        <w:t>．他的虚荣心得到了满足</w:t>
      </w:r>
      <w:r>
        <w:rPr/>
        <w:tab/>
        <w:t>B</w:t>
      </w:r>
      <w:r>
        <w:rPr/>
        <w:t>．他的自尊心得到了满足？</w:t>
      </w:r>
    </w:p>
    <w:p>
      <w:pPr>
        <w:pStyle w:val="Normal"/>
        <w:rPr/>
      </w:pPr>
      <w:r>
        <w:rPr/>
        <w:t>C</w:t>
      </w:r>
      <w:r>
        <w:rPr/>
        <w:t>．他的好奇心得到了满足</w:t>
      </w:r>
      <w:r>
        <w:rPr/>
        <w:tab/>
        <w:t>D</w:t>
      </w:r>
      <w:r>
        <w:rPr/>
        <w:t>．班上就他一个人能出黑板报</w:t>
      </w:r>
    </w:p>
    <w:p>
      <w:pPr>
        <w:pStyle w:val="Normal"/>
        <w:rPr/>
      </w:pPr>
      <w:r>
        <w:rPr/>
        <w:t>3</w:t>
      </w:r>
      <w:r>
        <w:rPr/>
        <w:t>．七年级学生小陈脸上长了青春痘，为了除痘，</w:t>
      </w:r>
      <w:r>
        <w:rPr/>
        <w:t>2012</w:t>
      </w:r>
      <w:r>
        <w:rPr/>
        <w:t>年暑假期间，他趁父母外出走亲戚时拿走了父母的</w:t>
      </w:r>
      <w:r>
        <w:rPr/>
        <w:t>2 000</w:t>
      </w:r>
      <w:r>
        <w:rPr/>
        <w:t>元钱去美容院做美容。小陈的行为是（　　）</w:t>
      </w:r>
    </w:p>
    <w:p>
      <w:pPr>
        <w:pStyle w:val="Normal"/>
        <w:rPr/>
      </w:pPr>
      <w:r>
        <w:rPr/>
        <w:t>A</w:t>
      </w:r>
      <w:r>
        <w:rPr/>
        <w:t>．自尊的表现</w:t>
      </w:r>
      <w:r>
        <w:rPr/>
        <w:tab/>
        <w:t>B</w:t>
      </w:r>
      <w:r>
        <w:rPr/>
        <w:t>．自强的表现</w:t>
      </w:r>
      <w:r>
        <w:rPr/>
        <w:tab/>
        <w:t>C</w:t>
      </w:r>
      <w:r>
        <w:rPr/>
        <w:t>．爱美的表现</w:t>
      </w:r>
      <w:r>
        <w:rPr/>
        <w:tab/>
        <w:t>D</w:t>
      </w:r>
      <w:r>
        <w:rPr/>
        <w:t>．虚荣的表现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宜昌中考政治）</w:t>
      </w:r>
      <w:r>
        <w:rPr/>
        <w:t>三国时期，蜀军欲与魏军决战。魏将司马懿紧闭城门不应战，诸葛亮为激怒司马懿送去妇女衣裙进行羞辱，司马懿仍旧按兵不动。司马懿这一做法说明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他缺乏勇气，不懂得维护人格很重要的道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他的人格尊严受到了侵犯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临辱不惊，遇辱不怒，是豁达大度的表现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适度自尊有助于做出正确的行动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③④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②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宜昌中考政治）</w:t>
      </w:r>
      <w:r>
        <w:rPr/>
        <w:t>东汉太守杨震一次因公务夜宿昌邑官方驿站，昌邑县令王密夜晚来到杨震住处，从怀里取出</w:t>
      </w:r>
      <w:r>
        <w:rPr/>
        <w:t>10</w:t>
      </w:r>
      <w:r>
        <w:rPr/>
        <w:t>斤黄金相赠，并说：“暮夜无知者。”杨震拍案痛斥：“天知，地知，你知，我知，何谓无知！”这个故事告诉我们（　　）</w:t>
      </w:r>
    </w:p>
    <w:p>
      <w:pPr>
        <w:pStyle w:val="Normal"/>
        <w:rPr/>
      </w:pPr>
      <w:r>
        <w:rPr/>
        <w:t>A</w:t>
      </w:r>
      <w:r>
        <w:rPr/>
        <w:t>．自尊者不善于尊重他人</w:t>
      </w:r>
    </w:p>
    <w:p>
      <w:pPr>
        <w:pStyle w:val="Normal"/>
        <w:rPr/>
      </w:pPr>
      <w:r>
        <w:rPr/>
        <w:t>B</w:t>
      </w:r>
      <w:r>
        <w:rPr/>
        <w:t>．自尊的人最看重的是名誉和金钱</w:t>
      </w:r>
    </w:p>
    <w:p>
      <w:pPr>
        <w:pStyle w:val="Normal"/>
        <w:rPr/>
      </w:pPr>
      <w:r>
        <w:rPr/>
        <w:t>C</w:t>
      </w:r>
      <w:r>
        <w:rPr/>
        <w:t>．自尊者豁达</w:t>
      </w:r>
    </w:p>
    <w:p>
      <w:pPr>
        <w:pStyle w:val="Normal"/>
        <w:rPr/>
      </w:pPr>
      <w:r>
        <w:rPr/>
        <w:t>D</w:t>
      </w:r>
      <w:r>
        <w:rPr/>
        <w:t>．要维护自己的人格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宜昌中考政治）</w:t>
      </w:r>
      <w:r>
        <w:rPr/>
        <w:t>“人不如己，尊重别人；己不如人，尊重自己。”无论身处何位，尊重别人与自我尊重一样重要。在我们的学习生活中，要真正做到尊重他人，就必须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懂得不尊重他人就不可能赢得他人的尊重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关注他人的尊严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从欣赏、鼓励、期望等角度来善待他人</w:t>
      </w:r>
      <w:r>
        <w:rPr>
          <w:rFonts w:cs="Calibri" w:eastAsia="Calibri"/>
        </w:rPr>
        <w:t xml:space="preserve">     </w:t>
      </w:r>
      <w:r>
        <w:rPr/>
        <w:t>④</w:t>
      </w:r>
      <w:r>
        <w:rPr/>
        <w:t>不做有损他人尊严的事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7</w:t>
      </w:r>
      <w:r>
        <w:rPr/>
        <w:t>．观察漫画《伤自尊》，你想对漫画中的学生说（　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减免学费也就丧失了人格尊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尊的人不图虚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为了维护自尊，可以舍弃许多东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人的尊严不在于贫富，而在于是否有出色的表现。</w:t>
      </w:r>
    </w:p>
    <w:p>
      <w:pPr>
        <w:pStyle w:val="Normal"/>
        <w:rPr/>
      </w:pPr>
      <w:r>
        <w:rPr/>
        <w:drawing>
          <wp:inline distT="0" distB="0" distL="0" distR="0">
            <wp:extent cx="1428750" cy="11906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②④</w:t>
      </w:r>
      <w:r>
        <w:rPr/>
        <w:tab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宜昌中考政治）</w:t>
      </w:r>
      <w:r>
        <w:rPr/>
        <w:t>在成长中遇到困难的时候，我们要勇敢地承担，对自己大声说“我能行”，面对生活说一声“我能行”，你就一定会快乐起来。这启示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要扬起自信的风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克服自卑，唱响自信之歌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确信自己的力量，深信自己一定能克服困难，实现自己追求的目标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自以为是，始终保持高昂的情绪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9</w:t>
      </w:r>
      <w:r>
        <w:rPr/>
        <w:t>．韩红是国内流行乐坛不可多得的创作型唱将，她的成名之路由于形象问题并非一帆风顺，但她并不自卑，而是凭着自己的努力最终获取成功。她的事例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信有助于我们实现所追求的目标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信的人乐观，能以积极的态度面对人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信的人能正确地认识自我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自信的人一定能获得成功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宜昌中考政治）</w:t>
      </w:r>
      <w:r>
        <w:rPr/>
        <w:t>课堂上，同学们积极举手发言，只有小霞低着头一言不发，她觉得自己普通话太差，更害怕发言出错。这反映出小霞有（　　）</w:t>
      </w:r>
    </w:p>
    <w:p>
      <w:pPr>
        <w:pStyle w:val="Normal"/>
        <w:rPr/>
      </w:pPr>
      <w:r>
        <w:rPr/>
        <w:t>A</w:t>
      </w:r>
      <w:r>
        <w:rPr/>
        <w:t>．嫉妒心理</w:t>
      </w:r>
      <w:r>
        <w:rPr/>
        <w:tab/>
        <w:t>B</w:t>
      </w:r>
      <w:r>
        <w:rPr/>
        <w:t>．孤独心理</w:t>
      </w:r>
      <w:r>
        <w:rPr/>
        <w:tab/>
        <w:t>C</w:t>
      </w:r>
      <w:r>
        <w:rPr/>
        <w:t>．自卑心理</w:t>
      </w:r>
      <w:r>
        <w:rPr/>
        <w:tab/>
        <w:t>D</w:t>
      </w:r>
      <w:r>
        <w:rPr/>
        <w:t>．自负心理</w:t>
      </w:r>
    </w:p>
    <w:p>
      <w:pPr>
        <w:pStyle w:val="Normal"/>
        <w:rPr/>
      </w:pPr>
      <w:r>
        <w:rPr/>
        <w:t>11</w:t>
      </w:r>
      <w:r>
        <w:rPr/>
        <w:t>．以下说法正确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乐观是一种自负的表现，不利于成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乐观是一种自信的表现，乐观的品质有助于成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悲观是一种自卑的表现，不利于成功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乐观者面对困难和失败不轻言放弃，对完成任务充满希望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宜昌中考政治）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在第十二届全运会体操男团决赛的自由体操场地上，邹凯完全摆脱了两天前失利的阴影，在观众的掌声和欢呼声中，带着自信的微笑登场，以总分</w:t>
      </w:r>
      <w:r>
        <w:rPr/>
        <w:t>15.700</w:t>
      </w:r>
      <w:r>
        <w:rPr/>
        <w:t>分取得了自由体操的最高分。在赛后接受记者采访时，邹凯说：“失利之后总结了失误的教训，也相信自己在（自由体操）项目上是有能力的，所以今天我发挥出了自己应有的水平。”这说明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只要态度认真，大胆实践，失败完全可以避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发现自己的长处，是自信的基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信是成功之基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雄厚的实力是增强信心最重要的支柱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宜昌中考政治）</w:t>
      </w:r>
      <w:r>
        <w:rPr/>
        <w:t>一位老师在给学生讲自立精神之前曾做过一个调查，结果发现这样一些现象：</w:t>
      </w:r>
      <w:r>
        <w:rPr/>
        <w:t>13</w:t>
      </w:r>
      <w:r>
        <w:rPr/>
        <w:t>岁的孩子上下学还要家长接送；几乎有一半的同学不敢自己独自上街，害怕迷路；</w:t>
      </w:r>
      <w:r>
        <w:rPr/>
        <w:t>75%</w:t>
      </w:r>
      <w:r>
        <w:rPr/>
        <w:t>的学生在父母生病时连饭也吃不上，就更别说让他们照顾父母了；有</w:t>
      </w:r>
      <w:r>
        <w:rPr/>
        <w:t>60%</w:t>
      </w:r>
      <w:r>
        <w:rPr/>
        <w:t>的学生每天回家后还需要家长陪学……对于这些现象，下列认识正确的是（　　）</w:t>
      </w:r>
    </w:p>
    <w:p>
      <w:pPr>
        <w:pStyle w:val="Normal"/>
        <w:rPr/>
      </w:pPr>
      <w:r>
        <w:rPr/>
        <w:t>A</w:t>
      </w:r>
      <w:r>
        <w:rPr/>
        <w:t>．这些事在生活中非常普遍，没必要大惊小怪</w:t>
      </w:r>
    </w:p>
    <w:p>
      <w:pPr>
        <w:pStyle w:val="Normal"/>
        <w:rPr/>
      </w:pPr>
      <w:r>
        <w:rPr/>
        <w:t>B</w:t>
      </w:r>
      <w:r>
        <w:rPr/>
        <w:t>．这些学生连最起码的自立能力都不具备，对将来走上社会很不利</w:t>
      </w:r>
    </w:p>
    <w:p>
      <w:pPr>
        <w:pStyle w:val="Normal"/>
        <w:rPr/>
      </w:pPr>
      <w:r>
        <w:rPr/>
        <w:t>C</w:t>
      </w:r>
      <w:r>
        <w:rPr/>
        <w:t>．学生应以学业为重，这些事情以后自然就会了</w:t>
      </w:r>
    </w:p>
    <w:p>
      <w:pPr>
        <w:pStyle w:val="Normal"/>
        <w:rPr/>
      </w:pPr>
      <w:r>
        <w:rPr/>
        <w:t>D</w:t>
      </w:r>
      <w:r>
        <w:rPr/>
        <w:t>．孩子还小，随着年龄和阅历的增加，这一现象会自然消除的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宜昌中考政治）</w:t>
      </w:r>
      <w:r>
        <w:rPr/>
        <w:t>如图漫画告诉我们的道理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立就是自己的事情自己干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立就是凡事完全自己做主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生需自立，自立是我们生活能力的锻炼过程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们要培养自立精神。</w:t>
      </w:r>
    </w:p>
    <w:p>
      <w:pPr>
        <w:pStyle w:val="Normal"/>
        <w:rPr/>
      </w:pPr>
      <w:r>
        <w:rPr/>
        <w:drawing>
          <wp:inline distT="0" distB="0" distL="0" distR="0">
            <wp:extent cx="1447800" cy="1066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宜昌中考政治）</w:t>
      </w:r>
      <w:r>
        <w:rPr/>
        <w:t>如图漫画中女孩的思想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能适应社会，甚至可能使其走上违法犯罪的道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自己的发展极其有害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会使人缺乏生活责任感，造成人格的缺陷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会使人丧失独立生活的能力。</w:t>
      </w:r>
    </w:p>
    <w:p>
      <w:pPr>
        <w:pStyle w:val="Normal"/>
        <w:rPr/>
      </w:pPr>
      <w:r>
        <w:rPr/>
        <w:drawing>
          <wp:inline distT="0" distB="0" distL="0" distR="0">
            <wp:extent cx="1533525" cy="1133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宜昌中考政治）</w:t>
      </w:r>
      <w:r>
        <w:rPr/>
        <w:t>自主，就是自己做主，表现为遇事有主见，自己做决定，对自己的行为负责。自主，不仅是一种权利，更是一种能力。遇事没有主见，独立也徒有虚名。下列能体现自主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我确定学习目标、自我调控学习过程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看见同学们都学吉他，自己也积极报了名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寄宿在学校，整理内务，学习生活很有规律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拒绝父母安排的暑假辅导班，认为自己可以搞好学习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宜昌中考政治）</w:t>
      </w:r>
      <w:r>
        <w:rPr/>
        <w:t>小程上中学时就注意自觉培养自立能力，进入大学后他又尝试勤工俭学，先后做过推销员、家庭教师、服务生等，在实践中学到了不少知识，自立能力明显高于一般同学。这个事例告诉我们，培养自立能力要（　　）</w:t>
      </w:r>
    </w:p>
    <w:p>
      <w:pPr>
        <w:pStyle w:val="Normal"/>
        <w:rPr/>
      </w:pPr>
      <w:r>
        <w:rPr/>
        <w:t>A</w:t>
      </w:r>
      <w:r>
        <w:rPr/>
        <w:t>．多读书，从书本中学习相关知识</w:t>
      </w:r>
    </w:p>
    <w:p>
      <w:pPr>
        <w:pStyle w:val="Normal"/>
        <w:rPr/>
      </w:pPr>
      <w:r>
        <w:rPr/>
        <w:t>B</w:t>
      </w:r>
      <w:r>
        <w:rPr/>
        <w:t>．立足于当前生活、学习中的小事</w:t>
      </w:r>
    </w:p>
    <w:p>
      <w:pPr>
        <w:pStyle w:val="Normal"/>
        <w:rPr/>
      </w:pPr>
      <w:r>
        <w:rPr/>
        <w:t>C</w:t>
      </w:r>
      <w:r>
        <w:rPr/>
        <w:t>．多做大事，多经风浪</w:t>
      </w:r>
    </w:p>
    <w:p>
      <w:pPr>
        <w:pStyle w:val="Normal"/>
        <w:rPr/>
      </w:pPr>
      <w:r>
        <w:rPr/>
        <w:t>D</w:t>
      </w:r>
      <w:r>
        <w:rPr/>
        <w:t>．大胆投身于社会实践，反复锻炼，不断实践</w:t>
      </w:r>
    </w:p>
    <w:p>
      <w:pPr>
        <w:pStyle w:val="Normal"/>
        <w:rPr/>
      </w:pPr>
      <w:r>
        <w:rPr/>
        <w:t>18</w:t>
      </w:r>
      <w:r>
        <w:rPr/>
        <w:t>．因为父母残疾，自强的陈容从</w:t>
      </w:r>
      <w:r>
        <w:rPr/>
        <w:t>7</w:t>
      </w:r>
      <w:r>
        <w:rPr/>
        <w:t>岁起就承担起了大部分家务，成为父母的小小顶梁柱。她被评为重庆市首届“五心四好”美德少年。陈容的自强事迹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强是一个人活出尊严、活出个性、实现人生价值的必备品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强是我们健康成长、努力学习、将来成就事业的强大动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强是一种精神，一种美好的道德品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做一个自立自强的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宜昌中考政治）</w:t>
      </w:r>
      <w:r>
        <w:rPr/>
        <w:t>“中国大学生自强之星”杨帆被诊断出患有脑瘤，在经历了开颅手术、放化疗之后，她没有悲观失望，反而更加热爱生活，以乐观向上的人生态度、坚忍不拔的意志坚持科学研究，取得丰硕成果。杨帆的事迹启示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自强少年始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强，进取的动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强，通向成功的阶梯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人生当自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20</w:t>
      </w:r>
      <w:r>
        <w:rPr/>
        <w:t>．孟子说：“天将降大任于是人也，必先苦其心志，劳其筋骨，饿其体肤，空乏其身……”这段名言给我们的启示是（　　）</w:t>
      </w:r>
    </w:p>
    <w:p>
      <w:pPr>
        <w:pStyle w:val="Normal"/>
        <w:rPr/>
      </w:pPr>
      <w:r>
        <w:rPr/>
        <w:t>A</w:t>
      </w:r>
      <w:r>
        <w:rPr/>
        <w:t>．吃得苦中苦，方为人上人</w:t>
      </w:r>
    </w:p>
    <w:p>
      <w:pPr>
        <w:pStyle w:val="Normal"/>
        <w:rPr/>
      </w:pPr>
      <w:r>
        <w:rPr/>
        <w:t>B</w:t>
      </w:r>
      <w:r>
        <w:rPr/>
        <w:t>．能承担重任是上天注定的</w:t>
      </w:r>
    </w:p>
    <w:p>
      <w:pPr>
        <w:pStyle w:val="Normal"/>
        <w:rPr/>
      </w:pPr>
      <w:r>
        <w:rPr/>
        <w:t>C</w:t>
      </w:r>
      <w:r>
        <w:rPr/>
        <w:t>．要想有所作为，必须培养自强品质</w:t>
      </w:r>
    </w:p>
    <w:p>
      <w:pPr>
        <w:pStyle w:val="Normal"/>
        <w:rPr/>
      </w:pPr>
      <w:r>
        <w:rPr/>
        <w:t>D</w:t>
      </w:r>
      <w:r>
        <w:rPr/>
        <w:t>．要想做大事，必须有强健的体魄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宜昌中考政治）</w:t>
      </w:r>
      <w:r>
        <w:rPr/>
        <w:t>“人生如同调味瓶，苦辣酸甜伴你行；万事难尽遂人愿，何不高歌去探求。”这首诗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难免有挫折，挫折是普遍存在的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做女人不易，做一个好女人更难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不要苛求生活，应该积极地创造生活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生活中挫折是常有的事，我们应该以积极的态度对待挫折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宜昌中考政治）</w:t>
      </w:r>
      <w:r>
        <w:rPr/>
        <w:t>学会冷静地对待挫折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应把挫折仅仅看做一种打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把挫折看成对自己的一次考验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应当看到挫折后面，正是自己苦苦追求的目标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总要用苛求的眼光看待自己的努力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23</w:t>
      </w:r>
      <w:r>
        <w:rPr/>
        <w:t>．应对挫折，摆脱挫折的困扰，需要掌握一定的方法。下列方法正确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换一个角度看待挫折，学会自我疏导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吸取教训，总结经验，积极创造条件转败为胜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控制自己的情绪，克制挫折带来的痛苦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对挫折听之任之，无奈地面对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宜昌中考政治）</w:t>
      </w:r>
      <w:r>
        <w:rPr/>
        <w:t>一个人受到挫折，可能是由自己的过失所造成的，于是往往会产生过多的自责：我为什么这样蠢呀？我还有什么脸面见同学、见老师、见父母呀？甚至痛不欲生。这种情绪（　　）</w:t>
      </w:r>
    </w:p>
    <w:p>
      <w:pPr>
        <w:pStyle w:val="Normal"/>
        <w:rPr/>
      </w:pPr>
      <w:r>
        <w:rPr/>
        <w:t>A</w:t>
      </w:r>
      <w:r>
        <w:rPr/>
        <w:t>．对战胜挫折是很有利的</w:t>
      </w:r>
    </w:p>
    <w:p>
      <w:pPr>
        <w:pStyle w:val="Normal"/>
        <w:rPr/>
      </w:pPr>
      <w:r>
        <w:rPr/>
        <w:t>B</w:t>
      </w:r>
      <w:r>
        <w:rPr/>
        <w:t>．表明善于自我排解、自我疏导</w:t>
      </w:r>
    </w:p>
    <w:p>
      <w:pPr>
        <w:pStyle w:val="Normal"/>
        <w:rPr/>
      </w:pPr>
      <w:r>
        <w:rPr/>
        <w:t>C</w:t>
      </w:r>
      <w:r>
        <w:rPr/>
        <w:t>．可以催人奋进，悔过自新</w:t>
      </w:r>
    </w:p>
    <w:p>
      <w:pPr>
        <w:pStyle w:val="Normal"/>
        <w:rPr/>
      </w:pPr>
      <w:r>
        <w:rPr/>
        <w:t>D</w:t>
      </w:r>
      <w:r>
        <w:rPr/>
        <w:t>．对战胜挫折是很不利的</w:t>
      </w:r>
    </w:p>
    <w:p>
      <w:pPr>
        <w:pStyle w:val="Normal"/>
        <w:rPr/>
      </w:pPr>
      <w:r>
        <w:rPr/>
        <w:t>25</w:t>
      </w:r>
      <w:r>
        <w:rPr/>
        <w:t>．作家高士其一生历经磨难，尤其是全身瘫痪对他的打击近乎是致命的，然而他却能重新振作起来，创作出大量深受青少年欢迎的科普作品。他的成功说明（　　）</w:t>
      </w:r>
    </w:p>
    <w:p>
      <w:pPr>
        <w:pStyle w:val="Normal"/>
        <w:rPr/>
      </w:pPr>
      <w:r>
        <w:rPr/>
        <w:t>A</w:t>
      </w:r>
      <w:r>
        <w:rPr/>
        <w:t>．经历了挫折的磨难，必然会迎来成功的喜悦</w:t>
      </w:r>
    </w:p>
    <w:p>
      <w:pPr>
        <w:pStyle w:val="Normal"/>
        <w:rPr/>
      </w:pPr>
      <w:r>
        <w:rPr/>
        <w:t>B</w:t>
      </w:r>
      <w:r>
        <w:rPr/>
        <w:t>．挫折是对人意志的考验，更是对意志的磨炼</w:t>
      </w:r>
    </w:p>
    <w:p>
      <w:pPr>
        <w:pStyle w:val="Normal"/>
        <w:rPr/>
      </w:pPr>
      <w:r>
        <w:rPr/>
        <w:t>C</w:t>
      </w:r>
      <w:r>
        <w:rPr/>
        <w:t>．挫折会磨蚀人的聪明才智</w:t>
      </w:r>
    </w:p>
    <w:p>
      <w:pPr>
        <w:pStyle w:val="Normal"/>
        <w:rPr/>
      </w:pPr>
      <w:r>
        <w:rPr/>
        <w:t>D</w:t>
      </w:r>
      <w:r>
        <w:rPr/>
        <w:t>．任何挫折对当事人来说都是好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宜昌中考政治）</w:t>
      </w:r>
      <w:r>
        <w:rPr/>
        <w:t>非选择题部分，共</w:t>
      </w:r>
      <w:r>
        <w:rPr/>
        <w:t>50</w:t>
      </w:r>
      <w:r>
        <w:rPr/>
        <w:t>分）（运用所学知识分析问题．要求结合材料，观点鲜明，言之有理．）</w:t>
      </w:r>
    </w:p>
    <w:p>
      <w:pPr>
        <w:pStyle w:val="Normal"/>
        <w:rPr/>
      </w:pPr>
      <w:r>
        <w:rPr/>
        <w:t>26</w:t>
      </w:r>
      <w:r>
        <w:rPr/>
        <w:t>．融入情景</w:t>
      </w:r>
      <w:r>
        <w:rPr>
          <w:rFonts w:cs="Calibri" w:eastAsia="Calibri"/>
        </w:rPr>
        <w:t xml:space="preserve"> </w:t>
      </w:r>
      <w:r>
        <w:rPr/>
        <w:t>准确解答？</w:t>
      </w:r>
    </w:p>
    <w:p>
      <w:pPr>
        <w:pStyle w:val="Normal"/>
        <w:rPr/>
      </w:pPr>
      <w:r>
        <w:rPr/>
        <w:t>情景一</w:t>
      </w:r>
      <w:r>
        <w:rPr>
          <w:rFonts w:cs="Calibri" w:eastAsia="Calibri"/>
        </w:rPr>
        <w:t xml:space="preserve"> </w:t>
      </w:r>
      <w:r>
        <w:rPr/>
        <w:t>公园里，一名同学一边走路，一边嗑瓜子，还把瓜子皮扔得满地都是，引得路人侧目，最后，他被管理人员发现并罚款。</w:t>
      </w:r>
    </w:p>
    <w:p>
      <w:pPr>
        <w:pStyle w:val="Normal"/>
        <w:rPr/>
      </w:pPr>
      <w:r>
        <w:rPr/>
        <w:t>情景二“小朋友，请问到向阳路怎么走呀？”一位老大爷弯着腰向路边两个玩耍的小孩问路。“你没看到我们正玩得起劲吗？真扫兴</w:t>
      </w:r>
      <w:r>
        <w:rPr/>
        <w:t>!”</w:t>
      </w:r>
      <w:r>
        <w:rPr/>
        <w:t>一个小孩撅着嘴说。“我又不认识你，凭什么告诉你呀</w:t>
      </w:r>
      <w:r>
        <w:rPr/>
        <w:t>!”</w:t>
      </w:r>
      <w:r>
        <w:rPr/>
        <w:t>另一个小孩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情景一中的同学被罚款的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要评析情景二中两个小朋友的行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个情景共同说明了什么道理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日常生活中，我们应该怎样尊重他人？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宜昌中考政治）</w:t>
      </w:r>
      <w:r>
        <w:rPr/>
        <w:t>自强成就人生</w:t>
      </w:r>
    </w:p>
    <w:p>
      <w:pPr>
        <w:pStyle w:val="Normal"/>
        <w:rPr/>
      </w:pPr>
      <w:r>
        <w:rPr/>
        <w:t>材料</w:t>
      </w:r>
      <w:r>
        <w:rPr>
          <w:rFonts w:cs="Calibri" w:eastAsia="Calibri"/>
        </w:rPr>
        <w:t xml:space="preserve"> </w:t>
      </w:r>
      <w:r>
        <w:rPr/>
        <w:t>浙江省临海市首届“古城美德少年”之自强少年王琪从</w:t>
      </w:r>
      <w:r>
        <w:rPr/>
        <w:t>7</w:t>
      </w:r>
      <w:r>
        <w:rPr/>
        <w:t>岁到</w:t>
      </w:r>
      <w:r>
        <w:rPr/>
        <w:t>15</w:t>
      </w:r>
      <w:r>
        <w:rPr/>
        <w:t>岁，在没有父母在身边为她遮风挡雨的</w:t>
      </w:r>
      <w:r>
        <w:rPr/>
        <w:t>8</w:t>
      </w:r>
      <w:r>
        <w:rPr/>
        <w:t>年，她一切只能靠自己：哭泣，跌倒，没有人扶就自己爬起来，再跌倒，就再爬起来，永不放弃。一次次对自己极限的挑战炼就了她的自强和一份超越年龄的成熟，她终于可以骄傲地说：靠自己，我能行</w:t>
      </w:r>
      <w:r>
        <w:rPr/>
        <w:t>!</w:t>
      </w:r>
    </w:p>
    <w:p>
      <w:pPr>
        <w:pStyle w:val="Normal"/>
        <w:rPr/>
      </w:pPr>
      <w:r>
        <w:rPr/>
        <w:t>在学校里，她连续担任了</w:t>
      </w:r>
      <w:r>
        <w:rPr/>
        <w:t>8</w:t>
      </w:r>
      <w:r>
        <w:rPr/>
        <w:t>年班长，学习成绩名列前茅，连续两次获得年级第一；在学校外，她更是一个人订票乘高铁，在临海和北京之间走了个来回。</w:t>
      </w:r>
    </w:p>
    <w:p>
      <w:pPr>
        <w:pStyle w:val="Normal"/>
        <w:rPr/>
      </w:pPr>
      <w:r>
        <w:rPr/>
        <w:t>“</w:t>
      </w:r>
      <w:r>
        <w:rPr/>
        <w:t>生活总有困难，但即使有再大的困难，也要笑着摔倒，喘口气，再笑着站起来。”王琪笑着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强这一品质在王琪身上有哪些表现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王琪身上我们可以看出自强具有什么重要意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在没有父母在身边为她遮风挡雨的</w:t>
      </w:r>
      <w:r>
        <w:rPr/>
        <w:t>8</w:t>
      </w:r>
      <w:r>
        <w:rPr/>
        <w:t>年，她一切只能靠自己：哭泣，跌倒，没有人扶就自己爬起来，再跌倒，就再爬起来，永不放弃。”这说明了什么？这给我们什么启示？</w:t>
      </w:r>
    </w:p>
    <w:p>
      <w:pPr>
        <w:pStyle w:val="Normal"/>
        <w:rPr/>
      </w:pPr>
      <w:r>
        <w:rPr/>
        <w:t>28</w:t>
      </w:r>
      <w:r>
        <w:rPr/>
        <w:t>．阅读感悟</w:t>
      </w:r>
      <w:r>
        <w:rPr>
          <w:rFonts w:cs="Calibri" w:eastAsia="Calibri"/>
        </w:rPr>
        <w:t xml:space="preserve">      </w:t>
      </w:r>
      <w:r>
        <w:rPr/>
        <w:t>某网站“</w:t>
      </w:r>
      <w:r>
        <w:rPr/>
        <w:t>4220</w:t>
      </w:r>
      <w:r>
        <w:rPr/>
        <w:t>聊天室”有这样一段谈话：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lang w:eastAsia="zh-CN"/>
        </w:rPr>
        <w:t>（宜昌中考政治）</w:t>
      </w:r>
      <w:r>
        <w:rPr/>
        <w:t>快乐的人生，也会有痛苦。有的人能直面挫折，化解痛苦；有的人却常常夸大挫折，放大痛苦。</w:t>
      </w:r>
    </w:p>
    <w:p>
      <w:pPr>
        <w:pStyle w:val="Normal"/>
        <w:rPr/>
      </w:pPr>
      <w:r>
        <w:rPr/>
        <w:t>B</w:t>
      </w:r>
      <w:r>
        <w:rPr/>
        <w:t>：是呀，有的人能把不小心打破一个鸡蛋，放大成失去一个养鸡场的痛苦。</w:t>
      </w:r>
    </w:p>
    <w:p>
      <w:pPr>
        <w:pStyle w:val="Normal"/>
        <w:rPr/>
      </w:pPr>
      <w:r>
        <w:rPr/>
        <w:t>C</w:t>
      </w:r>
      <w:r>
        <w:rPr/>
        <w:t>：考试失手，竞争失利，恋爱失败，亲友失和，面子失落，哪怕是其中的一点点，都是无法排解的痛苦啊！</w:t>
      </w:r>
    </w:p>
    <w:p>
      <w:pPr>
        <w:pStyle w:val="Normal"/>
        <w:rPr/>
      </w:pPr>
      <w:r>
        <w:rPr/>
        <w:t>就此，谈谈你的想法。</w:t>
      </w:r>
    </w:p>
    <w:p>
      <w:pPr>
        <w:pStyle w:val="Normal"/>
        <w:rPr/>
      </w:pPr>
      <w:r>
        <w:rPr>
          <w:lang w:eastAsia="zh-CN"/>
        </w:rPr>
        <w:t>宜昌中考政治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【单项选择】（在下列各题选项中选出一个最符合题意的答案．共</w:t>
      </w:r>
      <w:r>
        <w:rPr/>
        <w:t>25</w:t>
      </w:r>
      <w:r>
        <w:rPr/>
        <w:t>题，每题</w:t>
      </w:r>
      <w:r>
        <w:rPr/>
        <w:t>2</w:t>
      </w:r>
      <w:r>
        <w:rPr/>
        <w:t>分，计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当你第一次自己洗衣服，第一次帮妈妈做饭，第一次关心家人，得到父母的夸奖时，你从中感受到（　　）</w:t>
      </w:r>
    </w:p>
    <w:p>
      <w:pPr>
        <w:pStyle w:val="Normal"/>
        <w:rPr/>
      </w:pPr>
      <w:r>
        <w:rPr/>
        <w:t>A</w:t>
      </w:r>
      <w:r>
        <w:rPr/>
        <w:t>．尊重他人的喜悦</w:t>
      </w:r>
    </w:p>
    <w:p>
      <w:pPr>
        <w:pStyle w:val="Normal"/>
        <w:rPr/>
      </w:pPr>
      <w:r>
        <w:rPr/>
        <w:t>B</w:t>
      </w:r>
      <w:r>
        <w:rPr/>
        <w:t>．需要尊重父母</w:t>
      </w:r>
    </w:p>
    <w:p>
      <w:pPr>
        <w:pStyle w:val="Normal"/>
        <w:rPr/>
      </w:pPr>
      <w:r>
        <w:rPr/>
        <w:t>C</w:t>
      </w:r>
      <w:r>
        <w:rPr/>
        <w:t>．被他人尊重的喜悦</w:t>
      </w:r>
    </w:p>
    <w:p>
      <w:pPr>
        <w:pStyle w:val="Normal"/>
        <w:rPr/>
      </w:pPr>
      <w:r>
        <w:rPr/>
        <w:t>D</w:t>
      </w:r>
      <w:r>
        <w:rPr/>
        <w:t>．我很棒，家里什么活我都可以干了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宜昌中考政治）</w:t>
      </w:r>
      <w:r>
        <w:rPr/>
        <w:t>尊重他人．</w:t>
      </w:r>
    </w:p>
    <w:p>
      <w:pPr>
        <w:pStyle w:val="Normal"/>
        <w:rPr/>
      </w:pPr>
      <w:r>
        <w:rPr/>
        <w:t>【分析】本题主要考查尊重他人这一知识点，要明确被他人尊重的成就感．</w:t>
      </w:r>
    </w:p>
    <w:p>
      <w:pPr>
        <w:pStyle w:val="Normal"/>
        <w:rPr/>
      </w:pPr>
      <w:r>
        <w:rPr/>
        <w:t>【解答】题干中描述了自己第一次独立做事的成功，从而得到了父母的夸奖，体验到了被尊重的喜悦，让自己拥有了成就感，所以</w:t>
      </w:r>
      <w:r>
        <w:rPr/>
        <w:t>C</w:t>
      </w:r>
      <w:r>
        <w:rPr/>
        <w:t>说法正确，其他选项与题意不符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宜昌中考政治）</w:t>
      </w:r>
      <w:r>
        <w:rPr/>
        <w:t>“小齐，你的字写得真好，可以帮班上出一期黑板报吗？”“当然可以</w:t>
      </w:r>
      <w:r>
        <w:rPr/>
        <w:t>!”</w:t>
      </w:r>
      <w:r>
        <w:rPr/>
        <w:t>小齐高高兴兴去准备了。这是因为（　　）</w:t>
      </w:r>
    </w:p>
    <w:p>
      <w:pPr>
        <w:pStyle w:val="Normal"/>
        <w:rPr/>
      </w:pPr>
      <w:r>
        <w:rPr/>
        <w:t>A</w:t>
      </w:r>
      <w:r>
        <w:rPr/>
        <w:t>．他的虚荣心得到了满足</w:t>
      </w:r>
      <w:r>
        <w:rPr/>
        <w:tab/>
        <w:t>B</w:t>
      </w:r>
      <w:r>
        <w:rPr/>
        <w:t>．他的自尊心得到了满足？</w:t>
      </w:r>
    </w:p>
    <w:p>
      <w:pPr>
        <w:pStyle w:val="Normal"/>
        <w:rPr/>
      </w:pPr>
      <w:r>
        <w:rPr/>
        <w:t>C</w:t>
      </w:r>
      <w:r>
        <w:rPr/>
        <w:t>．他的好奇心得到了满足</w:t>
      </w:r>
      <w:r>
        <w:rPr/>
        <w:tab/>
        <w:t>D</w:t>
      </w:r>
      <w:r>
        <w:rPr/>
        <w:t>．班上就他一个人能出黑板报</w:t>
      </w:r>
    </w:p>
    <w:p>
      <w:pPr>
        <w:pStyle w:val="Normal"/>
        <w:rPr/>
      </w:pPr>
      <w:r>
        <w:rPr/>
        <w:t>【考点】自尊和知耻．</w:t>
      </w:r>
    </w:p>
    <w:p>
      <w:pPr>
        <w:pStyle w:val="Normal"/>
        <w:rPr/>
      </w:pPr>
      <w:r>
        <w:rPr/>
        <w:t>【分析】此题考查了“做人要自尊”这一知识点，要在掌握自尊的表现，自尊的重要性，如何培养自尊品质等知识的基础上，依据课本和材料从而得出结论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宜昌中考政治）</w:t>
      </w:r>
      <w:r>
        <w:rPr/>
        <w:t>由题干描述得知，“小齐，你的字写得真好，可以帮班上出一期黑板报吗？”“当然可以</w:t>
      </w:r>
      <w:r>
        <w:rPr/>
        <w:t>!”</w:t>
      </w:r>
      <w:r>
        <w:rPr/>
        <w:t>小齐高高兴兴去准备了．这是因为他的自尊心得到了满足？，所以</w:t>
      </w:r>
      <w:r>
        <w:rPr/>
        <w:t>B</w:t>
      </w:r>
      <w:r>
        <w:rPr/>
        <w:t>是正确的选项，排除错误的观点</w:t>
      </w:r>
      <w:r>
        <w:rPr/>
        <w:t>ACD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宜昌中考政治）</w:t>
      </w:r>
      <w:r>
        <w:rPr/>
        <w:t>七年级学生小陈脸上长了青春痘，为了除痘，</w:t>
      </w:r>
      <w:r>
        <w:rPr/>
        <w:t>2012</w:t>
      </w:r>
      <w:r>
        <w:rPr/>
        <w:t>年暑假期间，他趁父母外出走亲戚时拿走了父母的</w:t>
      </w:r>
      <w:r>
        <w:rPr/>
        <w:t>2 000</w:t>
      </w:r>
      <w:r>
        <w:rPr/>
        <w:t>元钱去美容院做美容。小陈的行为是（　　）</w:t>
      </w:r>
    </w:p>
    <w:p>
      <w:pPr>
        <w:pStyle w:val="Normal"/>
        <w:rPr/>
      </w:pPr>
      <w:r>
        <w:rPr/>
        <w:t>A</w:t>
      </w:r>
      <w:r>
        <w:rPr/>
        <w:t>．自尊的表现</w:t>
      </w:r>
      <w:r>
        <w:rPr/>
        <w:tab/>
        <w:t>B</w:t>
      </w:r>
      <w:r>
        <w:rPr/>
        <w:t>．自强的表现</w:t>
      </w:r>
      <w:r>
        <w:rPr/>
        <w:tab/>
        <w:t>C</w:t>
      </w:r>
      <w:r>
        <w:rPr/>
        <w:t>．爱美的表现</w:t>
      </w:r>
      <w:r>
        <w:rPr/>
        <w:tab/>
        <w:t>D</w:t>
      </w:r>
      <w:r>
        <w:rPr/>
        <w:t>．虚荣的表现</w:t>
      </w:r>
    </w:p>
    <w:p>
      <w:pPr>
        <w:pStyle w:val="Normal"/>
        <w:rPr/>
      </w:pPr>
      <w:r>
        <w:rPr/>
        <w:t>【考点】培养自信品质．</w:t>
      </w:r>
    </w:p>
    <w:p>
      <w:pPr>
        <w:pStyle w:val="Normal"/>
        <w:rPr/>
      </w:pPr>
      <w:r>
        <w:rPr/>
        <w:t>【分析】本题主要考查正确认识自尊、自信和虚荣心的表现等，根据题意逐项分析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宜昌中考政治）</w:t>
      </w:r>
      <w:r>
        <w:rPr/>
        <w:t>根据教材知识，虚荣心是一种追求表面上荣耀光彩的心理，是自己希望超过别人而又难以超过别人的地方，以及当某种荣誉想得到而得不到，想不失去而无法不失去的情况下容易产生虚荣心．结合题干中“中学生小陈为了除痘，偷偷去做美容，”分析可知是虚荣心的表现，所以</w:t>
      </w:r>
      <w:r>
        <w:rPr/>
        <w:t>D</w:t>
      </w:r>
      <w:r>
        <w:rPr/>
        <w:t>正确，其它选项均不符合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宜昌中考政治）</w:t>
      </w:r>
      <w:r>
        <w:rPr/>
        <w:t>三国时期，蜀军欲与魏军决战。魏将司马懿紧闭城门不应战，诸葛亮为激怒司马懿送去妇女衣裙进行羞辱，司马懿仍旧按兵不动。司马懿这一做法说明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他缺乏勇气，不懂得维护人格很重要的道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他的人格尊严受到了侵犯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临辱不惊，遇辱不怒，是豁达大度的表现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适度自尊有助于做出正确的行动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③④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②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宜昌中考政治）</w:t>
      </w:r>
      <w:r>
        <w:rPr/>
        <w:t>自尊和知耻．</w:t>
      </w:r>
    </w:p>
    <w:p>
      <w:pPr>
        <w:pStyle w:val="Normal"/>
        <w:rPr/>
      </w:pPr>
      <w:r>
        <w:rPr/>
        <w:t>【分析】此题考查了“做人要自尊”这一知识点，要在掌握自尊的表现，自尊的重要性，如何培养自尊品质等知识的基础上，依据课本和材料从而得出结论．</w:t>
      </w:r>
    </w:p>
    <w:p>
      <w:pPr>
        <w:pStyle w:val="Normal"/>
        <w:rPr/>
      </w:pPr>
      <w:r>
        <w:rPr/>
        <w:t>【解答】由题干描述得知，三国时期，蜀军欲与魏军决战．魏将司马懿紧闭城门不应战，诸葛亮为激怒司马懿送去妇女衣裙进行羞辱，司马懿仍旧按兵不动．司马懿这一做法说明，他临辱不惊，遇辱不怒，是豁达大度的表现，适度自尊有助于做出正确的行动，所以</w:t>
      </w:r>
      <w:r>
        <w:rPr/>
        <w:t>③④</w:t>
      </w:r>
      <w:r>
        <w:rPr/>
        <w:t>是正确的选项，排除错误的观点</w:t>
      </w:r>
      <w:r>
        <w:rPr/>
        <w:t>①②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宜昌中考政治）</w:t>
      </w:r>
      <w:r>
        <w:rPr/>
        <w:t>东汉太守杨震一次因公务夜宿昌邑官方驿站，昌邑县令王密夜晚来到杨震住处，从怀里取出</w:t>
      </w:r>
      <w:r>
        <w:rPr/>
        <w:t>10</w:t>
      </w:r>
      <w:r>
        <w:rPr/>
        <w:t>斤黄金相赠，并说：“暮夜无知者。”杨震拍案痛斥：“天知，地知，你知，我知，何谓无知！”这个故事告诉我们（　　）</w:t>
      </w:r>
    </w:p>
    <w:p>
      <w:pPr>
        <w:pStyle w:val="Normal"/>
        <w:rPr/>
      </w:pPr>
      <w:r>
        <w:rPr/>
        <w:t>A</w:t>
      </w:r>
      <w:r>
        <w:rPr/>
        <w:t>．自尊者不善于尊重他人</w:t>
      </w:r>
    </w:p>
    <w:p>
      <w:pPr>
        <w:pStyle w:val="Normal"/>
        <w:rPr/>
      </w:pPr>
      <w:r>
        <w:rPr/>
        <w:t>B</w:t>
      </w:r>
      <w:r>
        <w:rPr/>
        <w:t>．自尊的人最看重的是名誉和金钱</w:t>
      </w:r>
    </w:p>
    <w:p>
      <w:pPr>
        <w:pStyle w:val="Normal"/>
        <w:rPr/>
      </w:pPr>
      <w:r>
        <w:rPr/>
        <w:t>C</w:t>
      </w:r>
      <w:r>
        <w:rPr/>
        <w:t>．自尊者豁达</w:t>
      </w:r>
    </w:p>
    <w:p>
      <w:pPr>
        <w:pStyle w:val="Normal"/>
        <w:rPr/>
      </w:pPr>
      <w:r>
        <w:rPr/>
        <w:t>D</w:t>
      </w:r>
      <w:r>
        <w:rPr/>
        <w:t>．要维护自己的人格</w:t>
      </w:r>
    </w:p>
    <w:p>
      <w:pPr>
        <w:pStyle w:val="Normal"/>
        <w:rPr/>
      </w:pPr>
      <w:r>
        <w:rPr/>
        <w:t>【考点】自尊和知耻．</w:t>
      </w:r>
    </w:p>
    <w:p>
      <w:pPr>
        <w:pStyle w:val="Normal"/>
        <w:rPr/>
      </w:pPr>
      <w:r>
        <w:rPr/>
        <w:t>【分析】此题考查了“做人要自尊”这一知识点，要在掌握自尊的表现，自尊的重要性，如何培养自尊品质等知识的基础上，依据课本和材料从而得出结论．</w:t>
      </w:r>
    </w:p>
    <w:p>
      <w:pPr>
        <w:pStyle w:val="Normal"/>
        <w:rPr/>
      </w:pPr>
      <w:r>
        <w:rPr/>
        <w:t>【解答】由题干描述得知，杨震的故事说明，要维护自己的人格，才能做到自尊，所以</w:t>
      </w:r>
      <w:r>
        <w:rPr/>
        <w:t>D</w:t>
      </w:r>
      <w:r>
        <w:rPr/>
        <w:t>是正确的选项，排除错误的观点</w:t>
      </w:r>
      <w:r>
        <w:rPr/>
        <w:t>AB</w:t>
      </w:r>
      <w:r>
        <w:rPr/>
        <w:t>和不符合题意的选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宜昌中考政治）</w:t>
      </w:r>
      <w:r>
        <w:rPr/>
        <w:t>“人不如己，尊重别人；己不如人，尊重自己。”无论身处何位，尊重别人与自我尊重一样重要。在我们的学习生活中，要真正做到尊重他人，就必须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懂得不尊重他人就不可能赢得他人的尊重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关注他人的尊严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从欣赏、鼓励、期望等角度来善待他人</w:t>
      </w:r>
      <w:r>
        <w:rPr>
          <w:rFonts w:cs="Calibri" w:eastAsia="Calibri"/>
        </w:rPr>
        <w:t xml:space="preserve">     </w:t>
      </w:r>
      <w:r>
        <w:rPr/>
        <w:t>④</w:t>
      </w:r>
      <w:r>
        <w:rPr/>
        <w:t>不做有损他人尊严的事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尊重他人．</w:t>
      </w:r>
    </w:p>
    <w:p>
      <w:pPr>
        <w:pStyle w:val="Normal"/>
        <w:rPr/>
      </w:pPr>
      <w:r>
        <w:rPr/>
        <w:t>【分析】本题主要考查尊重他人这一知识点，要明确只有尊重他人的人才能得到他人对自己的尊重．</w:t>
      </w:r>
    </w:p>
    <w:p>
      <w:pPr>
        <w:pStyle w:val="Normal"/>
        <w:rPr/>
      </w:pPr>
      <w:r>
        <w:rPr/>
        <w:t>【解答】题干中的俗语告诉我们一个必须要学会尊重他人，关注他人的尊严，还要学会善待他人，不做有损他人尊严的事情，所以</w:t>
      </w:r>
      <w:r>
        <w:rPr/>
        <w:t>①②③④</w:t>
      </w:r>
      <w:r>
        <w:rPr/>
        <w:t>都正确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宜昌中考政治）</w:t>
      </w:r>
      <w:r>
        <w:rPr/>
        <w:t>观察漫画《伤自尊》，你想对漫画中的学生说（　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减免学费也就丧失了人格尊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尊的人不图虚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为了维护自尊，可以舍弃许多东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人的尊严不在于贫富，而在于是否有出色的表现。</w:t>
      </w:r>
    </w:p>
    <w:p>
      <w:pPr>
        <w:pStyle w:val="Normal"/>
        <w:rPr/>
      </w:pPr>
      <w:r>
        <w:rPr/>
        <w:drawing>
          <wp:inline distT="0" distB="0" distL="0" distR="0">
            <wp:extent cx="1428750" cy="119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②④</w:t>
      </w:r>
      <w:r>
        <w:rPr/>
        <w:tab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【考点】自尊和知耻．</w:t>
      </w:r>
    </w:p>
    <w:p>
      <w:pPr>
        <w:pStyle w:val="Normal"/>
        <w:rPr/>
      </w:pPr>
      <w:r>
        <w:rPr/>
        <w:t>【分析】本题考查自尊和知耻．</w:t>
      </w:r>
      <w:r>
        <w:rPr>
          <w:rFonts w:cs="Calibri" w:eastAsia="Calibri"/>
        </w:rPr>
        <w:t xml:space="preserve"> </w:t>
      </w:r>
      <w:r>
        <w:rPr/>
        <w:t>自尊即自我尊重，指既不像别人卑躬屈膝，也不允许别人侮辱歧视．它是一种健康良好的心理，自尊不是虚荣．</w:t>
      </w:r>
    </w:p>
    <w:p>
      <w:pPr>
        <w:pStyle w:val="Normal"/>
        <w:rPr/>
      </w:pPr>
      <w:r>
        <w:rPr/>
        <w:t>【解答】漫画中的贫困生混淆了自尊与虚荣，自尊不是虚荣，人的尊严在于是有出色的表现、不在于贫富与否；所以</w:t>
      </w:r>
      <w:r>
        <w:rPr/>
        <w:t>②④</w:t>
      </w:r>
      <w:r>
        <w:rPr/>
        <w:t>是正确的；</w:t>
      </w:r>
      <w:r>
        <w:rPr/>
        <w:t>①</w:t>
      </w:r>
      <w:r>
        <w:rPr/>
        <w:t>是错误的，家庭贫困的人也有自尊，减免学费不会丧失人格尊严；</w:t>
      </w:r>
      <w:r>
        <w:rPr/>
        <w:t>③</w:t>
      </w:r>
      <w:r>
        <w:rPr/>
        <w:t>错误，不能为了自尊，而舍弃一些不应该舍弃的东西；</w:t>
      </w:r>
      <w:r>
        <w:rPr>
          <w:rFonts w:cs="Calibri" w:eastAsia="Calibri"/>
        </w:rPr>
        <w:t xml:space="preserve"> </w:t>
      </w: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宜昌中考政治）</w:t>
      </w:r>
      <w:r>
        <w:rPr/>
        <w:t>在成长中遇到困难的时候，我们要勇敢地承担，对自己大声说“我能行”，面对生活说一声“我能行”，你就一定会快乐起来。这启示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要扬起自信的风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克服自卑，唱响自信之歌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确信自己的力量，深信自己一定能克服困难，实现自己追求的目标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自以为是，始终保持高昂的情绪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培养自信品质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宜昌中考政治）</w:t>
      </w:r>
      <w:r>
        <w:rPr/>
        <w:t>本题主要考查培养自信品质这一知识点，要明确应树立自信，克服自卑．</w:t>
      </w:r>
    </w:p>
    <w:p>
      <w:pPr>
        <w:pStyle w:val="Normal"/>
        <w:rPr/>
      </w:pPr>
      <w:r>
        <w:rPr/>
        <w:t>【解答】自信能使一个人坚定成功的信念，有利于走向成功，所以要扬起自信的风帆，确信自己的力量，深信自己一定能克服困难，实现自己追求的目标，要克服自卑，唱响自信之歌，所以</w:t>
      </w:r>
      <w:r>
        <w:rPr/>
        <w:t>①②③</w:t>
      </w:r>
      <w:r>
        <w:rPr/>
        <w:t>说法正确，</w:t>
      </w:r>
      <w:r>
        <w:rPr/>
        <w:t>④</w:t>
      </w:r>
      <w:r>
        <w:rPr/>
        <w:t>的说法明显错误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宜昌中考政治）</w:t>
      </w:r>
      <w:r>
        <w:rPr/>
        <w:t>韩红是国内流行乐坛不可多得的创作型唱将，她的成名之路由于形象问题并非一帆风顺，但她并不自卑，而是凭着自己的努力最终获取成功。她的事例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信有助于我们实现所追求的目标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信的人乐观，能以积极的态度面对人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信的人能正确地认识自我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自信的人一定能获得成功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宜昌中考政治）</w:t>
      </w:r>
      <w:r>
        <w:rPr/>
        <w:t>自信的含义与作用．</w:t>
      </w:r>
    </w:p>
    <w:p>
      <w:pPr>
        <w:pStyle w:val="Normal"/>
        <w:rPr/>
      </w:pPr>
      <w:r>
        <w:rPr/>
        <w:t>【分析】本题主要考查自信的含义与作用这一知识点，要明确自信有助于一个人获得成功．</w:t>
      </w:r>
    </w:p>
    <w:p>
      <w:pPr>
        <w:pStyle w:val="Normal"/>
        <w:rPr/>
      </w:pPr>
      <w:r>
        <w:rPr/>
        <w:t>【解答】题干中材料告诉我们一个人要想取得成功，离不开自信，自信的人能以乐观的态度面对人生，能正确认识自我，所以</w:t>
      </w:r>
      <w:r>
        <w:rPr/>
        <w:t>①②③</w:t>
      </w:r>
      <w:r>
        <w:rPr/>
        <w:t>说法正确，</w:t>
      </w:r>
      <w:r>
        <w:rPr/>
        <w:t>④</w:t>
      </w:r>
      <w:r>
        <w:rPr/>
        <w:t>的说法明显错误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宜昌中考政治）</w:t>
      </w:r>
      <w:r>
        <w:rPr/>
        <w:t>课堂上，同学们积极举手发言，只有小霞低着头一言不发，她觉得自己普通话太差，更害怕发言出错。这反映出小霞有（　　）</w:t>
      </w:r>
    </w:p>
    <w:p>
      <w:pPr>
        <w:pStyle w:val="Normal"/>
        <w:rPr/>
      </w:pPr>
      <w:r>
        <w:rPr/>
        <w:t>A</w:t>
      </w:r>
      <w:r>
        <w:rPr/>
        <w:t>．嫉妒心理</w:t>
      </w:r>
      <w:r>
        <w:rPr/>
        <w:tab/>
        <w:t>B</w:t>
      </w:r>
      <w:r>
        <w:rPr/>
        <w:t>．孤独心理</w:t>
      </w:r>
      <w:r>
        <w:rPr/>
        <w:tab/>
        <w:t>C</w:t>
      </w:r>
      <w:r>
        <w:rPr/>
        <w:t>．自卑心理</w:t>
      </w:r>
      <w:r>
        <w:rPr/>
        <w:tab/>
        <w:t>D</w:t>
      </w:r>
      <w:r>
        <w:rPr/>
        <w:t>．自负心理</w:t>
      </w:r>
    </w:p>
    <w:p>
      <w:pPr>
        <w:pStyle w:val="Normal"/>
        <w:rPr/>
      </w:pPr>
      <w:r>
        <w:rPr/>
        <w:t>【考点】培养自信品质．</w:t>
      </w:r>
    </w:p>
    <w:p>
      <w:pPr>
        <w:pStyle w:val="Normal"/>
        <w:rPr/>
      </w:pPr>
      <w:r>
        <w:rPr/>
        <w:t>【分析】本题主要考查培养自信品质这一知识点，要明确自卑心理的危害．</w:t>
      </w:r>
    </w:p>
    <w:p>
      <w:pPr>
        <w:pStyle w:val="Normal"/>
        <w:rPr/>
      </w:pPr>
      <w:r>
        <w:rPr/>
        <w:t>【解答】自卑感是一种不能自助的复杂情感．有自卑感的人轻视自己，认为无法赶上别人．所以从题干内容来看，属于自卑心理，所以</w:t>
      </w:r>
      <w:r>
        <w:rPr/>
        <w:t>C</w:t>
      </w:r>
      <w:r>
        <w:rPr/>
        <w:t>正确，其他选项不合题意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>
          <w:lang w:eastAsia="zh-CN"/>
        </w:rPr>
        <w:t>（宜昌中考政治）</w:t>
      </w:r>
      <w:r>
        <w:rPr/>
        <w:t>．以下说法正确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乐观是一种自负的表现，不利于成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乐观是一种自信的表现，乐观的品质有助于成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悲观是一种自卑的表现，不利于成功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乐观者面对困难和失败不轻言放弃，对完成任务充满希望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【考点】培养自信品质．</w:t>
      </w:r>
    </w:p>
    <w:p>
      <w:pPr>
        <w:pStyle w:val="Normal"/>
        <w:rPr/>
      </w:pPr>
      <w:r>
        <w:rPr/>
        <w:t>【分析】本题主要考查培养自信品质这一知识点，要明确生活中应保持乐观的生活态度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宜昌中考政治）</w:t>
      </w:r>
      <w:r>
        <w:rPr/>
        <w:t>自信需要一个人保持乐观的生活态度，它有助于事业的成功，它不轻言放弃，对任务充满希望，相反悲观是一种自卑的表现，不利于成功，所以</w:t>
      </w:r>
      <w:r>
        <w:rPr/>
        <w:t>②③④</w:t>
      </w:r>
      <w:r>
        <w:rPr/>
        <w:t>说法正确，</w:t>
      </w:r>
      <w:r>
        <w:rPr/>
        <w:t>①</w:t>
      </w:r>
      <w:r>
        <w:rPr/>
        <w:t>的说法明显错误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宜昌中考政治）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在第十二届全运会体操男团决赛的自由体操场地上，邹凯完全摆脱了两天前失利的阴影，在观众的掌声和欢呼声中，带着自信的微笑登场，以总分</w:t>
      </w:r>
      <w:r>
        <w:rPr/>
        <w:t>15.700</w:t>
      </w:r>
      <w:r>
        <w:rPr/>
        <w:t>分取得了自由体操的最高分。在赛后接受记者采访时，邹凯说：“失利之后总结了失误的教训，也相信自己在（自由体操）项目上是有能力的，所以今天我发挥出了自己应有的水平。”这说明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只要态度认真，大胆实践，失败完全可以避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发现自己的长处，是自信的基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信是成功之基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雄厚的实力是增强信心最重要的支柱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宜昌中考政治）</w:t>
      </w:r>
      <w:r>
        <w:rPr/>
        <w:t>自信的含义与作用；培养自信品质．</w:t>
      </w:r>
    </w:p>
    <w:p>
      <w:pPr>
        <w:pStyle w:val="Normal"/>
        <w:rPr/>
      </w:pPr>
      <w:r>
        <w:rPr/>
        <w:t>【分析】此题考查了“培养自信品质”这一知识点，要在掌握自信的涵义，自信的重要性，如何培养自信品质，自卑心理的危害如何克服自卑心理等知识的基础上，依据课本和材料从而得出结论．</w:t>
      </w:r>
    </w:p>
    <w:p>
      <w:pPr>
        <w:pStyle w:val="Normal"/>
        <w:rPr/>
      </w:pPr>
      <w:r>
        <w:rPr/>
        <w:t>【解答】由题干描述得知，失利之后总结了失误的教训，也相信自己在（自由体操）项目上是有能力的，所以今天我发挥出了自己应有的水平，说明自信是成功之基，雄厚的实力是增强信心最重要的支柱，所以</w:t>
      </w:r>
      <w:r>
        <w:rPr/>
        <w:t>③④</w:t>
      </w:r>
      <w:r>
        <w:rPr/>
        <w:t>是正确的选项，排除错误的观点</w:t>
      </w:r>
      <w:r>
        <w:rPr/>
        <w:t>①</w:t>
      </w:r>
      <w:r>
        <w:rPr/>
        <w:t>和不符合题意的选项</w:t>
      </w:r>
      <w:r>
        <w:rPr/>
        <w:t>②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>
          <w:lang w:eastAsia="zh-CN"/>
        </w:rPr>
        <w:t>（宜昌中考政治）</w:t>
      </w:r>
      <w:r>
        <w:rPr/>
        <w:t>．一位老师在给学生讲自立精神之前曾做过一个调查，结果发现这样一些现象：</w:t>
      </w:r>
      <w:r>
        <w:rPr/>
        <w:t>13</w:t>
      </w:r>
      <w:r>
        <w:rPr/>
        <w:t>岁的孩子上下学还要家长接送；几乎有一半的同学不敢自己独自上街，害怕迷路；</w:t>
      </w:r>
      <w:r>
        <w:rPr/>
        <w:t>75%</w:t>
      </w:r>
      <w:r>
        <w:rPr/>
        <w:t>的学生在父母生病时连饭也吃不上，就更别说让他们照顾父母了；有</w:t>
      </w:r>
      <w:r>
        <w:rPr/>
        <w:t>60%</w:t>
      </w:r>
      <w:r>
        <w:rPr/>
        <w:t>的学生每天回家后还需要家长陪学……对于这些现象，下列认识正确的是（　　）</w:t>
      </w:r>
    </w:p>
    <w:p>
      <w:pPr>
        <w:pStyle w:val="Normal"/>
        <w:rPr/>
      </w:pPr>
      <w:r>
        <w:rPr/>
        <w:t>A</w:t>
      </w:r>
      <w:r>
        <w:rPr/>
        <w:t>．这些事在生活中非常普遍，没必要大惊小怪</w:t>
      </w:r>
    </w:p>
    <w:p>
      <w:pPr>
        <w:pStyle w:val="Normal"/>
        <w:rPr/>
      </w:pPr>
      <w:r>
        <w:rPr/>
        <w:t>B</w:t>
      </w:r>
      <w:r>
        <w:rPr/>
        <w:t>．这些学生连最起码的自立能力都不具备，对将来走上社会很不利</w:t>
      </w:r>
    </w:p>
    <w:p>
      <w:pPr>
        <w:pStyle w:val="Normal"/>
        <w:rPr/>
      </w:pPr>
      <w:r>
        <w:rPr/>
        <w:t>C</w:t>
      </w:r>
      <w:r>
        <w:rPr/>
        <w:t>．学生应以学业为重，这些事情以后自然就会了</w:t>
      </w:r>
    </w:p>
    <w:p>
      <w:pPr>
        <w:pStyle w:val="Normal"/>
        <w:rPr/>
      </w:pPr>
      <w:r>
        <w:rPr/>
        <w:t>D</w:t>
      </w:r>
      <w:r>
        <w:rPr/>
        <w:t>．孩子还小，随着年龄和阅历的增加，这一现象会自然消除的</w:t>
      </w:r>
    </w:p>
    <w:p>
      <w:pPr>
        <w:pStyle w:val="Normal"/>
        <w:rPr/>
      </w:pPr>
      <w:r>
        <w:rPr/>
        <w:t>【考点】自立的必要性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宜昌中考政治）</w:t>
      </w:r>
      <w:r>
        <w:rPr/>
        <w:t>本题属于“自立”这一知识点，需要在掌握自立的含义及如何自立等相关知识的基础上，对材料进行深入的分析，从而得出结论．</w:t>
      </w:r>
    </w:p>
    <w:p>
      <w:pPr>
        <w:pStyle w:val="Normal"/>
        <w:rPr/>
      </w:pPr>
      <w:r>
        <w:rPr/>
        <w:t>【解答】依据材料分析，“有</w:t>
      </w:r>
      <w:r>
        <w:rPr/>
        <w:t>60%</w:t>
      </w:r>
      <w:r>
        <w:rPr/>
        <w:t>的学生每天回家后还需要家长陪学”说明这些学生连最起码的自立能力都不具备，对将来走上社会很不利．故</w:t>
      </w:r>
      <w:r>
        <w:rPr/>
        <w:t>B</w:t>
      </w:r>
      <w:r>
        <w:rPr/>
        <w:t>正确，</w:t>
      </w:r>
      <w:r>
        <w:rPr/>
        <w:t>ACD</w:t>
      </w:r>
      <w:r>
        <w:rPr/>
        <w:t>观点错误，</w:t>
      </w:r>
    </w:p>
    <w:p>
      <w:pPr>
        <w:pStyle w:val="Normal"/>
        <w:rPr/>
      </w:pPr>
      <w:r>
        <w:rPr/>
        <w:t>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宜昌中考政治）</w:t>
      </w:r>
      <w:r>
        <w:rPr/>
        <w:t>如图漫画告诉我们的道理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立就是自己的事情自己干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立就是凡事完全自己做主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生需自立，自立是我们生活能力的锻炼过程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们要培养自立精神。</w:t>
      </w:r>
    </w:p>
    <w:p>
      <w:pPr>
        <w:pStyle w:val="Normal"/>
        <w:rPr/>
      </w:pPr>
      <w:r>
        <w:rPr/>
        <w:drawing>
          <wp:inline distT="0" distB="0" distL="0" distR="0">
            <wp:extent cx="1447800" cy="1066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宜昌中考政治）</w:t>
      </w:r>
      <w:r>
        <w:rPr/>
        <w:t>自立的含义与表现；自立的必要性；培养自立品质．</w:t>
      </w:r>
    </w:p>
    <w:p>
      <w:pPr>
        <w:pStyle w:val="Normal"/>
        <w:rPr/>
      </w:pPr>
      <w:r>
        <w:rPr/>
        <w:t>【分析】此题考查了“培养自立品质”这一知识点，要在掌握自立的涵义，自立的重要性，如何培养自立品质，依赖心理的危害如何克服依赖心理等知识的基础上，依据课本和材料从而得出结论．</w:t>
      </w:r>
    </w:p>
    <w:p>
      <w:pPr>
        <w:pStyle w:val="Normal"/>
        <w:rPr/>
      </w:pPr>
      <w:r>
        <w:rPr/>
        <w:t>【解答】由漫画描述得知，告诉我们的道理是，自立就是自己的事情自己干，人生需自立，自立是我们生活能力的锻炼过程，我们要培养自立精神，所以</w:t>
      </w:r>
      <w:r>
        <w:rPr/>
        <w:t>①③④</w:t>
      </w:r>
      <w:r>
        <w:rPr/>
        <w:t>是正确的选项，排除错误的观点</w:t>
      </w:r>
      <w:r>
        <w:rPr/>
        <w:t>②</w:t>
      </w:r>
      <w:r>
        <w:rPr/>
        <w:t>，自立也需要不然的意见和帮助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（宜昌中考政治）</w:t>
      </w:r>
      <w:r>
        <w:rPr/>
        <w:t>．如图漫画中女孩的思想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能适应社会，甚至可能使其走上违法犯罪的道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自己的发展极其有害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会使人缺乏生活责任感，造成人格的缺陷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会使人丧失独立生活的能力。</w:t>
      </w:r>
    </w:p>
    <w:p>
      <w:pPr>
        <w:pStyle w:val="Normal"/>
        <w:rPr/>
      </w:pPr>
      <w:r>
        <w:rPr/>
        <w:drawing>
          <wp:inline distT="0" distB="0" distL="0" distR="0">
            <wp:extent cx="1533525" cy="11334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培养社会责任感；培养自立品质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宜昌中考政治）</w:t>
      </w:r>
      <w:r>
        <w:rPr/>
        <w:t>本题属于“自立”这一知识点，需要在掌握培养社会责任感、培养自立品质等相关知识的基础上，对材料进行深入的分析，从而得出结论．</w:t>
      </w:r>
    </w:p>
    <w:p>
      <w:pPr>
        <w:pStyle w:val="Normal"/>
        <w:rPr/>
      </w:pPr>
      <w:r>
        <w:rPr/>
        <w:t>【解答】此题意在考查学生对依赖思想产生的危害的理解．漫画中这种行为对于自己的发展，是非常有害的．因为它不仅会使人丧失独立生活的能力和精神，还会使人缺乏生活的责任感，造成人格的缺陷．只想不劳而获，贪图享受，就不能适应社会生活，甚至危害社会和他人，走上违法犯罪的道路．因此，</w:t>
      </w:r>
      <w:r>
        <w:rPr/>
        <w:t>①②③④</w:t>
      </w:r>
      <w:r>
        <w:rPr/>
        <w:t>的说法均符合题意．</w:t>
      </w:r>
    </w:p>
    <w:p>
      <w:pPr>
        <w:pStyle w:val="Normal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宜昌中考政治）</w:t>
      </w:r>
      <w:r>
        <w:rPr/>
        <w:t>自主，就是自己做主，表现为遇事有主见，自己做决定，对自己的行为负责。自主，不仅是一种权利，更是一种能力。遇事没有主见，独立也徒有虚名。下列能体现自主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我确定学习目标、自我调控学习过程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看见同学们都学吉他，自己也积极报了名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寄宿在学校，整理内务，学习生活很有规律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拒绝父母安排的暑假辅导班，认为自己可以搞好学习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自立的含义与表现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宜昌中考政治）</w:t>
      </w:r>
      <w:r>
        <w:rPr/>
        <w:t>此题考查了“培养自立品质”这一知识点，要在掌握自立的涵义，自立的重要性，如何培养自立品质，依赖心理的危害如何克服依赖心理等知识的基础上，依据课本和材料从而得出结论．</w:t>
      </w:r>
    </w:p>
    <w:p>
      <w:pPr>
        <w:pStyle w:val="Normal"/>
        <w:rPr/>
      </w:pPr>
      <w:r>
        <w:rPr/>
        <w:t>【解答】本题可采用排除法来做，题文中问题是自主的体现．选项</w:t>
      </w:r>
      <w:r>
        <w:rPr/>
        <w:t>②</w:t>
      </w:r>
      <w:r>
        <w:rPr/>
        <w:t>看见同学们都学吉他，自己也积极报了名，是盲目从众心理的表现，没有做到自主，排除</w:t>
      </w:r>
      <w:r>
        <w:rPr/>
        <w:t>②</w:t>
      </w:r>
      <w:r>
        <w:rPr/>
        <w:t>选项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>
          <w:lang w:eastAsia="zh-CN"/>
        </w:rPr>
        <w:t>（宜昌中考政治）</w:t>
      </w:r>
      <w:r>
        <w:rPr/>
        <w:t>小程上中学时就注意自觉培养自立能力，进入大学后他又尝试勤工俭学，先后做过推销员、家庭教师、服务生等，在实践中学到了不少知识，自立能力明显高于一般同学。这个事例告诉我们，培养自立能力要（　　）</w:t>
      </w:r>
    </w:p>
    <w:p>
      <w:pPr>
        <w:pStyle w:val="Normal"/>
        <w:rPr/>
      </w:pPr>
      <w:r>
        <w:rPr/>
        <w:t>A</w:t>
      </w:r>
      <w:r>
        <w:rPr/>
        <w:t>．多读书，从书本中学习相关知识</w:t>
      </w:r>
    </w:p>
    <w:p>
      <w:pPr>
        <w:pStyle w:val="Normal"/>
        <w:rPr/>
      </w:pPr>
      <w:r>
        <w:rPr/>
        <w:t>B</w:t>
      </w:r>
      <w:r>
        <w:rPr/>
        <w:t>．立足于当前生活、学习中的小事</w:t>
      </w:r>
    </w:p>
    <w:p>
      <w:pPr>
        <w:pStyle w:val="Normal"/>
        <w:rPr/>
      </w:pPr>
      <w:r>
        <w:rPr/>
        <w:t>C</w:t>
      </w:r>
      <w:r>
        <w:rPr/>
        <w:t>．多做大事，多经风浪</w:t>
      </w:r>
    </w:p>
    <w:p>
      <w:pPr>
        <w:pStyle w:val="Normal"/>
        <w:rPr/>
      </w:pPr>
      <w:r>
        <w:rPr/>
        <w:t>D</w:t>
      </w:r>
      <w:r>
        <w:rPr/>
        <w:t>．大胆投身于社会实践，反复锻炼，不断实践</w:t>
      </w:r>
    </w:p>
    <w:p>
      <w:pPr>
        <w:pStyle w:val="Normal"/>
        <w:rPr/>
      </w:pPr>
      <w:r>
        <w:rPr/>
        <w:t>【考点】培养自立品质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宜昌中考政治）</w:t>
      </w:r>
      <w:r>
        <w:rPr/>
        <w:t>本题主要考查培养自立品质这一知识点，要明确应大胆投身于社会实践，反复锻炼，不断实践．</w:t>
      </w:r>
    </w:p>
    <w:p>
      <w:pPr>
        <w:pStyle w:val="Normal"/>
        <w:rPr/>
      </w:pPr>
      <w:r>
        <w:rPr/>
        <w:t>【解答】自立就是自己的事情自己做，题干中的材料告诉我们要想让自己真正走向自立，就应积极走向社会，大胆投身于社会实践，反复锻炼，不断实践，从而提高自己的自立能力，所以</w:t>
      </w:r>
      <w:r>
        <w:rPr/>
        <w:t>D</w:t>
      </w:r>
      <w:r>
        <w:rPr/>
        <w:t>符合要求，其他选项不合题意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宜昌中考政治）</w:t>
      </w:r>
      <w:r>
        <w:rPr/>
        <w:t>因为父母残疾，自强的陈容从</w:t>
      </w:r>
      <w:r>
        <w:rPr/>
        <w:t>7</w:t>
      </w:r>
      <w:r>
        <w:rPr/>
        <w:t>岁起就承担起了大部分家务，成为父母的小小顶梁柱。她被评为重庆市首届“五心四好”美德少年。陈容的自强事迹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强是一个人活出尊严、活出个性、实现人生价值的必备品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强是我们健康成长、努力学习、将来成就事业的强大动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强是一种精神，一种美好的道德品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做一个自立自强的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【考点】自强的意义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宜昌中考政治）</w:t>
      </w:r>
      <w:r>
        <w:rPr/>
        <w:t>此题考查了“培养自强品质”这一知识点，要在掌握自强的涵义，自强的重要性，如何培养自强品质等知识的基础上，依据课本和材料从而得出结论．</w:t>
      </w:r>
    </w:p>
    <w:p>
      <w:pPr>
        <w:pStyle w:val="Normal"/>
        <w:rPr/>
      </w:pPr>
      <w:r>
        <w:rPr/>
        <w:t>【解答】由题干描述得知，本题考查对自强的认识和理解．</w:t>
      </w:r>
      <w:r>
        <w:rPr/>
        <w:t>①②③</w:t>
      </w:r>
      <w:r>
        <w:rPr/>
        <w:t>都是对自强精神的正确认识，</w:t>
      </w:r>
      <w:r>
        <w:rPr/>
        <w:t>④</w:t>
      </w:r>
      <w:r>
        <w:rPr/>
        <w:t>是陈容事迹给我们的启示，所以四个选项都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宜昌中考政治）</w:t>
      </w:r>
      <w:r>
        <w:rPr/>
        <w:t>“中国大学生自强之星”杨帆被诊断出患有脑瘤，在经历了开颅手术、放化疗之后，她没有悲观失望，反而更加热爱生活，以乐观向上的人生态度、坚忍不拔的意志坚持科学研究，取得丰硕成果。杨帆的事迹启示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自强少年始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强，进取的动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强，通向成功的阶梯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人生当自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自强的意义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宜昌中考政治）</w:t>
      </w:r>
      <w:r>
        <w:rPr/>
        <w:t>此题考查了“培养自强品质”这一知识点，要在掌握自强的涵义，自强的重要性，如何培养自强品质等知识的基础上，依据课本和材料从而得出结论．</w:t>
      </w:r>
    </w:p>
    <w:p>
      <w:pPr>
        <w:pStyle w:val="Normal"/>
        <w:rPr/>
      </w:pPr>
      <w:r>
        <w:rPr/>
        <w:t>【解答】由题干描述得知，杨帆的事迹启示我们，生自强少年始，自强，进取的动力，自强，通向成功的阶梯，人生当自强，所以四个选项都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宜昌中考政治）</w:t>
      </w:r>
      <w:r>
        <w:rPr/>
        <w:t>孟子说：“天将降大任于是人也，必先苦其心志，劳其筋骨，饿其体肤，空乏其身……”这段名言给我们的启示是（　　）</w:t>
      </w:r>
    </w:p>
    <w:p>
      <w:pPr>
        <w:pStyle w:val="Normal"/>
        <w:rPr/>
      </w:pPr>
      <w:r>
        <w:rPr/>
        <w:t>A</w:t>
      </w:r>
      <w:r>
        <w:rPr/>
        <w:t>．吃得苦中苦，方为人上人</w:t>
      </w:r>
    </w:p>
    <w:p>
      <w:pPr>
        <w:pStyle w:val="Normal"/>
        <w:rPr/>
      </w:pPr>
      <w:r>
        <w:rPr/>
        <w:t>B</w:t>
      </w:r>
      <w:r>
        <w:rPr/>
        <w:t>．能承担重任是上天注定的</w:t>
      </w:r>
    </w:p>
    <w:p>
      <w:pPr>
        <w:pStyle w:val="Normal"/>
        <w:rPr/>
      </w:pPr>
      <w:r>
        <w:rPr/>
        <w:t>C</w:t>
      </w:r>
      <w:r>
        <w:rPr/>
        <w:t>．要想有所作为，必须培养自强品质</w:t>
      </w:r>
    </w:p>
    <w:p>
      <w:pPr>
        <w:pStyle w:val="Normal"/>
        <w:rPr/>
      </w:pPr>
      <w:r>
        <w:rPr/>
        <w:t>D</w:t>
      </w:r>
      <w:r>
        <w:rPr/>
        <w:t>．要想做大事，必须有强健的体魄</w:t>
      </w:r>
    </w:p>
    <w:p>
      <w:pPr>
        <w:pStyle w:val="Normal"/>
        <w:rPr/>
      </w:pPr>
      <w:r>
        <w:rPr/>
        <w:t>【考点】培养自强品质．</w:t>
      </w:r>
    </w:p>
    <w:p>
      <w:pPr>
        <w:pStyle w:val="Normal"/>
        <w:rPr/>
      </w:pPr>
      <w:r>
        <w:rPr/>
        <w:t>【分析】本题主要考查培养自强品质这一知识点，要明确要想有所作为，必须培养自强品质．</w:t>
      </w:r>
    </w:p>
    <w:p>
      <w:pPr>
        <w:pStyle w:val="Normal"/>
        <w:rPr/>
      </w:pPr>
      <w:r>
        <w:rPr/>
        <w:t>【解答】题干中的名言告诉我们一个要想成就自己的事业，就要具有坚强的意志，在要困难的挫折面前磨炼自己，所以要培养自强的品质，所以</w:t>
      </w:r>
      <w:r>
        <w:rPr/>
        <w:t>C</w:t>
      </w:r>
      <w:r>
        <w:rPr/>
        <w:t>符合要求，其他选项不合题意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宜昌中考政治）</w:t>
      </w:r>
      <w:r>
        <w:rPr/>
        <w:t>“人生如同调味瓶，苦辣酸甜伴你行；万事难尽遂人愿，何不高歌去探求。”这首诗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难免有挫折，挫折是普遍存在的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做女人不易，做一个好女人更难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不要苛求生活，应该积极地创造生活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生活中挫折是常有的事，我们应该以积极的态度对待挫折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【考点】挫折的存在具有普遍性．</w:t>
      </w:r>
    </w:p>
    <w:p>
      <w:pPr>
        <w:pStyle w:val="Normal"/>
        <w:rPr/>
      </w:pPr>
      <w:r>
        <w:rPr/>
        <w:t>【分析】本题考查正确对待挫折．挫折无处不在、无时不有，是人生难免有挫折，所以我们要积极的面对挫折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宜昌中考政治）</w:t>
      </w:r>
      <w:r>
        <w:rPr/>
        <w:t>分析题干可知，“人生如同调味瓶，苦辣酸甜伴你行”体现挫折的普遍性；而“万事难尽遂人愿，何不高歌去探求”启示我们要积极的面对挫折，应该积极地创造美好的生活，所以</w:t>
      </w:r>
      <w:r>
        <w:rPr/>
        <w:t>①③④</w:t>
      </w:r>
      <w:r>
        <w:rPr/>
        <w:t>是正确的选项；</w:t>
      </w:r>
      <w:r>
        <w:rPr/>
        <w:t>②</w:t>
      </w:r>
      <w:r>
        <w:rPr/>
        <w:t>选项不符合题意，排除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宜昌中考政治）</w:t>
      </w:r>
      <w:r>
        <w:rPr/>
        <w:t>学会冷静地对待挫折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应把挫折仅仅看做一种打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把挫折看成对自己的一次考验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应当看到挫折后面，正是自己苦苦追求的目标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总要用苛求的眼光看待自己的努力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【考点】对待挫折的正确态度．</w:t>
      </w:r>
    </w:p>
    <w:p>
      <w:pPr>
        <w:pStyle w:val="Normal"/>
        <w:rPr/>
      </w:pPr>
      <w:r>
        <w:rPr/>
        <w:t>【分析】本题考查了正确对待挫折的内容，挫折是把双刃剑，对待挫折的态度不同，结果不同，我们应该勇敢的面对挫折，学会直面挫折，不畏不惧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宜昌中考政治）</w:t>
      </w:r>
      <w:r>
        <w:rPr/>
        <w:t>人的一生，不可能是一帆风顺的，人生难免有挫折，我们要冷静分析，从容应对，勇敢地面对挫折，不畏不惧，做生活的强者．所以选项</w:t>
      </w:r>
      <w:r>
        <w:rPr/>
        <w:t>①②③</w:t>
      </w:r>
      <w:r>
        <w:rPr/>
        <w:t>的观点正确，符合题意；选项</w:t>
      </w:r>
      <w:r>
        <w:rPr/>
        <w:t>④</w:t>
      </w:r>
      <w:r>
        <w:rPr/>
        <w:t>的观点明显不对，我们不能总用苛求的眼光看待自己的努力，应该善待自己，树立自信，战胜挫折，不能选．</w:t>
      </w:r>
    </w:p>
    <w:p>
      <w:pPr>
        <w:pStyle w:val="Normal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宜昌中考政治）</w:t>
      </w:r>
      <w:r>
        <w:rPr/>
        <w:t>应对挫折，摆脱挫折的困扰，需要掌握一定的方法。下列方法正确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换一个角度看待挫折，学会自我疏导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吸取教训，总结经验，积极创造条件转败为胜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控制自己的情绪，克制挫折带来的痛苦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对挫折听之任之，无奈地面对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【考点】应对挫折的方法．</w:t>
      </w:r>
    </w:p>
    <w:p>
      <w:pPr>
        <w:pStyle w:val="Normal"/>
        <w:rPr/>
      </w:pPr>
      <w:r>
        <w:rPr/>
        <w:t>【分析】此题考查了“勇于战胜挫折”这一知识点，要在掌握挫折的涵义，挫折的两面性，勇于战胜挫折等知识的基础上，依据课本和材料从而得出结论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宜昌中考政治）</w:t>
      </w:r>
      <w:r>
        <w:rPr/>
        <w:t>这是一道简单试题，考查学生对应对挫折的方法的认识．依据教材知识回答，</w:t>
      </w:r>
      <w:r>
        <w:rPr/>
        <w:t>①</w:t>
      </w:r>
      <w:r>
        <w:rPr/>
        <w:t>换一个角度看待挫折，学会自我疏导，正确；</w:t>
      </w:r>
      <w:r>
        <w:rPr/>
        <w:t>②</w:t>
      </w:r>
      <w:r>
        <w:rPr/>
        <w:t>从对待挫折的态度角度回答，正确；</w:t>
      </w:r>
      <w:r>
        <w:rPr/>
        <w:t>③</w:t>
      </w:r>
      <w:r>
        <w:rPr/>
        <w:t>从控制自己的情绪，将消极情绪转化为积极情绪，战胜挫折，正确；</w:t>
      </w:r>
      <w:r>
        <w:rPr/>
        <w:t>④</w:t>
      </w:r>
      <w:r>
        <w:rPr/>
        <w:t>对挫折“听之任之”的态度不正确，“无奈地面对”是错误的，排除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宜昌中考政治）</w:t>
      </w:r>
      <w:r>
        <w:rPr/>
        <w:t>一个人受到挫折，可能是由自己的过失所造成的，于是往往会产生过多的自责：我为什么这样蠢呀？我还有什么脸面见同学、见老师、见父母呀？甚至痛不欲生。这种情绪（　　）</w:t>
      </w:r>
    </w:p>
    <w:p>
      <w:pPr>
        <w:pStyle w:val="Normal"/>
        <w:rPr/>
      </w:pPr>
      <w:r>
        <w:rPr/>
        <w:t>A</w:t>
      </w:r>
      <w:r>
        <w:rPr/>
        <w:t>．对战胜挫折是很有利的</w:t>
      </w:r>
    </w:p>
    <w:p>
      <w:pPr>
        <w:pStyle w:val="Normal"/>
        <w:rPr/>
      </w:pPr>
      <w:r>
        <w:rPr/>
        <w:t>B</w:t>
      </w:r>
      <w:r>
        <w:rPr/>
        <w:t>．表明善于自我排解、自我疏导</w:t>
      </w:r>
    </w:p>
    <w:p>
      <w:pPr>
        <w:pStyle w:val="Normal"/>
        <w:rPr/>
      </w:pPr>
      <w:r>
        <w:rPr/>
        <w:t>C</w:t>
      </w:r>
      <w:r>
        <w:rPr/>
        <w:t>．可以催人奋进，悔过自新</w:t>
      </w:r>
    </w:p>
    <w:p>
      <w:pPr>
        <w:pStyle w:val="Normal"/>
        <w:rPr/>
      </w:pPr>
      <w:r>
        <w:rPr/>
        <w:t>D</w:t>
      </w:r>
      <w:r>
        <w:rPr/>
        <w:t>．对战胜挫折是很不利的</w:t>
      </w:r>
    </w:p>
    <w:p>
      <w:pPr>
        <w:pStyle w:val="Normal"/>
        <w:rPr/>
      </w:pPr>
      <w:r>
        <w:rPr/>
        <w:t>【考点】应对挫折的方法．</w:t>
      </w:r>
    </w:p>
    <w:p>
      <w:pPr>
        <w:pStyle w:val="Normal"/>
        <w:rPr/>
      </w:pPr>
      <w:r>
        <w:rPr/>
        <w:t>【分析】本题考查战胜挫折的方法．</w:t>
      </w:r>
      <w:r>
        <w:rPr>
          <w:rFonts w:cs="Calibri" w:eastAsia="Calibri"/>
        </w:rPr>
        <w:t xml:space="preserve"> </w:t>
      </w:r>
      <w:r>
        <w:rPr/>
        <w:t>战胜挫折要直面挫折，不畏不惧；冷静分析，从容应对；自我疏导，自我排解；主动寻求帮助；积极进取，探索创新．</w:t>
      </w:r>
    </w:p>
    <w:p>
      <w:pPr>
        <w:pStyle w:val="Normal"/>
        <w:rPr/>
      </w:pPr>
      <w:r>
        <w:rPr/>
        <w:t>【解答】人生难免遭遇挫折和逆境，</w:t>
      </w:r>
      <w:r>
        <w:rPr>
          <w:rFonts w:cs="Calibri" w:eastAsia="Calibri"/>
        </w:rPr>
        <w:t xml:space="preserve"> </w:t>
      </w:r>
      <w:r>
        <w:rPr/>
        <w:t>战胜挫折要直面挫折，不畏不惧；冷静分析，才能从容应对；遇到挫折就痛不欲生，这种情绪对战胜挫折是很不利的，属于不冷静不敢面对挫折，所以</w:t>
      </w:r>
      <w:r>
        <w:rPr/>
        <w:t>D</w:t>
      </w:r>
      <w:r>
        <w:rPr/>
        <w:t>符合题意；</w:t>
      </w:r>
      <w:r>
        <w:rPr/>
        <w:t>A</w:t>
      </w:r>
      <w:r>
        <w:rPr/>
        <w:t>错误，对战胜挫折无利；</w:t>
      </w:r>
      <w:r>
        <w:rPr/>
        <w:t>B</w:t>
      </w:r>
      <w:r>
        <w:rPr/>
        <w:t>错误，表明不善于自我排解、自我疏导；</w:t>
      </w:r>
      <w:r>
        <w:rPr/>
        <w:t>C</w:t>
      </w:r>
      <w:r>
        <w:rPr/>
        <w:t>错误，太消极不能催人奋进；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宜昌中考政治）</w:t>
      </w:r>
      <w:r>
        <w:rPr/>
        <w:t>作家高士其一生历经磨难，尤其是全身瘫痪对他的打击近乎是致命的，然而他却能重新振作起来，创作出大量深受青少年欢迎的科普作品。他的成功说明（　　）</w:t>
      </w:r>
    </w:p>
    <w:p>
      <w:pPr>
        <w:pStyle w:val="Normal"/>
        <w:rPr/>
      </w:pPr>
      <w:r>
        <w:rPr/>
        <w:t>A</w:t>
      </w:r>
      <w:r>
        <w:rPr/>
        <w:t>．经历了挫折的磨难，必然会迎来成功的喜悦</w:t>
      </w:r>
    </w:p>
    <w:p>
      <w:pPr>
        <w:pStyle w:val="Normal"/>
        <w:rPr/>
      </w:pPr>
      <w:r>
        <w:rPr/>
        <w:t>B</w:t>
      </w:r>
      <w:r>
        <w:rPr/>
        <w:t>．挫折是对人意志的考验，更是对意志的磨炼</w:t>
      </w:r>
    </w:p>
    <w:p>
      <w:pPr>
        <w:pStyle w:val="Normal"/>
        <w:rPr/>
      </w:pPr>
      <w:r>
        <w:rPr/>
        <w:t>C</w:t>
      </w:r>
      <w:r>
        <w:rPr/>
        <w:t>．挫折会磨蚀人的聪明才智</w:t>
      </w:r>
    </w:p>
    <w:p>
      <w:pPr>
        <w:pStyle w:val="Normal"/>
        <w:rPr/>
      </w:pPr>
      <w:r>
        <w:rPr/>
        <w:t>D</w:t>
      </w:r>
      <w:r>
        <w:rPr/>
        <w:t>．任何挫折对当事人来说都是好事</w:t>
      </w:r>
    </w:p>
    <w:p>
      <w:pPr>
        <w:pStyle w:val="Normal"/>
        <w:rPr/>
      </w:pPr>
      <w:r>
        <w:rPr/>
        <w:t>【考点】挫折的两面性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宜昌中考政治）</w:t>
      </w:r>
      <w:r>
        <w:rPr/>
        <w:t>该题考查挫折的两面性；挫折是把双刃剑，既可促使人走向成熟，也可能成为人成长的障碍；面对挫折关键在于应对的态度．只有心理上真正做到不畏挫折，才能用积极的态度和有效的方法应对挫折，使我们愈挫愈奋志向坚，我们应养成用于克服困难和开拓进取的优秀品质，正确面对挫折．</w:t>
      </w:r>
    </w:p>
    <w:p>
      <w:pPr>
        <w:pStyle w:val="Normal"/>
        <w:rPr/>
      </w:pPr>
      <w:r>
        <w:rPr/>
        <w:t>【解答】该题考查挫折的两面性；依据课本内容，挫折是把双刃剑，既可促使人走向成熟，也可能成为人成长的障碍；题干中高士其的故事说明了挫折既有积极作用也有消极作用．挫折能磨练意志，使人变得更坚强，故</w:t>
      </w:r>
      <w:r>
        <w:rPr/>
        <w:t>B</w:t>
      </w:r>
      <w:r>
        <w:rPr/>
        <w:t>符合题意；</w:t>
      </w:r>
      <w:r>
        <w:rPr/>
        <w:t>AD</w:t>
      </w:r>
      <w:r>
        <w:rPr/>
        <w:t>描述绝对；</w:t>
      </w:r>
      <w:r>
        <w:rPr/>
        <w:t>C</w:t>
      </w:r>
      <w:r>
        <w:rPr/>
        <w:t>说法片面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宜昌中考政治）</w:t>
      </w:r>
      <w:r>
        <w:rPr/>
        <w:t>非选择题部分，共</w:t>
      </w:r>
      <w:r>
        <w:rPr/>
        <w:t>50</w:t>
      </w:r>
      <w:r>
        <w:rPr/>
        <w:t>分）（运用所学知识分析问题．要求结合材料，观点鲜明，言之有理．）</w:t>
      </w:r>
    </w:p>
    <w:p>
      <w:pPr>
        <w:pStyle w:val="Normal"/>
        <w:rPr/>
      </w:pPr>
      <w:r>
        <w:rPr/>
        <w:t>26</w:t>
      </w:r>
      <w:r>
        <w:rPr/>
        <w:t>．融入情景</w:t>
      </w:r>
      <w:r>
        <w:rPr>
          <w:rFonts w:cs="Calibri" w:eastAsia="Calibri"/>
        </w:rPr>
        <w:t xml:space="preserve"> </w:t>
      </w:r>
      <w:r>
        <w:rPr/>
        <w:t>准确解答？</w:t>
      </w:r>
    </w:p>
    <w:p>
      <w:pPr>
        <w:pStyle w:val="Normal"/>
        <w:rPr/>
      </w:pPr>
      <w:r>
        <w:rPr/>
        <w:t>情景一</w:t>
      </w:r>
      <w:r>
        <w:rPr>
          <w:rFonts w:cs="Calibri" w:eastAsia="Calibri"/>
        </w:rPr>
        <w:t xml:space="preserve"> </w:t>
      </w:r>
      <w:r>
        <w:rPr/>
        <w:t>公园里，一名同学一边走路，一边嗑瓜子，还把瓜子皮扔得满地都是，引得路人侧目，最后，他被管理人员发现并罚款。</w:t>
      </w:r>
    </w:p>
    <w:p>
      <w:pPr>
        <w:pStyle w:val="Normal"/>
        <w:rPr/>
      </w:pPr>
      <w:r>
        <w:rPr/>
        <w:t>情景二“小朋友，请问到向阳路怎么走呀？”一位老大爷弯着腰向路边两个玩耍的小孩问路。“你没看到我们正玩得起劲吗？真扫兴</w:t>
      </w:r>
      <w:r>
        <w:rPr/>
        <w:t>!”</w:t>
      </w:r>
      <w:r>
        <w:rPr/>
        <w:t>一个小孩撅着嘴说。“我又不认识你，凭什么告诉你呀</w:t>
      </w:r>
      <w:r>
        <w:rPr/>
        <w:t>!”</w:t>
      </w:r>
      <w:r>
        <w:rPr/>
        <w:t>另一个小孩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情景一中的同学被罚款的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要评析情景二中两个小朋友的行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个情景共同说明了什么道理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日常生活中，我们应该怎样尊重他人？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宜昌中考政治）</w:t>
      </w:r>
      <w:r>
        <w:rPr/>
        <w:t>材料分析题；尊重他人；规则与秩序；尊重劳动；言行评析题．</w:t>
      </w:r>
    </w:p>
    <w:p>
      <w:pPr>
        <w:pStyle w:val="Normal"/>
        <w:rPr/>
      </w:pPr>
      <w:r>
        <w:rPr/>
        <w:t>【分析】该题考查尊重他人；尊重他人最基本的表现是对人有礼貌，尊重他人的劳动，尊重他人的人格；要善于站在对方的角度，感同身受，推己及人；善于欣赏、接纳他人；不做有损他人人格的事情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宜昌中考政治）</w:t>
      </w:r>
      <w:r>
        <w:rPr/>
        <w:t>（</w:t>
      </w:r>
      <w:r>
        <w:rPr/>
        <w:t>1</w:t>
      </w:r>
      <w:r>
        <w:rPr/>
        <w:t>）情景一中的同学被罚款的原因是不遵守公共生活中的规则，不尊重他人的劳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不尊重老人、缺乏教养的角度作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不尊重他人的人不可能赢得他人的尊重的角度作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尊重他人最基本的表现是对人有礼貌，尊重他人的劳动，尊重他人的人格；要善于站在对方的角度，感同身受，推己及人；善于欣赏、接纳他人；不做有损他人人格的事情．依次作答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宜昌中考政治）</w:t>
      </w:r>
      <w:r>
        <w:rPr/>
        <w:t>不遵守公共生活中的规则，不尊重他人的劳动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景二中的两个小朋友对老人的问路出言不逊，是对老人的不尊重，是缺乏教养的表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尊重他人的人不可能赢得他人的尊重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尊重他人最基本的表现是对人有礼貌，尊重他人的劳动，尊重他人的人格；要善于站在对方的角度，感同身受，推己及人；善于欣赏、接纳他人；不做有损他人人格的事情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自强成就人生</w:t>
      </w:r>
    </w:p>
    <w:p>
      <w:pPr>
        <w:pStyle w:val="Normal"/>
        <w:rPr/>
      </w:pPr>
      <w:r>
        <w:rPr/>
        <w:t>材料</w:t>
      </w:r>
      <w:r>
        <w:rPr>
          <w:rFonts w:cs="Calibri" w:eastAsia="Calibri"/>
        </w:rPr>
        <w:t xml:space="preserve"> </w:t>
      </w:r>
      <w:r>
        <w:rPr/>
        <w:t>浙江省临海市首届“古城美德少年”之自强少年王琪从</w:t>
      </w:r>
      <w:r>
        <w:rPr/>
        <w:t>7</w:t>
      </w:r>
      <w:r>
        <w:rPr/>
        <w:t>岁到</w:t>
      </w:r>
      <w:r>
        <w:rPr/>
        <w:t>15</w:t>
      </w:r>
      <w:r>
        <w:rPr/>
        <w:t>岁，在没有父母在身边为她遮风挡雨的</w:t>
      </w:r>
      <w:r>
        <w:rPr/>
        <w:t>8</w:t>
      </w:r>
      <w:r>
        <w:rPr/>
        <w:t>年，她一切只能靠自己：哭泣，跌倒，没有人扶就自己爬起来，再跌倒，就再爬起来，永不放弃。一次次对自己极限的挑战炼就了她的自强和一份超越年龄的成熟，她终于可以骄傲地说：靠自己，我能行</w:t>
      </w:r>
      <w:r>
        <w:rPr/>
        <w:t>!</w:t>
      </w:r>
    </w:p>
    <w:p>
      <w:pPr>
        <w:pStyle w:val="Normal"/>
        <w:rPr/>
      </w:pPr>
      <w:r>
        <w:rPr/>
        <w:t>在学校里，她连续担任了</w:t>
      </w:r>
      <w:r>
        <w:rPr/>
        <w:t>8</w:t>
      </w:r>
      <w:r>
        <w:rPr/>
        <w:t>年班长，学习成绩名列前茅，连续两次获得年级第一；在学校外，她更是一个人订票乘高铁，在临海和北京之间走了个来回。</w:t>
      </w:r>
    </w:p>
    <w:p>
      <w:pPr>
        <w:pStyle w:val="Normal"/>
        <w:rPr/>
      </w:pPr>
      <w:r>
        <w:rPr/>
        <w:t>“</w:t>
      </w:r>
      <w:r>
        <w:rPr/>
        <w:t>生活总有困难，但即使有再大的困难，也要笑着摔倒，喘口气，再笑着站起来。”王琪笑着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强这一品质在王琪身上有哪些表现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王琪身上我们可以看出自强具有什么重要意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在没有父母在身边为她遮风挡雨的</w:t>
      </w:r>
      <w:r>
        <w:rPr/>
        <w:t>8</w:t>
      </w:r>
      <w:r>
        <w:rPr/>
        <w:t>年，她一切只能靠自己：哭泣，跌倒，没有人扶就自己爬起来，再跌倒，就再爬起来，永不放弃。”这说明了什么？这给我们什么启示？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宜昌中考政治）</w:t>
      </w:r>
      <w:r>
        <w:rPr/>
        <w:t>材料分析题；自强的的含义与表现；自强的意义；培养自强品质．</w:t>
      </w:r>
    </w:p>
    <w:p>
      <w:pPr>
        <w:pStyle w:val="Normal"/>
        <w:rPr/>
      </w:pPr>
      <w:r>
        <w:rPr/>
        <w:t>【分析】该题考查自强的意义；自强是人生进取的动力，是实现人生价值的必备品质．一个具有自强精神的人，能勇于战胜困难和挫折；能勇于开拓，积极进取；能志存高远，执着追求．我们中华民族正是有了这种自强不息的精神，才能历经沧桑而不衰，备经磨难而更强，豪迈地自立于世界民族之林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宜昌中考政治）</w:t>
      </w:r>
      <w:r>
        <w:rPr/>
        <w:t>（</w:t>
      </w:r>
      <w:r>
        <w:rPr/>
        <w:t>1</w:t>
      </w:r>
      <w:r>
        <w:rPr/>
        <w:t>）结合王琪的实际作答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自强的意义作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怎样走向自强的相关知识作答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强在王琪身上表现为：对未来充满希望，奋发向上，积极进取．自强精神对王琪的成长具有巨大的作用，让她活出了尊严、活出了个性、实现了自己的人生价值；自强是她健康成长、努力学习的强大动力．王琪在困难面前能够做到不低头，不丧气；勇于开拓，积极进取；志存高远，执着追求；等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自强是人生进取的动力，是实现人生价值的必备品质．一个具有自强精神的人，能勇于战胜困难和挫折；能勇于开拓，积极进取；能志存高远，执着追求．我们中华民族正是有了这种自强不息的精神，才能历经沧桑而不衰，备经磨难而更强，豪迈地自立于世界民族之林．</w:t>
      </w:r>
      <w:r>
        <w:rPr/>
        <w:t>②</w:t>
      </w:r>
      <w:r>
        <w:rPr/>
        <w:t>自强是通向成功的阶梯．一个人能否取得成功，原因是多方面的．但是，自己主观上想不想自强，往往起着十分重要的作用．只有自强不息的人，才能不断走向成功．</w:t>
      </w:r>
      <w:r>
        <w:rPr/>
        <w:t>③</w:t>
      </w:r>
      <w:r>
        <w:rPr/>
        <w:t>无数成功者的经历，都生动地说明了自强品质对于人生的重要意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战胜自我是自强的关键．</w:t>
      </w:r>
      <w:r>
        <w:rPr/>
        <w:t>②</w:t>
      </w:r>
      <w:r>
        <w:rPr/>
        <w:t>每个人都有自己的弱点．自强的人不是没有弱点，而是勇于并善于战胜自己的弱点．人最大的敌人不是别人，而是自己．能够战胜自己的人，必定能自强．自强的人都会面临一只拦路虎，那就是放任自我．只有战胜它，才会进步，才会自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eastAsia="zh-CN"/>
        </w:rPr>
        <w:t>（宜昌中考政治）</w:t>
      </w:r>
      <w:r>
        <w:rPr/>
        <w:t>阅读感悟</w:t>
      </w:r>
      <w:r>
        <w:rPr>
          <w:rFonts w:cs="Calibri" w:eastAsia="Calibri"/>
        </w:rPr>
        <w:t xml:space="preserve">      </w:t>
      </w:r>
      <w:r>
        <w:rPr/>
        <w:t>某网站“</w:t>
      </w:r>
      <w:r>
        <w:rPr/>
        <w:t>4220</w:t>
      </w:r>
      <w:r>
        <w:rPr/>
        <w:t>聊天室”有这样一段谈话：</w:t>
      </w:r>
    </w:p>
    <w:p>
      <w:pPr>
        <w:pStyle w:val="Normal"/>
        <w:rPr/>
      </w:pPr>
      <w:r>
        <w:rPr/>
        <w:t>A</w:t>
      </w:r>
      <w:r>
        <w:rPr/>
        <w:t>：快乐的人生，也会有痛苦。有的人能直面挫折，化解痛苦；有的人却常常夸大挫折，放大痛苦。</w:t>
      </w:r>
    </w:p>
    <w:p>
      <w:pPr>
        <w:pStyle w:val="Normal"/>
        <w:rPr/>
      </w:pPr>
      <w:r>
        <w:rPr/>
        <w:t>B</w:t>
      </w:r>
      <w:r>
        <w:rPr/>
        <w:t>：是呀，有的人能把不小心打破一个鸡蛋，放大成失去一个养鸡场的痛苦。</w:t>
      </w:r>
    </w:p>
    <w:p>
      <w:pPr>
        <w:pStyle w:val="Normal"/>
        <w:rPr/>
      </w:pPr>
      <w:r>
        <w:rPr/>
        <w:t>C</w:t>
      </w:r>
      <w:r>
        <w:rPr/>
        <w:t>：考试失手，竞争失利，恋爱失败，亲友失和，面子失落，哪怕是其中的一点点，都是无法排解的痛苦啊！</w:t>
      </w:r>
    </w:p>
    <w:p>
      <w:pPr>
        <w:pStyle w:val="Normal"/>
        <w:rPr/>
      </w:pPr>
      <w:r>
        <w:rPr/>
        <w:t>就此，谈谈你的想法。</w:t>
      </w:r>
    </w:p>
    <w:p>
      <w:pPr>
        <w:pStyle w:val="Normal"/>
        <w:rPr/>
      </w:pPr>
      <w:r>
        <w:rPr/>
        <w:t>【考点】对待挫折的正确态度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宜昌中考政治）</w:t>
      </w:r>
      <w:r>
        <w:rPr/>
        <w:t>本题考查了怎样对待挫折的内容，挫折是把双刃剑，对待挫折的态度不同，结果不同，我们应该勇敢的面对挫折，学会直面挫折，不畏不惧．</w:t>
      </w:r>
    </w:p>
    <w:p>
      <w:pPr>
        <w:pStyle w:val="Normal"/>
        <w:rPr/>
      </w:pPr>
      <w:r>
        <w:rPr/>
        <w:t>【解答】本题主要围绕人生难免有挫折、对待挫折的态度不同结果不同、挫折是把双刃剑、勇敢的面对挫折战胜挫折等方面去回答即可．生活中难免遇到挫折，不同的人对待挫折的态度不同．面对困难，不气馁，不回避，笑对挫折，勇于担当，以乐观的态度克服困难，在逆境中愈挫愈奋，才会逐渐磨练出坚强意志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宜昌中考政治）</w:t>
      </w:r>
      <w:r>
        <w:rPr/>
        <w:t>人生的道路不是一帆风顺的．从古至今，没有哪一个人能不经历挫折和失败．相反，人们正是在不断地认识挫折、战胜挫折的过程中成长和发展起来的．可以说，挫折是人生的一部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正确对待挫折．挫折一方面使人们前进的步伐受到阻碍，从而产生忧愁、焦虑、不安、恐惧等消极心理；另一方面又有利于人们磨炼意志，增长才干和智慧．一般来说，挫折会让人意志消沉，丧失斗志．然而，在具有坚强意志、积极进取的人的面前，艰难的环境却可以让他们抖擞精神，发奋努力，克服困难，作出出色的成就．也就是说，挫折既有消极作用，也有积极作用，关键看我们怎么对待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勇敢地面对挫折，向困难发出挑战，不达目的誓不罢休．我们要善于把前进道路中的绊脚石变成垫脚石，从而获得成功，实现生命的价值，享受真正的人生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30:00Z</dcterms:created>
  <dc:creator>学梯-赵妍妍</dc:creator>
  <dc:description/>
  <dc:language>en-US</dc:language>
  <cp:lastModifiedBy>学梯-赵妍妍</cp:lastModifiedBy>
  <cp:lastPrinted>2017-03-19T13:26:00Z</cp:lastPrinted>
  <dcterms:modified xsi:type="dcterms:W3CDTF">2017-12-01T03:24:59Z</dcterms:modified>
  <cp:revision>3</cp:revision>
  <dc:subject/>
  <dc:title>2015-2016学年湖北省宜昌二十八中七年级（下）期中政治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