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016</w:t>
      </w:r>
      <w:r>
        <w:rPr>
          <w:lang w:val="en-US" w:eastAsia="zh-CN"/>
        </w:rPr>
        <w:t>吴忠市中考数学模拟试题</w:t>
      </w:r>
    </w:p>
    <w:p>
      <w:pPr>
        <w:pStyle w:val="Normal"/>
        <w:rPr/>
      </w:pPr>
      <w:r>
        <w:rPr/>
        <w:drawing>
          <wp:inline distT="0" distB="0" distL="0" distR="0">
            <wp:extent cx="5810250" cy="86963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5950" cy="86582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86487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7900" cy="84486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0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dcterms:modified xsi:type="dcterms:W3CDTF">2017-11-03T03:25:52Z</dcterms:modified>
  <cp:revision>3</cp:revision>
  <dc:subject>宁夏吴忠市第三中学2016届九年级下学期高中阶段招生模拟考试（二）数学试题（图片版，无答案）.doc</dc:subject>
  <dc:title>宁夏吴忠市第三中学2016届九年级下学期高中阶段招生模拟考试（二）数学试题（图片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