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市梁子湖区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5475" cy="7877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7258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市梁子湖区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34100" cy="59436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市梁子湖区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91200" cy="5886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229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8220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市梁子湖区历史试题</w:t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5T03:26:47Z</dcterms:modified>
  <cp:revision>3</cp:revision>
  <dc:subject>湖北省鄂州市梁子湖区2017届九年级下学期期中质量监测文综历史试题（扫描版）.doc</dc:subject>
  <dc:title>湖北省鄂州市梁子湖区2017届九年级下学期期中质量监测文综历史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