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荆门中考物理真题试卷【高清图片版】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963400</wp:posOffset>
            </wp:positionH>
            <wp:positionV relativeFrom="page">
              <wp:posOffset>10287000</wp:posOffset>
            </wp:positionV>
            <wp:extent cx="4318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981575" cy="911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054" r="-5" b="8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6980" cy="13823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75654" r="-10" b="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7915" cy="61544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6232" r="-9" b="8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9133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82791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1915" cy="82397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9411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5797" r="-9" b="70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2405" cy="79997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56:00Z</dcterms:created>
  <dc:creator/>
  <dc:description/>
  <dc:language>en-US</dc:language>
  <cp:lastModifiedBy/>
  <dcterms:modified xsi:type="dcterms:W3CDTF">2018-06-25T03:2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