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齐齐哈尔市中考历史试题</w:t>
      </w:r>
    </w:p>
    <w:p>
      <w:pPr>
        <w:pStyle w:val="Normal"/>
        <w:jc w:val="center"/>
        <w:rPr/>
      </w:pPr>
      <w:r>
        <w:rPr/>
        <w:t>（闭卷考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，考试时间</w:t>
      </w:r>
      <w:r>
        <w:rPr/>
        <w:t>60</w:t>
      </w:r>
      <w:r>
        <w:rPr/>
        <w:t>分钟，总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齐齐哈尔市中考历史试题</w:t>
      </w:r>
      <w:r>
        <w:rPr/>
        <w:t>慧眼识真（本题共</w:t>
      </w:r>
      <w:r>
        <w:rPr/>
        <w:t>25</w:t>
      </w:r>
      <w:r>
        <w:rPr/>
        <w:t>小题，每小题只有一个正确答案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</w:t>
      </w:r>
      <w:r>
        <w:rPr/>
        <w:t>．在远古的农耕时代，我国长江流域原始居民的主食最有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水稻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小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玉米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2</w:t>
      </w:r>
      <w:r>
        <w:rPr/>
        <w:t>．李白诗中“秦王扫六合，虎视何雄哉！”秦王指谁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秦始皇</w:t>
      </w:r>
      <w:r>
        <w:rPr/>
        <w:t>B</w:t>
      </w:r>
      <w:r>
        <w:rPr/>
        <w:t>．刘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汉武帝</w:t>
      </w:r>
      <w:r>
        <w:rPr/>
        <w:t>D</w:t>
      </w:r>
      <w:r>
        <w:rPr/>
        <w:t>．孝文帝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3</w:t>
      </w:r>
      <w:r>
        <w:rPr/>
        <w:t>．中国是礼仪之邦，提出学习汉族礼法，以孝治国、提倡尊老养老的风气的改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商鞅变法</w:t>
      </w:r>
      <w:r>
        <w:rPr/>
        <w:t>B</w:t>
      </w:r>
      <w:r>
        <w:rPr/>
        <w:t>．北魏孝文帝改革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齐桓公改革</w:t>
      </w:r>
      <w:r>
        <w:rPr/>
        <w:t>D</w:t>
      </w:r>
      <w:r>
        <w:rPr/>
        <w:t>．戊戌变法</w:t>
      </w:r>
    </w:p>
    <w:p>
      <w:pPr>
        <w:pStyle w:val="Normal"/>
        <w:rPr/>
      </w:pPr>
      <w:r>
        <w:rPr/>
        <w:t>4</w:t>
      </w:r>
      <w:r>
        <w:rPr/>
        <w:t>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4</w:t>
      </w:r>
      <w:r>
        <w:rPr/>
        <w:t>．唐朝时对外交往频繁，中印交往的重要史实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玄奘西游</w:t>
      </w:r>
      <w:r>
        <w:rPr>
          <w:rFonts w:eastAsia="Times New Roman"/>
        </w:rPr>
        <w:t xml:space="preserve">  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鉴真东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郑和下西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张骞出使西域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5</w:t>
      </w:r>
      <w:r>
        <w:rPr/>
        <w:t>．“一代天骄”成吉思汗的主要功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灭亡西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建立元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统一蒙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定都大都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6</w:t>
      </w:r>
      <w:r>
        <w:rPr/>
        <w:t>．“开辟荆榛逐荷夷”这一诗句反映的是下列哪次反侵略斗争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戚继光抗倭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郑成功收复台湾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左宗棠收复新疆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康熙帝组织雅克萨之战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7</w:t>
      </w:r>
      <w:r>
        <w:rPr/>
        <w:t>．清政府为巩固统一多民族国家，设置与达赖、班禅共同管理西藏事务昀机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A</w:t>
      </w:r>
      <w:r>
        <w:rPr/>
        <w:t>．驻藏大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域都护</w:t>
      </w:r>
      <w:r>
        <w:rPr/>
        <w:t>C</w:t>
      </w:r>
      <w:r>
        <w:rPr/>
        <w:t>．新疆行省</w:t>
      </w:r>
      <w:r>
        <w:rPr/>
        <w:t>D</w:t>
      </w:r>
      <w:r>
        <w:rPr/>
        <w:t>．台湾府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8</w:t>
      </w:r>
      <w:r>
        <w:rPr/>
        <w:t>．在中国近代史上请求变法图强的维新派代表人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李鸿章、张之洞</w:t>
      </w:r>
      <w:r>
        <w:rPr/>
        <w:t>B</w:t>
      </w:r>
      <w:r>
        <w:rPr/>
        <w:t>．李大钊、胡适</w:t>
      </w:r>
      <w:r>
        <w:rPr/>
        <w:t>C</w:t>
      </w:r>
      <w:r>
        <w:rPr/>
        <w:t>．康有为、梁启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曾国藩、奕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9</w:t>
      </w:r>
      <w:r>
        <w:rPr/>
        <w:t>．人民英雄纪念碑镶有十块浮雕，其中与辛亥革命有关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武昌起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南昌起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五四运动</w:t>
      </w:r>
      <w:r>
        <w:rPr/>
        <w:t>D</w:t>
      </w:r>
      <w:r>
        <w:rPr/>
        <w:t>．虎门销烟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0</w:t>
      </w:r>
      <w:r>
        <w:rPr/>
        <w:t>．思想是人类进步的阶梯，我国历史上一次空前的思想大解放运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洋务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戊戌变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辛亥革命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新文化运动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1</w:t>
      </w:r>
      <w:r>
        <w:rPr/>
        <w:t>．南昌起义打响了武装反抗国民党反动统治第一枪。今年是南昌起义爆发多少周年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   B</w:t>
      </w:r>
      <w:r>
        <w:rPr/>
        <w:t>．</w:t>
      </w:r>
      <w:r>
        <w:rPr/>
        <w:t>80  C</w:t>
      </w:r>
      <w:r>
        <w:rPr/>
        <w:t>．</w:t>
      </w:r>
      <w:r>
        <w:rPr/>
        <w:t>90D</w:t>
      </w:r>
      <w:r>
        <w:rPr/>
        <w:t>．</w:t>
      </w:r>
      <w:r>
        <w:rPr/>
        <w:t>100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2</w:t>
      </w:r>
      <w:r>
        <w:rPr/>
        <w:t>．长征途中召开的遵义会议是党的历史上生死攸关转折点，这次会议形成了以谁为核心的党中央的正确领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邓小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毛泽东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孙中山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周恩来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3</w:t>
      </w:r>
      <w:r>
        <w:rPr/>
        <w:t>．电视剧《中国兄弟连》，介绍了一支八路军和一支国民党军队团结合作、共同抗击日本侵略者的英雄事迹。这种情况应出现在下列哪一历史事件以后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柳条湖事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九一八事变</w:t>
      </w:r>
      <w:r>
        <w:rPr/>
        <w:t>C</w:t>
      </w:r>
      <w:r>
        <w:rPr/>
        <w:t>．西安事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七七事变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4</w:t>
      </w:r>
      <w:r>
        <w:rPr/>
        <w:t>．统治中国</w:t>
      </w:r>
      <w:r>
        <w:rPr/>
        <w:t>22</w:t>
      </w:r>
      <w:r>
        <w:rPr/>
        <w:t>年的国民党政权垮台的标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锦州解放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徐州解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京解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平解放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5</w:t>
      </w:r>
      <w:r>
        <w:rPr/>
        <w:t>．海峡两岸美系的发展迈出了历史性的重要一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海协会成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基会成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九二共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汪辜会谈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6</w:t>
      </w:r>
      <w:r>
        <w:rPr/>
        <w:t>．下面的三幅图片，分别代表了世界三大宗教，按创立的时间先后顺序排列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552700" cy="31623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57500" cy="40678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7500" cy="53346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伊斯兰教</w:t>
      </w:r>
      <w:r>
        <w:rPr>
          <w:rFonts w:eastAsia="Times New Roman"/>
        </w:rPr>
        <w:t xml:space="preserve">   </w:t>
      </w:r>
      <w:r>
        <w:rPr/>
        <w:t>②佛教</w:t>
      </w:r>
      <w:r>
        <w:rPr>
          <w:rFonts w:eastAsia="Times New Roman"/>
        </w:rPr>
        <w:t xml:space="preserve">    </w:t>
      </w:r>
      <w:r>
        <w:rPr/>
        <w:t>③基督教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①</w:t>
      </w:r>
      <w:r>
        <w:rPr/>
        <w:t>C</w:t>
      </w:r>
      <w:r>
        <w:rPr/>
        <w:t>．②①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②①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7</w:t>
      </w:r>
      <w:r>
        <w:rPr/>
        <w:t>．英国资产阶级革命推动了世界历史进程，领导这次革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克伦威尔</w:t>
      </w:r>
      <w:r>
        <w:rPr/>
        <w:t>B</w:t>
      </w:r>
      <w:r>
        <w:rPr/>
        <w:t>．拿破仑</w:t>
      </w:r>
      <w:r>
        <w:rPr/>
        <w:t>C</w:t>
      </w:r>
      <w:r>
        <w:rPr/>
        <w:t>．林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华盛顿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8</w:t>
      </w:r>
      <w:r>
        <w:rPr/>
        <w:t>．法国大革命中，宣称人们生来自由，权利平等，私有财产神圣不可侵犯。出自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法典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人权宣言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《独立宣言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权利法案》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19</w:t>
      </w:r>
      <w:r>
        <w:rPr/>
        <w:t>．文艺作品来源于社会现实，贝多芬第一部反映重大社会题材的交响乐作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义勇军进行曲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田园交响曲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黄河大合唱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英雄交响曲》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20</w:t>
      </w:r>
      <w:r>
        <w:rPr/>
        <w:t>．美国历史上第一次资产阶级革命取得最重要的成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赢得了国家独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确立了联邦制国家</w:t>
      </w:r>
    </w:p>
    <w:p>
      <w:pPr>
        <w:pStyle w:val="Normal"/>
        <w:rPr/>
      </w:pPr>
      <w:r>
        <w:rPr/>
        <w:t>C</w:t>
      </w:r>
      <w:r>
        <w:rPr/>
        <w:t>．使美国成为世界强国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维护了国家的统一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21</w:t>
      </w:r>
      <w:r>
        <w:rPr/>
        <w:t>．明治维新使日本成为亚洲强国，改革内容中最具有前瞻性和战略眼光的措施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“废藩置县”</w:t>
      </w:r>
      <w:r>
        <w:rPr/>
        <w:t>B</w:t>
      </w:r>
      <w:r>
        <w:rPr/>
        <w:t>．加强中央集权</w:t>
      </w:r>
      <w:r>
        <w:rPr/>
        <w:t>C</w:t>
      </w:r>
      <w:r>
        <w:rPr/>
        <w:t>．努力发展教育</w:t>
      </w:r>
      <w:r>
        <w:rPr/>
        <w:t>D</w:t>
      </w:r>
      <w:r>
        <w:rPr/>
        <w:t>．允许土地买卖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22</w:t>
      </w:r>
      <w:r>
        <w:rPr/>
        <w:t>．英国科学家牛顿对近代自然科学的发展影响最大的成就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力学三定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微积分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万有引力定律</w:t>
      </w:r>
      <w:r>
        <w:rPr/>
        <w:t>D</w:t>
      </w:r>
      <w:r>
        <w:rPr/>
        <w:t>．浮力定律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23</w:t>
      </w:r>
      <w:r>
        <w:rPr/>
        <w:t>．</w:t>
      </w:r>
      <w:r>
        <w:rPr/>
        <w:t>1929</w:t>
      </w:r>
      <w:r>
        <w:rPr/>
        <w:t>年，一次空前严重的经济大危机在美国爆发。下列不是经济大危机特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涉及范围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续时间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股票销售量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破坏性大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24</w:t>
      </w:r>
      <w:r>
        <w:rPr/>
        <w:t>．罗斯福新政被称为美国历史上的神话，其“新政”的“新”体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加强国家对经济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干预和指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对工业的调整</w:t>
      </w:r>
    </w:p>
    <w:p>
      <w:pPr>
        <w:pStyle w:val="Normal"/>
        <w:rPr/>
      </w:pPr>
      <w:r>
        <w:rPr/>
        <w:t>C</w:t>
      </w:r>
      <w:r>
        <w:rPr/>
        <w:t>．实行计划经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推行工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国有化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25</w:t>
      </w:r>
      <w:r>
        <w:rPr/>
        <w:t>．世界上第一个社会主义国家苏联解体的时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89</w:t>
      </w:r>
      <w:r>
        <w:rPr/>
        <w:t>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99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99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997</w:t>
      </w:r>
      <w:r>
        <w:rPr/>
        <w:t>年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齐齐哈尔市中考历史试题</w:t>
      </w:r>
      <w:r>
        <w:rPr/>
        <w:t>图说历史（本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810000" cy="36957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738100" cy="84582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一图二</w:t>
      </w:r>
    </w:p>
    <w:p>
      <w:pPr>
        <w:pStyle w:val="Normal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10000" cy="51562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420225" cy="70294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三</w:t>
      </w:r>
      <w:r>
        <w:rPr>
          <w:rFonts w:eastAsia="Times New Roman"/>
        </w:rPr>
        <w:t xml:space="preserve">    </w:t>
      </w:r>
      <w:r>
        <w:rPr/>
        <w:t>图四</w:t>
      </w:r>
      <w:r>
        <w:rPr>
          <w:rFonts w:eastAsia="Times New Roman"/>
        </w:rPr>
        <w:t xml:space="preserve">    </w:t>
      </w:r>
      <w:r>
        <w:rPr/>
        <w:t>图五</w:t>
      </w:r>
    </w:p>
    <w:p>
      <w:pPr>
        <w:pStyle w:val="Normal"/>
        <w:rPr/>
      </w:pPr>
      <w:r>
        <w:rPr/>
        <w:t>26</w:t>
      </w:r>
      <w:r>
        <w:rPr/>
        <w:t>．图一人物是东汉的</w:t>
      </w:r>
      <w:r>
        <w:rPr>
          <w:rFonts w:eastAsia="Times New Roman"/>
        </w:rPr>
        <w:t xml:space="preserve">   </w:t>
      </w:r>
      <w:r>
        <w:rPr/>
        <w:t>，他的主要贡献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图二是著名皇家园林</w:t>
      </w:r>
      <w:r>
        <w:rPr>
          <w:rFonts w:eastAsia="Times New Roman"/>
        </w:rPr>
        <w:t xml:space="preserve">  </w:t>
      </w:r>
      <w:r>
        <w:rPr/>
        <w:t>在第二次鸦片战争中遭受</w:t>
      </w:r>
      <w:r>
        <w:rPr>
          <w:rFonts w:eastAsia="Times New Roman"/>
        </w:rPr>
        <w:t xml:space="preserve"> </w:t>
      </w:r>
      <w:r>
        <w:rPr/>
        <w:t>联军洗劫和焚烧后的场景。</w:t>
      </w:r>
    </w:p>
    <w:p>
      <w:pPr>
        <w:pStyle w:val="Normal"/>
        <w:rPr/>
      </w:pPr>
      <w:r>
        <w:rPr/>
        <w:t>28</w:t>
      </w:r>
      <w:r>
        <w:rPr/>
        <w:t>．图三人物是</w:t>
      </w:r>
      <w:r>
        <w:rPr>
          <w:rFonts w:eastAsia="Times New Roman"/>
        </w:rPr>
        <w:t xml:space="preserve"> </w:t>
      </w:r>
      <w:r>
        <w:rPr/>
        <w:t>，他当政期间，雅典达到全盛。奴隶主</w:t>
      </w:r>
      <w:r>
        <w:rPr>
          <w:rFonts w:eastAsia="Times New Roman"/>
        </w:rPr>
        <w:t xml:space="preserve">   </w:t>
      </w:r>
      <w:r>
        <w:rPr/>
        <w:t>政治发展到古代世界最高峰。</w:t>
      </w:r>
    </w:p>
    <w:p>
      <w:pPr>
        <w:pStyle w:val="Normal"/>
        <w:rPr/>
      </w:pPr>
      <w:r>
        <w:rPr/>
        <w:t>29</w:t>
      </w:r>
      <w:r>
        <w:rPr/>
        <w:t>．图四人物是文艺复兴先驱</w:t>
      </w:r>
      <w:r>
        <w:rPr>
          <w:rFonts w:eastAsia="Times New Roman"/>
        </w:rPr>
        <w:t xml:space="preserve"> </w:t>
      </w:r>
      <w:r>
        <w:rPr/>
        <w:t>，他的长诗</w:t>
      </w:r>
      <w:r>
        <w:rPr>
          <w:rFonts w:eastAsia="Times New Roman"/>
        </w:rPr>
        <w:t xml:space="preserve">   </w:t>
      </w:r>
      <w:r>
        <w:rPr/>
        <w:t>，明确表达了自己对天主教会的厌恶，率先对教会提出批评。</w:t>
      </w:r>
    </w:p>
    <w:p>
      <w:pPr>
        <w:pStyle w:val="Normal"/>
        <w:rPr/>
      </w:pPr>
      <w:r>
        <w:rPr/>
        <w:t>30</w:t>
      </w:r>
      <w:r>
        <w:rPr/>
        <w:t>．图五反映的是</w:t>
      </w:r>
      <w:r>
        <w:rPr/>
        <w:t>1950</w:t>
      </w:r>
      <w:r>
        <w:rPr/>
        <w:t>年我国实行的</w:t>
      </w:r>
      <w:r>
        <w:rPr>
          <w:rFonts w:eastAsia="Times New Roman"/>
        </w:rPr>
        <w:t xml:space="preserve">    </w:t>
      </w:r>
      <w:r>
        <w:rPr/>
        <w:t>，它的完成彻底摧毁了我国存在二千多年的</w:t>
      </w:r>
      <w:r>
        <w:rPr>
          <w:rFonts w:eastAsia="Times New Roman"/>
        </w:rPr>
        <w:t xml:space="preserve">   </w:t>
      </w:r>
      <w:r>
        <w:rPr/>
        <w:t>制度，巩固了人民政权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2017</w:t>
      </w:r>
      <w:r>
        <w:rPr>
          <w:lang w:val="en-US" w:eastAsia="zh-CN"/>
        </w:rPr>
        <w:t>年齐齐哈尔市中考历史试题</w:t>
      </w:r>
      <w:r>
        <w:rPr/>
        <w:t>史林释义（本题共</w:t>
      </w:r>
      <w:r>
        <w:rPr/>
        <w:t>2</w:t>
      </w:r>
      <w:r>
        <w:rPr/>
        <w:t>小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，</w:t>
      </w:r>
      <w:r>
        <w:rPr/>
        <w:t>31</w:t>
      </w:r>
      <w:r>
        <w:rPr/>
        <w:t>小题</w:t>
      </w:r>
      <w:r>
        <w:rPr/>
        <w:t>12</w:t>
      </w:r>
      <w:r>
        <w:rPr/>
        <w:t>分，</w:t>
      </w:r>
      <w:r>
        <w:rPr/>
        <w:t>32</w:t>
      </w:r>
      <w:r>
        <w:rPr/>
        <w:t>小题</w:t>
      </w:r>
      <w:r>
        <w:rPr/>
        <w:t>11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请仔细阅读下列材料回答问题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31</w:t>
      </w:r>
      <w:r>
        <w:rPr/>
        <w:t>．请仔细阅读下列材料回答问题：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如图。</w:t>
      </w:r>
    </w:p>
    <w:p>
      <w:pPr>
        <w:pStyle w:val="Normal"/>
        <w:rPr/>
      </w:pPr>
      <w:r>
        <w:rPr/>
        <w:drawing>
          <wp:inline distT="0" distB="0" distL="0" distR="0">
            <wp:extent cx="7820025" cy="26003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郑和描述船队远航的情景：观夫海洋，洪涛接天，巨浪如山……而我之云帆高张，昼夜星驰，涉波狂澜，若履通衢……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郑和《天妃之神灵应记</w:t>
      </w:r>
      <w:r>
        <w:rPr/>
        <w:t>&gt;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新中国的成立，告别了“弱国无外交”的耻辱。中国人民第一次掌握了自己的命运，赢得了中华民族的尊严和国际上的尊重。</w:t>
      </w:r>
      <w:r>
        <w:rPr/>
        <w:t>50</w:t>
      </w:r>
      <w:r>
        <w:rPr/>
        <w:t>多年来，新中国外交走过了一条催人奋进的光彩之路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人教版《教师教学用书》八年级下册</w:t>
      </w:r>
    </w:p>
    <w:p>
      <w:pPr>
        <w:pStyle w:val="Normal"/>
        <w:rPr/>
      </w:pPr>
      <w:r>
        <w:rPr/>
        <w:t>材料四</w:t>
      </w:r>
      <w:r>
        <w:rPr>
          <w:rFonts w:eastAsia="Times New Roman"/>
        </w:rPr>
        <w:t xml:space="preserve">  </w:t>
      </w:r>
      <w:r>
        <w:rPr/>
        <w:t>20</w:t>
      </w:r>
      <w:r>
        <w:rPr/>
        <w:t>世纪八九十年代，东西方冷战结束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国际形势趋于缓和，和平与发展成为世界的发展趋势。在发展经济的过程中，各国经济联系日益密切，任何一个国家经济都不可能孤立地发展下去。于是，世界经济日益成为一个整体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人教版《世界历史》九年级下册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材料一中汉代丝绸之路的起点？（</w:t>
      </w:r>
      <w:r>
        <w:rPr/>
        <w:t>1</w:t>
      </w:r>
      <w:r>
        <w:rPr/>
        <w:t>分）丝绸之路经过今新疆地区和西亚的两河流域，那么清朝时设置什么机构管辖整个新疆地区？（</w:t>
      </w:r>
      <w:r>
        <w:rPr/>
        <w:t>1</w:t>
      </w:r>
      <w:r>
        <w:rPr/>
        <w:t>分）古代世界历史上两河流域曾出现过哪一文明古国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郑和的船队最远到达什么地方？（</w:t>
      </w:r>
      <w:r>
        <w:rPr/>
        <w:t>1</w:t>
      </w:r>
      <w:r>
        <w:rPr/>
        <w:t>分）半个多世纪后，欧洲开始了新航路的开辟，那么发现美洲新大陆的航海家是谁？（</w:t>
      </w:r>
      <w:r>
        <w:rPr/>
        <w:t>1</w:t>
      </w:r>
      <w:r>
        <w:rPr/>
        <w:t>分）新航路开辟从全球角度来看，重要意义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新中国成立后奉行的外交政策是什么？（</w:t>
      </w:r>
      <w:r>
        <w:rPr/>
        <w:t>1</w:t>
      </w:r>
      <w:r>
        <w:rPr/>
        <w:t>分）哪一年第</w:t>
      </w:r>
      <w:r>
        <w:rPr/>
        <w:t>26</w:t>
      </w:r>
      <w:r>
        <w:rPr/>
        <w:t>届联合国大会，恢复中国在联合国的合法席位，是中国外交上的重大胜利？（</w:t>
      </w:r>
      <w:r>
        <w:rPr/>
        <w:t>1</w:t>
      </w:r>
      <w:r>
        <w:rPr/>
        <w:t>分）</w:t>
      </w:r>
      <w:r>
        <w:rPr/>
        <w:t>1979</w:t>
      </w:r>
      <w:r>
        <w:rPr/>
        <w:t>年，中国和哪一国家正式建立外交关系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四中当今世界经济呈现怎样的发展趋势？（</w:t>
      </w:r>
      <w:r>
        <w:rPr/>
        <w:t>1</w:t>
      </w:r>
      <w:r>
        <w:rPr/>
        <w:t>分）世界政治格局朝着什么趋势发展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纵观中外交往史，你的最大感受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32</w:t>
      </w:r>
      <w:r>
        <w:rPr/>
        <w:t>．请仔细阅读下列材料回答问题：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由于帝国主义国家之间政治经济发展的不平衡，后起的帝国主义国家要求重新分割世界，与老牌帝国主义国家展开了激烈的争夺。争夺霸权的结果，形成了两大敌对的帝国主义侵略集团，第一次世界大战一触即发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张瑞德《第一次世界大战》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第二次世界大战中法西斯国家的大肆侵略，激起了世界人民的广泛愤怒。美、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、苏等国家为了对付共同的敌人法西斯，逐渐走向联合，建立了国际反法西斯联盟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人教版《世界历史》九年级下册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第一次工业革命是从棉纺织业开始的，那只是完成工业进步的第一步飞跃。第二次工业革命兴起了电气、化工、石油等一系列工业部门。使人类的物质生活得到了巨大改善，超过了第一次变革的成果。这是工业化过程中的第二次飞跃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人教版</w:t>
      </w:r>
      <w:r>
        <w:rPr/>
        <w:t>&lt;</w:t>
      </w:r>
      <w:r>
        <w:rPr/>
        <w:t>教师教学用书》九年级下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一战前形成了哪两大军事侵略集团？（</w:t>
      </w:r>
      <w:r>
        <w:rPr/>
        <w:t>2</w:t>
      </w:r>
      <w:r>
        <w:rPr/>
        <w:t>分）一战中被称为“绞肉机”的战役是什么？（</w:t>
      </w:r>
      <w:r>
        <w:rPr/>
        <w:t>1</w:t>
      </w:r>
      <w:r>
        <w:rPr/>
        <w:t>分）一战后帝国主义列强建立了什么体系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国际反法西斯联盟建立的标志是什么？（</w:t>
      </w:r>
      <w:r>
        <w:rPr/>
        <w:t>1</w:t>
      </w:r>
      <w:r>
        <w:rPr/>
        <w:t>分）什么战役后德国正式签署投降书，第二次世界大战的欧洲战争结束？（</w:t>
      </w:r>
      <w:r>
        <w:rPr/>
        <w:t>1</w:t>
      </w:r>
      <w:r>
        <w:rPr/>
        <w:t>分）二战后两极格局最终形成的标志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第一次工业革命使人类进入什么时代？（</w:t>
      </w:r>
      <w:r>
        <w:rPr/>
        <w:t>1</w:t>
      </w:r>
      <w:r>
        <w:rPr/>
        <w:t>分）请写出第二次工业革命中美国的两项发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以上问题，你从中获得哪些启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lang w:val="en-US" w:eastAsia="zh-CN"/>
        </w:rPr>
        <w:t>2017</w:t>
      </w:r>
      <w:r>
        <w:rPr>
          <w:lang w:val="en-US" w:eastAsia="zh-CN"/>
        </w:rPr>
        <w:t>年齐齐哈尔市中考历史试题</w:t>
      </w:r>
      <w:r>
        <w:rPr/>
        <w:t>探究空间（本题共</w:t>
      </w:r>
      <w:r>
        <w:rPr/>
        <w:t>1</w:t>
      </w:r>
      <w:r>
        <w:rPr/>
        <w:t>小题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黑龙江齐齐哈尔）</w:t>
      </w:r>
      <w:r>
        <w:rPr/>
        <w:t>33</w:t>
      </w:r>
      <w:r>
        <w:rPr/>
        <w:t>．中国近代史既是一部屈辱历史，又是一部探索史、抗争史，记录了中华民族在西方列强坚船利炮的逼迫下，坠入近代的屈辱、彷徨与困惑，无数仁人志士不断探索救国救民的道路，最后在中国共产党的领导下，建立了新中国。如今我们在社会主义探索中已经走上了一条国富民强的道路。</w:t>
      </w:r>
    </w:p>
    <w:p>
      <w:pPr>
        <w:pStyle w:val="Normal"/>
        <w:rPr/>
      </w:pPr>
      <w:r>
        <w:rPr/>
        <w:t>探究一：民族伤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近代史开端的标志是什么？（</w:t>
      </w:r>
      <w:r>
        <w:rPr/>
        <w:t>1</w:t>
      </w:r>
      <w:r>
        <w:rPr/>
        <w:t>分）哪一条约的签订使中国完全沦为半殖民地半封建社会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甲午中日战争中壮烈牺牲的民族英雄是谁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探究二：不懈探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洋务运动中前期的口号是什么？（</w:t>
      </w:r>
      <w:r>
        <w:rPr/>
        <w:t>1</w:t>
      </w:r>
      <w:r>
        <w:rPr/>
        <w:t>分）辛亥革命的指导思想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进入社会主义初级阶段的标志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探究三：英勇抗争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抗日民族统一战线初步形成的标志是什么？（</w:t>
      </w:r>
      <w:r>
        <w:rPr/>
        <w:t>1</w:t>
      </w:r>
      <w:r>
        <w:rPr/>
        <w:t>分）请写出抗日战争中，取得抗战以来重大胜利战役的领导人是谁？（</w:t>
      </w:r>
      <w:r>
        <w:rPr/>
        <w:t>1</w:t>
      </w:r>
      <w:r>
        <w:rPr/>
        <w:t>分）中国军队主动出击日军的晟大规模战役是什么？（</w:t>
      </w:r>
      <w:r>
        <w:rPr/>
        <w:t>1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大战役大大加速了人民解放战争在全国的胜利。其中辽沈战役的意义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探究四：创新发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十一届三中全会作出了什么伟大决策？（</w:t>
      </w:r>
      <w:r>
        <w:rPr/>
        <w:t>1</w:t>
      </w:r>
      <w:r>
        <w:rPr/>
        <w:t>分）哪个地方的农民首先实行分田包产到户，自负盈亏，走上了富裕之路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批建立的四个经济特区位于福建省的是哪一座城市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探究五：辉煌成就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个五年计划中，什么的建成连接了长江南北的交通？（</w:t>
      </w:r>
      <w:r>
        <w:rPr/>
        <w:t>1</w:t>
      </w:r>
      <w:r>
        <w:rPr/>
        <w:t>分）</w:t>
      </w:r>
      <w:r>
        <w:rPr/>
        <w:t>1964</w:t>
      </w:r>
      <w:r>
        <w:rPr/>
        <w:t>年哪一科技成就的取得，加强了我国的国防力量，也打破了帝国主义的核垄断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“一国两制”这一伟大构想，今年回归祖国</w:t>
      </w:r>
      <w:r>
        <w:rPr/>
        <w:t>20</w:t>
      </w:r>
      <w:r>
        <w:rPr/>
        <w:t>周年的是哪一城市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探究六：感悟历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国弱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辱到国富民强，你对中国的伟大巨变有何感想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齐齐哈尔市中考历史试题</w:t>
      </w:r>
      <w:r>
        <w:rPr/>
        <w:t>参考答案</w:t>
      </w:r>
    </w:p>
    <w:p>
      <w:pPr>
        <w:pStyle w:val="Normal"/>
        <w:rPr/>
      </w:pPr>
      <w:r>
        <w:rPr/>
        <w:t>一、慧眼识真（本题共</w:t>
      </w:r>
      <w:r>
        <w:rPr/>
        <w:t>25</w:t>
      </w:r>
      <w:r>
        <w:rPr/>
        <w:t>小题，每小题只有一个正确答案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 xml:space="preserve">A    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</w:t>
      </w:r>
      <w:r>
        <w:rPr/>
        <w:t>B    4</w:t>
      </w:r>
      <w:r>
        <w:rPr/>
        <w:t>．</w:t>
      </w:r>
      <w:r>
        <w:rPr/>
        <w:t>A    5</w:t>
      </w:r>
      <w:r>
        <w:rPr/>
        <w:t>．</w:t>
      </w:r>
      <w:r>
        <w:rPr/>
        <w:t>C    6</w:t>
      </w:r>
      <w:r>
        <w:rPr/>
        <w:t>．</w:t>
      </w:r>
      <w:r>
        <w:rPr/>
        <w:t>B    7</w:t>
      </w:r>
      <w:r>
        <w:rPr/>
        <w:t>．</w:t>
      </w:r>
      <w:r>
        <w:rPr/>
        <w:t>A    8</w:t>
      </w:r>
      <w:r>
        <w:rPr/>
        <w:t>．</w:t>
      </w:r>
      <w:r>
        <w:rPr/>
        <w:t>C    9</w:t>
      </w:r>
      <w:r>
        <w:rPr/>
        <w:t>．</w:t>
      </w:r>
      <w:r>
        <w:rPr/>
        <w:t>A  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   12</w:t>
      </w:r>
      <w:r>
        <w:rPr/>
        <w:t>．</w:t>
      </w:r>
      <w:r>
        <w:rPr/>
        <w:t>B   13</w:t>
      </w:r>
      <w:r>
        <w:rPr/>
        <w:t>．</w:t>
      </w:r>
      <w:r>
        <w:rPr/>
        <w:t>D   14</w:t>
      </w:r>
      <w:r>
        <w:rPr/>
        <w:t>．</w:t>
      </w:r>
      <w:r>
        <w:rPr/>
        <w:t>C   15</w:t>
      </w:r>
      <w:r>
        <w:rPr/>
        <w:t>．</w:t>
      </w:r>
      <w:r>
        <w:rPr/>
        <w:t>D   16</w:t>
      </w:r>
      <w:r>
        <w:rPr/>
        <w:t>．</w:t>
      </w:r>
      <w:r>
        <w:rPr/>
        <w:t>B   17</w:t>
      </w:r>
      <w:r>
        <w:rPr/>
        <w:t>．</w:t>
      </w:r>
      <w:r>
        <w:rPr/>
        <w:t>A   18</w:t>
      </w:r>
      <w:r>
        <w:rPr/>
        <w:t>．</w:t>
      </w:r>
      <w:r>
        <w:rPr/>
        <w:t>B   19</w:t>
      </w:r>
      <w:r>
        <w:rPr/>
        <w:t>．</w:t>
      </w:r>
      <w:r>
        <w:rPr/>
        <w:t>D   2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   22</w:t>
      </w:r>
      <w:r>
        <w:rPr/>
        <w:t>．</w:t>
      </w:r>
      <w:r>
        <w:rPr/>
        <w:t>A   23</w:t>
      </w:r>
      <w:r>
        <w:rPr/>
        <w:t>．</w:t>
      </w:r>
      <w:r>
        <w:rPr/>
        <w:t>C   24</w:t>
      </w:r>
      <w:r>
        <w:rPr/>
        <w:t>．</w:t>
      </w:r>
      <w:r>
        <w:rPr/>
        <w:t>A   2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图说历史（本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蔡伦（</w:t>
      </w:r>
      <w:r>
        <w:rPr/>
        <w:t>1</w:t>
      </w:r>
      <w:r>
        <w:rPr/>
        <w:t>分）、改进造纸术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7</w:t>
      </w:r>
      <w:r>
        <w:rPr/>
        <w:t>．圆明园（</w:t>
      </w:r>
      <w:r>
        <w:rPr/>
        <w:t>1</w:t>
      </w:r>
      <w:r>
        <w:rPr/>
        <w:t>分）、英法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8</w:t>
      </w:r>
      <w:r>
        <w:rPr/>
        <w:t>．伯利克里（</w:t>
      </w:r>
      <w:r>
        <w:rPr/>
        <w:t>1</w:t>
      </w:r>
      <w:r>
        <w:rPr/>
        <w:t>分）、民主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9</w:t>
      </w:r>
      <w:r>
        <w:rPr/>
        <w:t>．但丁（</w:t>
      </w:r>
      <w:r>
        <w:rPr/>
        <w:t>1</w:t>
      </w:r>
      <w:r>
        <w:rPr/>
        <w:t>分）、《神曲》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30</w:t>
      </w:r>
      <w:r>
        <w:rPr/>
        <w:t>．土地改革（</w:t>
      </w:r>
      <w:r>
        <w:rPr/>
        <w:t>1</w:t>
      </w:r>
      <w:r>
        <w:rPr/>
        <w:t>分）、封建土地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三、史林释义（本题共</w:t>
      </w:r>
      <w:r>
        <w:rPr/>
        <w:t>2</w:t>
      </w:r>
      <w:r>
        <w:rPr/>
        <w:t>小题，</w:t>
      </w:r>
      <w:r>
        <w:rPr/>
        <w:t>31</w:t>
      </w:r>
      <w:r>
        <w:rPr/>
        <w:t>小题</w:t>
      </w:r>
      <w:r>
        <w:rPr/>
        <w:t>12</w:t>
      </w:r>
      <w:r>
        <w:rPr/>
        <w:t>分，</w:t>
      </w:r>
      <w:r>
        <w:rPr/>
        <w:t>32</w:t>
      </w:r>
      <w:r>
        <w:rPr/>
        <w:t>小题</w:t>
      </w:r>
      <w:r>
        <w:rPr/>
        <w:t>11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长安（</w:t>
      </w:r>
      <w:r>
        <w:rPr/>
        <w:t>1</w:t>
      </w:r>
      <w:r>
        <w:rPr/>
        <w:t>分）、伊犁将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军（</w:t>
      </w:r>
      <w:r>
        <w:rPr/>
        <w:t>1</w:t>
      </w:r>
      <w:r>
        <w:rPr/>
        <w:t>分）、古巴比伦王国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海沿岸和非洲东海岸（</w:t>
      </w:r>
      <w:r>
        <w:rPr/>
        <w:t>1</w:t>
      </w:r>
      <w:r>
        <w:rPr/>
        <w:t>分）、哥伦布（</w:t>
      </w:r>
      <w:r>
        <w:rPr/>
        <w:t>1</w:t>
      </w:r>
      <w:r>
        <w:rPr/>
        <w:t>分）、世界开始连成一个整体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独立自主的和平外交政策（</w:t>
      </w:r>
      <w:r>
        <w:rPr/>
        <w:t>1</w:t>
      </w:r>
      <w:r>
        <w:rPr/>
        <w:t>分）、</w:t>
      </w:r>
      <w:r>
        <w:rPr/>
        <w:t>1971</w:t>
      </w:r>
      <w:r>
        <w:rPr/>
        <w:t>年（</w:t>
      </w:r>
      <w:r>
        <w:rPr/>
        <w:t>1</w:t>
      </w:r>
      <w:r>
        <w:rPr/>
        <w:t>分）、美国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球化（</w:t>
      </w:r>
      <w:r>
        <w:rPr/>
        <w:t>1</w:t>
      </w:r>
      <w:r>
        <w:rPr/>
        <w:t>分）、多极化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①合作共赢；②和则两利，分则两伤；③对外开放促进社会进步，使国家繁荣富强；④积极发展与世界各国的友好合作关系；⑤注重对外交往，兼收并蓄各国优秀的科技文化．促进国家共同发展等。（答出以上五点中任意一点或符合题意即可得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</w:t>
      </w:r>
      <w:r>
        <w:rPr/>
        <w:t>）三国同盟、三国协约（答同盟国、协约国不给分）（</w:t>
      </w:r>
      <w:r>
        <w:rPr/>
        <w:t>2</w:t>
      </w:r>
      <w:r>
        <w:rPr/>
        <w:t>分）。凡尔登战役（</w:t>
      </w:r>
      <w:r>
        <w:rPr/>
        <w:t>1</w:t>
      </w:r>
      <w:r>
        <w:rPr/>
        <w:t>分）、凡尔赛一华盛顿体系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联合国家宣言》签署（</w:t>
      </w:r>
      <w:r>
        <w:rPr/>
        <w:t>1</w:t>
      </w:r>
      <w:r>
        <w:rPr/>
        <w:t>分）、柏林战役（</w:t>
      </w:r>
      <w:r>
        <w:rPr/>
        <w:t>1</w:t>
      </w:r>
      <w:r>
        <w:rPr/>
        <w:t>分）、华沙条约组织成立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汽时代（</w:t>
      </w:r>
      <w:r>
        <w:rPr/>
        <w:t>1</w:t>
      </w:r>
      <w:r>
        <w:rPr/>
        <w:t>分）、（耐用碳丝）灯泡、飞机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反对战争，维护和平；②团结合作，共同发展；③科学技术是第一生产力；④努力学习科学文化知识，培养创新精神；⑤作为学生应树立爱科学、学科学、运用科学技术为社会做贡献的观念等。（答出以上五点中任意一点或符合题意即可得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探究空间（本题共</w:t>
      </w:r>
      <w:r>
        <w:rPr/>
        <w:t>1</w:t>
      </w:r>
      <w:r>
        <w:rPr/>
        <w:t>小题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探究一：民族伤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鸦片战争（</w:t>
      </w:r>
      <w:r>
        <w:rPr/>
        <w:t>1</w:t>
      </w:r>
      <w:r>
        <w:rPr/>
        <w:t>分）、《辛丑条约》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邓世昌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探究二：不懈探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强（</w:t>
      </w:r>
      <w:r>
        <w:rPr/>
        <w:t>1</w:t>
      </w:r>
      <w:r>
        <w:rPr/>
        <w:t>分）、三民主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大改造基本完成（</w:t>
      </w:r>
      <w:r>
        <w:rPr/>
        <w:t>1</w:t>
      </w:r>
      <w:r>
        <w:rPr/>
        <w:t>分）（必须答完成）。</w:t>
      </w:r>
    </w:p>
    <w:p>
      <w:pPr>
        <w:pStyle w:val="Normal"/>
        <w:rPr/>
      </w:pPr>
      <w:r>
        <w:rPr/>
        <w:t>探究三：英勇抗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安事变和平解决（必须答和平解决）（</w:t>
      </w:r>
      <w:r>
        <w:rPr/>
        <w:t>1</w:t>
      </w:r>
      <w:r>
        <w:rPr/>
        <w:t>分）、李宗仁（</w:t>
      </w:r>
      <w:r>
        <w:rPr/>
        <w:t>1</w:t>
      </w:r>
      <w:r>
        <w:rPr/>
        <w:t>分）、百团大战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放东北全境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探究四：创新发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出把党和国家工作重心转移到经济建设上来，实行改革开放的伟大决策（必须答改革开放）（</w:t>
      </w:r>
      <w:r>
        <w:rPr/>
        <w:t>1</w:t>
      </w:r>
      <w:r>
        <w:rPr/>
        <w:t>分）、安徽风阳小岗村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厦门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探究五：辉煌成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武汉长江大桥（</w:t>
      </w:r>
      <w:r>
        <w:rPr/>
        <w:t>1</w:t>
      </w:r>
      <w:r>
        <w:rPr/>
        <w:t>分）、第一颗原子弹爆炸成功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香港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探究六：感悟历史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落后就要挨打；②没有麸产党就没有新中国；③中国人民英勇奋斗坚持不懈的精神；④杰出人物推动社会进步；⑤恰当的政策有利于社会的发展；⑥坚持改革开放，大胆创新；⑦积极学习外国先进科技和管理经验；⑧大力发展科技，培养人才；⑨增强综合国力等。（答出以上九点中任意一点或符合题意即可得分）（</w:t>
      </w:r>
      <w:r>
        <w:rPr/>
        <w:t>1</w:t>
      </w:r>
      <w:r>
        <w:rPr/>
        <w:t>分）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3:29:44Z</dcterms:modified>
  <cp:revision>9</cp:revision>
  <dc:subject>2017年黑龙江省齐齐哈尔市中考历史试题.doc</dc:subject>
  <dc:title>2017年黑龙江省齐齐哈尔市中考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