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715000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9925" cy="11191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9925" cy="11544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154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9925" cy="111918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9925" cy="11353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135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5925" cy="9144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495925" cy="91440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495925" cy="91440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495925" cy="91440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60720" cy="8641080"/>
          <wp:effectExtent l="0" t="0" r="0" b="0"/>
          <wp:wrapNone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3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8-09T08:12:14Z</dcterms:modified>
  <cp:revision>7</cp:revision>
  <dc:subject>黑龙江省牡丹江市2017年中考语文试题（图片版，含答案）.doc</dc:subject>
  <dc:title>黑龙江省牡丹江市2017年中考语文试题（图片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