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eastAsia="宋体"/>
          <w:lang w:val="en-US" w:eastAsia="zh-CN"/>
        </w:rPr>
      </w:pPr>
      <w:r>
        <w:rPr>
          <w:lang w:val="en-US" w:eastAsia="zh-CN"/>
        </w:rPr>
        <w:t>2017</w:t>
      </w:r>
      <w:r>
        <w:rPr>
          <w:lang w:val="en-US" w:eastAsia="zh-CN"/>
        </w:rPr>
        <w:t>抚顺市中考数学试题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5563850" cy="309467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0" cy="3094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182600" cy="3102292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0" cy="3102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68450" cy="284988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0" cy="2849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411325" cy="3340417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1325" cy="334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973175" cy="3008947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3175" cy="3008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115925" cy="2821305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5925" cy="282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3:1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学梯-赵妍妍</cp:lastModifiedBy>
  <dcterms:modified xsi:type="dcterms:W3CDTF">2017-10-29T03:30:39Z</dcterms:modified>
  <cp:revision>2</cp:revision>
  <dc:subject>辽宁省抚顺市2017中考数学试题（扫描版，无答案）.doc</dc:subject>
  <dc:title>辽宁省抚顺市2017中考数学试题（扫描版，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