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2103120" cy="3239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0937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590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21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69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4016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397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610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734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1394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734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103120" cy="32340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8-09T08:16:13Z</dcterms:modified>
  <cp:revision>3</cp:revision>
  <dc:subject>2017届绥化市初中毕业学习考试英语试题（扫描版）.doc</dc:subject>
  <dc:title>2017届绥化市初中毕业学习考试英语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