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/>
      </w:pPr>
      <w:r>
        <w:rPr/>
        <w:t>荆门市</w:t>
      </w:r>
      <w:r>
        <w:rPr/>
        <w:t>2016</w:t>
      </w:r>
      <w:r>
        <w:rPr/>
        <w:t>年初中毕业生学业水平考试</w:t>
      </w:r>
    </w:p>
    <w:p>
      <w:pPr>
        <w:pStyle w:val="Normal"/>
        <w:rPr/>
      </w:pPr>
      <w:r>
        <w:rPr/>
        <w:t>语文试题</w:t>
      </w:r>
    </w:p>
    <w:p>
      <w:pPr>
        <w:pStyle w:val="Normal"/>
        <w:rPr/>
      </w:pPr>
      <w:r>
        <w:rPr/>
        <w:t>制作：青峰弦月工作室</w:t>
      </w:r>
    </w:p>
    <w:p>
      <w:pPr>
        <w:pStyle w:val="Normal"/>
        <w:rPr/>
      </w:pPr>
      <w:r>
        <w:rPr/>
        <w:t>第Ⅰ卷（选择题，共</w:t>
      </w:r>
      <w:r>
        <w:rPr/>
        <w:t>31</w:t>
      </w:r>
      <w:r>
        <w:rPr/>
        <w:t>分）</w:t>
      </w:r>
    </w:p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积累与运用（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注音错误最多的一项是</w:t>
      </w:r>
    </w:p>
    <w:p>
      <w:pPr>
        <w:pStyle w:val="Normal"/>
        <w:rPr/>
      </w:pPr>
      <w:r>
        <w:rPr/>
        <w:t>A</w:t>
      </w:r>
      <w:r>
        <w:rPr/>
        <w:t>．哂笑（</w:t>
      </w:r>
      <w:r>
        <w:rPr/>
        <w:t>shě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冗杂（</w:t>
      </w:r>
      <w:r>
        <w:rPr/>
        <w:t>rǒ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晦暗（</w:t>
      </w:r>
      <w:r>
        <w:rPr/>
        <w:t>huì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颓唐（</w:t>
      </w:r>
      <w:r>
        <w:rPr/>
        <w:t>tuí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荫庇（</w:t>
      </w:r>
      <w:r>
        <w:rPr/>
        <w:t>y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驰骋（</w:t>
      </w:r>
      <w:r>
        <w:rPr/>
        <w:t>ché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引吭高歌（</w:t>
      </w:r>
      <w:r>
        <w:rPr/>
        <w:t>háng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跻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恣睢（</w:t>
      </w:r>
      <w:r>
        <w:rPr/>
        <w:t>zhuī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笑靥（</w:t>
      </w:r>
      <w:r>
        <w:rPr/>
        <w:t>yǎ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风雪</w:t>
      </w:r>
      <w:r>
        <w:rPr/>
        <w:drawing>
          <wp:inline distT="0" distB="0" distL="0" distR="0">
            <wp:extent cx="3619500" cy="34290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载途（</w:t>
      </w:r>
      <w:r>
        <w:rPr/>
        <w:t>zǎ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扒窃（</w:t>
      </w:r>
      <w:r>
        <w:rPr/>
        <w:t>bā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晕车（</w:t>
      </w:r>
      <w:r>
        <w:rPr/>
        <w:t>yū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寒噤（</w:t>
      </w:r>
      <w:r>
        <w:rPr/>
        <w:t>jìn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翘首而待（</w:t>
      </w:r>
      <w:r>
        <w:rPr/>
        <w:t>qiáo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各组词语中字形都正确的一组是</w:t>
      </w:r>
    </w:p>
    <w:p>
      <w:pPr>
        <w:pStyle w:val="Normal"/>
        <w:rPr/>
      </w:pPr>
      <w:r>
        <w:rPr/>
        <w:t>A</w:t>
      </w:r>
      <w:r>
        <w:rPr/>
        <w:t>．正襟危坐</w:t>
      </w:r>
      <w:r>
        <w:rPr>
          <w:rFonts w:eastAsia="Times New Roman"/>
        </w:rPr>
        <w:t xml:space="preserve">    </w:t>
      </w:r>
      <w:r>
        <w:rPr/>
        <w:t>不屑置辨</w:t>
      </w:r>
      <w:r>
        <w:rPr>
          <w:rFonts w:eastAsia="Times New Roman"/>
        </w:rPr>
        <w:t xml:space="preserve">    </w:t>
      </w:r>
      <w:r>
        <w:rPr/>
        <w:t>蛛丝马迹</w:t>
      </w:r>
      <w:r>
        <w:rPr>
          <w:rFonts w:eastAsia="Times New Roman"/>
        </w:rPr>
        <w:t xml:space="preserve">    </w:t>
      </w:r>
      <w:r>
        <w:rPr/>
        <w:t>获益非浅</w:t>
      </w:r>
    </w:p>
    <w:p>
      <w:pPr>
        <w:pStyle w:val="Normal"/>
        <w:rPr/>
      </w:pPr>
      <w:r>
        <w:rPr/>
        <w:t>B</w:t>
      </w:r>
      <w:r>
        <w:rPr/>
        <w:t>．引经据典</w:t>
      </w:r>
      <w:r>
        <w:rPr>
          <w:rFonts w:eastAsia="Times New Roman"/>
        </w:rPr>
        <w:t xml:space="preserve">    </w:t>
      </w:r>
      <w:r>
        <w:rPr/>
        <w:t>歇斯底里</w:t>
      </w:r>
      <w:r>
        <w:rPr>
          <w:rFonts w:eastAsia="Times New Roman"/>
        </w:rPr>
        <w:t xml:space="preserve">    </w:t>
      </w:r>
      <w:r>
        <w:rPr/>
        <w:t>光怪陆离</w:t>
      </w:r>
      <w:r>
        <w:rPr>
          <w:rFonts w:eastAsia="Times New Roman"/>
        </w:rPr>
        <w:t xml:space="preserve">    </w:t>
      </w:r>
      <w:r>
        <w:rPr/>
        <w:t>鳞次栉比</w:t>
      </w:r>
    </w:p>
    <w:p>
      <w:pPr>
        <w:pStyle w:val="Normal"/>
        <w:rPr/>
      </w:pPr>
      <w:r>
        <w:rPr/>
        <w:t>C</w:t>
      </w:r>
      <w:r>
        <w:rPr/>
        <w:t>．诚惶诚恐</w:t>
      </w:r>
      <w:r>
        <w:rPr>
          <w:rFonts w:eastAsia="Times New Roman"/>
        </w:rPr>
        <w:t xml:space="preserve">    </w:t>
      </w:r>
      <w:r>
        <w:rPr/>
        <w:t>浑浑恶恶</w:t>
      </w:r>
      <w:r>
        <w:rPr>
          <w:rFonts w:eastAsia="Times New Roman"/>
        </w:rPr>
        <w:t xml:space="preserve">    </w:t>
      </w:r>
      <w:r>
        <w:rPr/>
        <w:t>长吁短叹</w:t>
      </w:r>
      <w:r>
        <w:rPr>
          <w:rFonts w:eastAsia="Times New Roman"/>
        </w:rPr>
        <w:t xml:space="preserve">    </w:t>
      </w:r>
      <w:r>
        <w:rPr/>
        <w:t>苍海桑田</w:t>
      </w:r>
    </w:p>
    <w:p>
      <w:pPr>
        <w:pStyle w:val="Normal"/>
        <w:rPr/>
      </w:pPr>
      <w:r>
        <w:rPr/>
        <w:t>D</w:t>
      </w:r>
      <w:r>
        <w:rPr/>
        <w:t>．津津有味</w:t>
      </w:r>
      <w:r>
        <w:rPr>
          <w:rFonts w:eastAsia="Times New Roman"/>
        </w:rPr>
        <w:t xml:space="preserve">    </w:t>
      </w:r>
      <w:r>
        <w:rPr/>
        <w:t>随声附和</w:t>
      </w:r>
      <w:r>
        <w:rPr>
          <w:rFonts w:eastAsia="Times New Roman"/>
        </w:rPr>
        <w:t xml:space="preserve">    </w:t>
      </w:r>
      <w:r>
        <w:rPr/>
        <w:t>赛翁失马</w:t>
      </w:r>
      <w:r>
        <w:rPr>
          <w:rFonts w:eastAsia="Times New Roman"/>
        </w:rPr>
        <w:t xml:space="preserve">   </w:t>
      </w:r>
      <w:r>
        <w:rPr/>
        <w:t>消声匿迹</w:t>
      </w:r>
    </w:p>
    <w:p>
      <w:pPr>
        <w:pStyle w:val="Normal"/>
        <w:rPr/>
      </w:pPr>
      <w:r>
        <w:rPr/>
        <w:t>3</w:t>
      </w:r>
      <w:r>
        <w:rPr/>
        <w:t>．下列各句中，加点成语使用不恰当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中国人每年在餐桌上浪费的粮食价值高达</w:t>
      </w:r>
      <w:r>
        <w:rPr/>
        <w:t>2000</w:t>
      </w:r>
      <w:r>
        <w:rPr/>
        <w:t>亿元，面对这耸人听闻的舌尖上的浪费，越来越多的人开始反思“中国式的盛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假如每个人都能见贤思齐，以人之长补己之短，那我们每天都会进步，生活也会因此变得愈加美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“这些网络游戏就是化了妆的魔鬼，是在教唆犯罪。”一位参加过网络游戏测评的教育界人士义愤填膺地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对于各种网络游戏，—些年轻人沉溺其中，乐此不疲，浪费了宝贵的青春时光。</w:t>
      </w:r>
    </w:p>
    <w:p>
      <w:pPr>
        <w:pStyle w:val="Normal"/>
        <w:rPr/>
      </w:pPr>
      <w:r>
        <w:rPr/>
        <w:t>4</w:t>
      </w:r>
      <w:r>
        <w:rPr/>
        <w:t>．下列各句中，没有语病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骑在“女红军”塑像头上拍照，此类不文明的旅游现象屡禁不止，其原因是缺乏个人修养造成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5</w:t>
      </w:r>
      <w:r>
        <w:rPr/>
        <w:t>月</w:t>
      </w:r>
      <w:r>
        <w:rPr/>
        <w:t>4</w:t>
      </w:r>
      <w:r>
        <w:rPr/>
        <w:t>日，荆门市电视台记者采访了我校黄博文同学，并祝贺他荣获“五四好青年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一个人能否成为真正的读者，关键在于他的青少年时期是否养成良好的读书习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“一带一路”描绘了一幅和平发展、互利共赢的新思路，它不仅会给中国企业带来更多的商机，而且将为世界经济积蓄巨大的能量。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下列关于名著知识及文学常识的表述，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战国策》是一部史书，西汉刘向整理成册，《邹忌讽齐王纳谏》一文出自该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武松是《水浒》中着力塑造的一位英雄好汉，他有仇必报，有恩必报，曾经斗杀西门庆，醉打蒋门神，大闹桃花村，血溅鸳鸯楼，火烧瓦罐寺。</w:t>
      </w:r>
    </w:p>
    <w:p>
      <w:pPr>
        <w:pStyle w:val="Normal"/>
        <w:rPr/>
      </w:pPr>
      <w:r>
        <w:rPr/>
        <w:t>C</w:t>
      </w:r>
      <w:r>
        <w:rPr/>
        <w:t>．唐代诗人中，“初唐四杰”是指王勃、杨炯、卢照邻、骆宾王，“小李杜”是指李商隐、牡牧。</w:t>
      </w:r>
    </w:p>
    <w:p>
      <w:pPr>
        <w:pStyle w:val="Normal"/>
        <w:rPr/>
      </w:pPr>
      <w:r>
        <w:rPr/>
        <w:t>D</w:t>
      </w:r>
      <w:r>
        <w:rPr/>
        <w:t>．《朝花夕拾》是鲁迅回</w:t>
      </w:r>
      <w:r>
        <w:rPr/>
        <w:drawing>
          <wp:inline distT="0" distB="0" distL="0" distR="0">
            <wp:extent cx="36195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忆童年、少年和青年时期不同生活经历与体验的一部散文集，《从百草园到三味书屋》《狗</w:t>
      </w:r>
      <w:r>
        <w:rPr/>
        <w:t>·</w:t>
      </w:r>
      <w:r>
        <w:rPr/>
        <w:drawing>
          <wp:inline distT="0" distB="0" distL="0" distR="0">
            <wp:extent cx="36195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猫</w:t>
      </w:r>
      <w:r>
        <w:rPr/>
        <w:t>·</w:t>
      </w:r>
      <w:r>
        <w:rPr/>
        <w:t>鼠》《藤野先生》等都是其中的作品。</w:t>
      </w:r>
    </w:p>
    <w:p>
      <w:pPr>
        <w:pStyle w:val="Normal"/>
        <w:rPr/>
      </w:pPr>
      <w:r>
        <w:rPr/>
        <w:t>二、阅读下面文章，完成</w:t>
      </w:r>
      <w:r>
        <w:rPr/>
        <w:t>6-9</w:t>
      </w:r>
      <w:r>
        <w:rPr/>
        <w:t>题（每题</w:t>
      </w:r>
      <w:r>
        <w:rPr/>
        <w:t>3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植物爱听和谐音乐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一群喜欢户外运动的青年男女在西双版纳勐腊县的一处原始森林，发现了一种会跳舞的树。当时，他们长途跋涉，人困马乏，有人提议就地歇息。一个活泼好动的年轻人拿出随身携带的收音机，播放了一曲轻松舒缓的乐曲。这时，奇怪的一幕出现了：只见旁边的两棵小树随着乐曲晃起身子来，滑稽可爱，随行的人全被它逗乐了。大家忘记了疲劳，跑过来欣赏小树跳舞。有人提</w:t>
      </w:r>
      <w:r>
        <w:rPr/>
        <w:drawing>
          <wp:inline distT="0" distB="0" distL="0" distR="0">
            <wp:extent cx="3619500" cy="342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议：“换一首曲子，换一首曲子。”又有人喊：“换快节奏的。”于是，收音机的主人调了频道，换了一曲激烈的摇滚乐。奇怪的是，刚才还在摇头摆尾的小树突然停止不动了，像是被突然吓着了似的，静静地呆立着。这是怎么回事呢？是不是它只会跳优美的舞蹈，不会跳强劲的舞蹈呢？于是，年轻人又调回刚才的频道，小树听了这优美的曲调，又开始摇头摆尾。所有人都惊呆了，他们得出一致结论：小树喜欢轻柔、温和的曲子，不喜欢节奏强烈的乐曲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事实真是这样，小树的确是只爱听舒缓的音乐，激烈亢奋的曲调会让它进入睡眠状态。法国农科院一位专家为了验证植物的音乐细胞究竟有多浓，异想天开地把崭新的耳机套在一棵蕃茄上，每天定时播放</w:t>
      </w:r>
      <w:r>
        <w:rPr/>
        <w:t>3</w:t>
      </w:r>
      <w:r>
        <w:rPr/>
        <w:t>个小时的音乐。数周后，奇迹出现了，这棵蕃茄长势强劲，比周围任何蕃茄结的果实都多，而且个头儿大，每个果实平均重达两斤以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还有一位科学家，每天下班后都喜欢在自家花园里拉上一段优美的小提琴曲。打理花园的妻子惊喜地发现，濒临死亡的雏菊又重新绽放了生机。不仅如此，（</w:t>
      </w:r>
      <w:r>
        <w:rPr/>
        <w:t>a</w:t>
      </w:r>
      <w:r>
        <w:rPr/>
        <w:t>）音乐就像兴奋剂，那些平常蔫头耷脑的花儿们听了音乐，一朵朵开得热烈而灿烂。后来，她的科学家丈夫翻阅资料，才明白这是小提琴的功劳。那些花儿，正是因为听了优美的音乐，才焕发了生机。它们的叶子绿得茁壮而卖力，花开得鲜艳而硕大，这让科学家欣喜万分。凭着职业的敏感，这位科学家开始思索，既然花儿这么热爱音乐，庄稼会不会也是如此呢？他开始有意识地在稻田里播放音乐。他每天上午准时来到稻田，给水稻们播放半个小时的轻柔乐曲。（</w:t>
      </w:r>
      <w:r>
        <w:rPr/>
        <w:t>b</w:t>
      </w:r>
      <w:r>
        <w:rPr/>
        <w:t>）一个月后，这片田里的水稻比普通生长的水稻要高出</w:t>
      </w:r>
      <w:r>
        <w:rPr/>
        <w:t>30</w:t>
      </w:r>
      <w:r>
        <w:rPr/>
        <w:t>多厘米，也就是说，是音乐代替了化肥使它们长得又高又壮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草本植物既没有听觉器官，又不具备听力系统，为什么它们接触了音乐，会产生如此大的变化呢？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音乐，说白了是一种持续声波。在优美、轻快声波的反复刺激下，植物体内的物质</w:t>
      </w:r>
      <w:r>
        <w:rPr/>
        <w:drawing>
          <wp:inline distT="0" distB="0" distL="0" distR="0">
            <wp:extent cx="3619500" cy="3429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子会发生共振，那些处于休眠状态的分子，随着音乐节奏被悄悄激活，开始运动。正是这一过程促进了新陈代谢，加快了细胞分裂，大大地促进了它们的生长发育。如果适当地对植物播放音乐，它们就会不断地进行代谢和分裂，从而达到快速生长的目的。不过，一定要选择那些和谐美好、悠扬柔和的音乐来播放。反之，植物听了节奏强烈的打击乐和摇滚风，不但不会长势旺盛，还容易暴病而亡。这可绝不是闹着玩的。别看它们不会说、不会表达，但它们绝对懂得：什么是好的，什么是不好的。</w:t>
      </w:r>
    </w:p>
    <w:p>
      <w:pPr>
        <w:pStyle w:val="Normal"/>
        <w:rPr/>
      </w:pPr>
      <w:r>
        <w:rPr/>
        <w:t>（《中学生百科》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下列说法符合原文意思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小树爱听舒缓音乐，因为悠扬柔和的音乐会让它进入睡眠状态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如果对植物播放音乐，植物细胞就会不断地进行代谢和分裂，从而使植物快速生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草本植物没有发达的听觉器官，听力系统也不完备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节奏强烈的乐曲不利于植物生长，甚至会使植物死亡。</w:t>
      </w:r>
    </w:p>
    <w:p>
      <w:pPr>
        <w:pStyle w:val="Normal"/>
        <w:rPr/>
      </w:pPr>
      <w:r>
        <w:rPr/>
        <w:t>7</w:t>
      </w:r>
      <w:r>
        <w:rPr/>
        <w:t>．下列说法有误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本文是事物说明文，采用了从发现现象到探究本质的逻辑顺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本文综合运用了说明、记叙、描写等表达方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文章第①段运用生动的事例引出本文的说明内容，激发了读者的阅读兴趣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文章第④段在结构上的作用是承上启下。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下列对说明方法及其作用的分析判断，不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文章第②段综合运用了举例子、作比较、列数字的说明方法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文章第③段画横线句（</w:t>
      </w:r>
      <w:r>
        <w:rPr/>
        <w:t>a</w:t>
      </w:r>
      <w:r>
        <w:rPr/>
        <w:t>）采用了打比方的说明方法，生动地说明了优美舒缓的音乐对花儿生长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文章第③段画线句（</w:t>
      </w:r>
      <w:r>
        <w:rPr/>
        <w:t>b</w:t>
      </w:r>
      <w:r>
        <w:rPr/>
        <w:t>）运用了作比较、列数字的说明方法，具体说明了轻柔乐曲对水稻生长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“音乐，说白了是一种持续声波。”这句话运用了下定义的说明方法。</w:t>
      </w:r>
    </w:p>
    <w:p>
      <w:pPr>
        <w:pStyle w:val="Normal"/>
        <w:rPr/>
      </w:pPr>
      <w:r>
        <w:rPr/>
        <w:t>9</w:t>
      </w:r>
      <w:r>
        <w:rPr/>
        <w:t>．根据文章推断，下列乐曲中最能促进植物生长的乐曲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《绿岛小夜曲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《黄河大合唱》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《小苹果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《最炫民族风》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阅读下面文言文，按要求回答问题。（每题</w:t>
      </w:r>
      <w:r>
        <w:rPr/>
        <w:t>3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【甲】愚公移山（节选）</w:t>
      </w:r>
    </w:p>
    <w:p>
      <w:pPr>
        <w:pStyle w:val="Normal"/>
        <w:rPr/>
      </w:pPr>
      <w:r>
        <w:rPr/>
        <w:t>太行、王屋二山，方七百里，高万仞。本在冀州之南，河阳之北。</w:t>
      </w:r>
    </w:p>
    <w:p>
      <w:pPr>
        <w:pStyle w:val="Normal"/>
        <w:rPr/>
      </w:pPr>
      <w:r>
        <w:rPr/>
        <w:t>　　北山愚公者，年且九十，面山而居。惩山北之塞，出入之迂也。聚室而谋曰：“吾与汝毕力平险，指通豫南，达于汉阴，可乎？”杂然相许。其妻献疑曰：“以君之力，曾不能损魁父之丘，如太行、王屋何？且焉置土石？”杂曰：“投诸渤海之尾，隐土之北。”遂率子孙荷担者三夫，叩石垦壤，箕畚运于渤海之尾。邻人京城氏之孀妻有遗男，始龀，跳往助之。寒暑易节，始一反焉。</w:t>
      </w:r>
    </w:p>
    <w:p>
      <w:pPr>
        <w:pStyle w:val="Normal"/>
        <w:rPr/>
      </w:pPr>
      <w:r>
        <w:rPr/>
        <w:t>【乙】卖蒜老叟</w:t>
      </w:r>
    </w:p>
    <w:p>
      <w:pPr>
        <w:pStyle w:val="Normal"/>
        <w:rPr/>
      </w:pPr>
      <w:r>
        <w:rPr/>
        <w:t>【清】袁枚</w:t>
      </w:r>
    </w:p>
    <w:p>
      <w:pPr>
        <w:pStyle w:val="Normal"/>
        <w:rPr/>
      </w:pPr>
      <w:r>
        <w:rPr/>
        <w:t>南阳杨二相公精于拳术，每至演武场传授枪棒，观者如堵。一日，有卖蒜叟，咳嗽不绝声，旁睨而揶揄之。杨大怒，招叟至前，以拳打砖墙，陷入尺许，傲之曰：“叟能如是乎？”叟曰：“君能打墙，不能打人。”杨骂曰：“老奴能受我打乎？打死勿怨</w:t>
      </w:r>
      <w:r>
        <w:rPr/>
        <w:t>!</w:t>
      </w:r>
      <w:r>
        <w:rPr>
          <w:rFonts w:cs="宋体" w:ascii="宋体" w:hAnsi="宋体"/>
        </w:rPr>
        <w:t>”</w:t>
      </w:r>
      <w:r>
        <w:rPr/>
        <w:t>叟笑曰：“垂死之年，能以一死成君之名，死亦何怨</w:t>
      </w:r>
      <w:r>
        <w:rPr/>
        <w:t>!</w:t>
      </w:r>
      <w:r>
        <w:rPr>
          <w:rFonts w:cs="宋体" w:ascii="宋体" w:hAnsi="宋体"/>
        </w:rPr>
        <w:t>”</w:t>
      </w:r>
      <w:r>
        <w:rPr/>
        <w:t>老人自缚于树，解衣露腹。杨故取势于十步外，奋拳击之。老人寂然无声，但见杨双膝跪地，叩头曰：“晚生知罪矣。”拔其拳已夹入老人腹中坚不可出。哀求良久，老人鼓腹纵之，已跌出一石桥外矣。老人徐徐负蒜而归，卒不肯告人姓氏。</w:t>
      </w:r>
    </w:p>
    <w:p>
      <w:pPr>
        <w:pStyle w:val="Normal"/>
        <w:rPr/>
      </w:pPr>
      <w:r>
        <w:rPr/>
        <w:t>【注释】①睨：眼睛斜着看。②揶揄：出言嘲笑、讽刺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下列加点词的意义和用法相同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叩石垦壤</w:t>
      </w:r>
      <w:r>
        <w:rPr>
          <w:rFonts w:eastAsia="Times New Roman"/>
        </w:rPr>
        <w:t xml:space="preserve">    </w:t>
      </w:r>
      <w:r>
        <w:rPr/>
        <w:t>叩头曰：“晚生知罪矣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年且九十</w:t>
      </w:r>
      <w:r>
        <w:rPr>
          <w:rFonts w:eastAsia="Times New Roman"/>
        </w:rPr>
        <w:t xml:space="preserve">    </w:t>
      </w:r>
      <w:r>
        <w:rPr/>
        <w:t>且焉置土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跳往助之</w:t>
      </w:r>
      <w:r>
        <w:rPr>
          <w:rFonts w:eastAsia="Times New Roman"/>
        </w:rPr>
        <w:t xml:space="preserve">    </w:t>
      </w:r>
      <w:r>
        <w:rPr/>
        <w:t>旁睨而揶揄之</w:t>
      </w:r>
    </w:p>
    <w:p>
      <w:pPr>
        <w:pStyle w:val="Normal"/>
        <w:rPr/>
      </w:pPr>
      <w:r>
        <w:rPr/>
        <w:t>D</w:t>
      </w:r>
      <w:r>
        <w:rPr/>
        <w:t>．杂然相许</w:t>
      </w:r>
      <w:r>
        <w:rPr>
          <w:rFonts w:eastAsia="Times New Roman"/>
        </w:rPr>
        <w:t xml:space="preserve">    </w:t>
      </w:r>
      <w:r>
        <w:rPr/>
        <w:t>陷入尺许</w:t>
      </w:r>
    </w:p>
    <w:p>
      <w:pPr>
        <w:pStyle w:val="Normal"/>
        <w:rPr/>
      </w:pPr>
      <w:r>
        <w:rPr/>
        <w:t>11</w:t>
      </w:r>
      <w:r>
        <w:rPr/>
        <w:t>．下列加点字的解释有误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箕畚运于渤海之尾（箕畚：用箕畚装土石）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始一反焉（始：开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观者如堵（堵：墙）</w:t>
      </w:r>
      <w:r>
        <w:rPr>
          <w:rFonts w:eastAsia="Times New Roman"/>
        </w:rPr>
        <w:t xml:space="preserve">                      </w:t>
      </w:r>
      <w:r>
        <w:rPr/>
        <w:t>D</w:t>
      </w:r>
      <w:r>
        <w:rPr/>
        <w:t>．老人鼓腹纵之（纵：放开）</w:t>
      </w:r>
    </w:p>
    <w:p>
      <w:pPr>
        <w:pStyle w:val="Normal"/>
        <w:rPr/>
      </w:pPr>
      <w:r>
        <w:rPr/>
        <w:t>12</w:t>
      </w:r>
      <w:r>
        <w:rPr/>
        <w:t>．下列说法不正确的一项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甲文段中写太行、王屋二山的高大，运土路程的遥远，说明了移山工程的艰巨，显示了愚公的气魄。</w:t>
      </w:r>
    </w:p>
    <w:p>
      <w:pPr>
        <w:pStyle w:val="Normal"/>
        <w:rPr/>
      </w:pPr>
      <w:r>
        <w:rPr/>
        <w:t>B</w:t>
      </w:r>
      <w:r>
        <w:rPr/>
        <w:t>．乙文段中画线句“拔其拳／已夹入老人腹中／坚不可出”的</w:t>
      </w:r>
      <w:r>
        <w:rPr/>
        <w:drawing>
          <wp:inline distT="0" distB="0" distL="0" distR="0">
            <wp:extent cx="36195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节奏划分是正确的。</w:t>
      </w:r>
    </w:p>
    <w:p>
      <w:pPr>
        <w:pStyle w:val="Normal"/>
        <w:rPr/>
      </w:pPr>
      <w:r>
        <w:rPr/>
        <w:t>C</w:t>
      </w:r>
      <w:r>
        <w:rPr/>
        <w:t>．甲乙两文段靠运用了对比手法。甲文段将妻子和愚公进行对比，乙文段将卖蒜老叟与杨二进行对比。</w:t>
      </w:r>
    </w:p>
    <w:p>
      <w:pPr>
        <w:pStyle w:val="Normal"/>
        <w:rPr/>
      </w:pPr>
      <w:r>
        <w:rPr/>
        <w:t>D</w:t>
      </w:r>
      <w:r>
        <w:rPr/>
        <w:t>．乙文“卖蒜老叟”故事给我们的启示有：天外有天，人外有人；任何时候都要谦虚谨慎，戒骄戒躁。</w:t>
      </w:r>
    </w:p>
    <w:p>
      <w:pPr>
        <w:pStyle w:val="Normal"/>
        <w:rPr/>
      </w:pPr>
      <w:r>
        <w:rPr/>
        <w:t>第Ⅱ卷（非选择题，共</w:t>
      </w:r>
      <w:r>
        <w:rPr/>
        <w:t>89</w:t>
      </w:r>
      <w:r>
        <w:rPr/>
        <w:t>分）</w:t>
      </w:r>
    </w:p>
    <w:p>
      <w:pPr>
        <w:pStyle w:val="Normal"/>
        <w:rPr/>
      </w:pPr>
      <w:r>
        <w:rPr/>
        <w:t>四、古诗文表述题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翻译下列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以君之力，曾不能损魁父之丘，如太行、王屋何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杨故取势于十步外，奋拳击之。</w:t>
      </w:r>
    </w:p>
    <w:p>
      <w:pPr>
        <w:pStyle w:val="Normal"/>
        <w:rPr/>
      </w:pPr>
      <w:r>
        <w:rPr/>
        <w:t>14</w:t>
      </w:r>
      <w:r>
        <w:rPr/>
        <w:t>．阅读刘禹锡的《酬乐天扬州初逢席上见赠》，按要求回答问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巴山楚水凄凉地，二十三年弃置身。</w:t>
      </w:r>
    </w:p>
    <w:p>
      <w:pPr>
        <w:pStyle w:val="Normal"/>
        <w:rPr/>
      </w:pPr>
      <w:r>
        <w:rPr/>
        <w:t>怀旧空吟闻笛赋，到乡翻似烂柯人。</w:t>
      </w:r>
    </w:p>
    <w:p>
      <w:pPr>
        <w:pStyle w:val="Normal"/>
        <w:rPr/>
      </w:pPr>
      <w:r>
        <w:rPr/>
        <w:t>沉舟侧畔千帆过，病树前头万木春。</w:t>
      </w:r>
    </w:p>
    <w:p>
      <w:pPr>
        <w:pStyle w:val="Normal"/>
        <w:rPr/>
      </w:pPr>
      <w:r>
        <w:rPr/>
        <w:t>今日听君歌一曲，暂凭杯酒长精神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诗的颔联借用“闻笛赋”“烂柯人”两个典故，分别表达了诗人怎样的思想感情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②</w:t>
      </w:r>
      <w:r>
        <w:rPr/>
        <w:t>请说说“沉舟侧畔千帆过，病树前头万木春”这一诗句的哲理内涵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请将下面文段</w:t>
      </w:r>
      <w:r>
        <w:rPr/>
        <w:drawing>
          <wp:inline distT="0" distB="0" distL="0" distR="0">
            <wp:extent cx="3619500" cy="34290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引用的古诗词名句补充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翻开厚重的古诗词书卷，驻足就能看见“忧国爱国”的茕茕身影，俯身便能听见“报国建功”的铿锵之音。杜甫《春望》中①“</w:t>
      </w:r>
      <w:r>
        <w:rPr>
          <w:rFonts w:eastAsia="Times New Roman"/>
        </w:rPr>
        <w:t xml:space="preserve">       </w:t>
      </w:r>
      <w:r>
        <w:rPr/>
        <w:t xml:space="preserve">,  </w:t>
      </w:r>
      <w:r>
        <w:rPr/>
        <w:drawing>
          <wp:inline distT="0" distB="0" distL="0" distR="0">
            <wp:extent cx="361950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宋体" w:ascii="宋体" w:hAnsi="宋体"/>
        </w:rPr>
        <w:t>”</w:t>
      </w:r>
      <w:r>
        <w:rPr/>
        <w:t>确切地传达了诗人忧国伤时的情感；辛弃疾《破阵子</w:t>
      </w:r>
      <w:r>
        <w:rPr/>
        <w:t>·</w:t>
      </w:r>
      <w:r>
        <w:rPr/>
        <w:t>为陈同甫赋壮词以寄之》中“</w:t>
      </w:r>
      <w:r>
        <w:rPr>
          <w:rFonts w:eastAsia="Times New Roman"/>
        </w:rPr>
        <w:t xml:space="preserve">       </w:t>
      </w:r>
      <w:r>
        <w:rPr/>
        <w:t xml:space="preserve">,        </w:t>
      </w:r>
      <w:r>
        <w:rPr/>
        <w:t>”</w:t>
      </w:r>
      <w:r>
        <w:rPr/>
        <w:t>充分表达了作者的雄心壮志；孟浩然《望洞庭湖赠张丞相》中③“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619500" cy="3429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 xml:space="preserve">,        </w:t>
      </w:r>
      <w:r>
        <w:rPr/>
        <w:t>。坐观垂钓者，徒有羡鱼情”阐释了自己生在盛世，却闲居在家，渴望出仕报国的心境；苏轼《江城子</w:t>
      </w:r>
      <w:r>
        <w:rPr/>
        <w:t>·</w:t>
      </w:r>
      <w:r>
        <w:rPr/>
        <w:t>密州出猎》中④“</w:t>
      </w:r>
      <w:r>
        <w:rPr>
          <w:rFonts w:eastAsia="Times New Roman"/>
        </w:rPr>
        <w:t xml:space="preserve">       </w:t>
      </w:r>
      <w:r>
        <w:rPr/>
        <w:t xml:space="preserve">,        </w:t>
      </w:r>
      <w:r>
        <w:rPr/>
        <w:t>”</w:t>
      </w:r>
      <w:r>
        <w:rPr/>
        <w:t>描述了词人渴望为国御敌，建功立业的爱国激情。</w:t>
      </w:r>
    </w:p>
    <w:p>
      <w:pPr>
        <w:pStyle w:val="Normal"/>
        <w:rPr/>
      </w:pPr>
      <w:r>
        <w:rPr/>
        <w:t>五、阅读文学类作品，按要求回答问题。（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幸会，妈妈</w:t>
      </w:r>
    </w:p>
    <w:p>
      <w:pPr>
        <w:pStyle w:val="Normal"/>
        <w:rPr/>
      </w:pPr>
      <w:r>
        <w:rPr/>
        <w:t>张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我妈年轻的时候是一名会计，在食品站工作。她的本职业务顶呱呱，现在已经</w:t>
      </w:r>
      <w:r>
        <w:rPr/>
        <w:t>60</w:t>
      </w:r>
      <w:r>
        <w:rPr/>
        <w:t>多岁，对数字依然非常敏感，心算精确到个位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我们小时候爱吃手指，把手指甲都啃坏了。她就给我和哥哥在胸前吊了一粒甘草片。因为甘草片比手指头好吃，我们就不吃手指头了。我</w:t>
      </w:r>
      <w:r>
        <w:rPr/>
        <w:t>4</w:t>
      </w:r>
      <w:r>
        <w:rPr/>
        <w:t>岁的时候，看到其他小孩子在高楼外的屋檐上追跑嬉闹，也想跟上去。妈妈没有打我骂我，而是去买了一个大西瓜，带我们站到那个楼顶上，瞅着下面没人，把西瓜扔了下去，然后说：“你们看，摔下去就是这个样子</w:t>
      </w:r>
      <w:r>
        <w:rPr/>
        <w:t>!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还有一次，在家里看电视剧《哪吒闹海》，看到哪吒自杀的时候，我一边伤心地大哭，一边去上学。走出好远，后边远远传来妈妈的声音，她边喊边跑：“哪吒没有死——被他师父救活了——不要哭了</w:t>
      </w:r>
      <w:r>
        <w:rPr/>
        <w:t>!</w:t>
      </w:r>
      <w:r>
        <w:rPr>
          <w:rFonts w:cs="宋体" w:ascii="宋体" w:hAnsi="宋体"/>
        </w:rPr>
        <w:t>”</w:t>
      </w:r>
      <w:r>
        <w:rPr/>
        <w:t>她起码追了</w:t>
      </w:r>
      <w:r>
        <w:rPr/>
        <w:t>200</w:t>
      </w:r>
      <w:r>
        <w:rPr/>
        <w:t>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不到</w:t>
      </w:r>
      <w:r>
        <w:rPr/>
        <w:t>8</w:t>
      </w:r>
      <w:r>
        <w:rPr/>
        <w:t>岁的时候，妈妈就和我说，不要让男</w:t>
      </w:r>
      <w:r>
        <w:rPr/>
        <w:drawing>
          <wp:inline distT="0" distB="0" distL="0" distR="0">
            <wp:extent cx="3619500" cy="3429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和你太亲密，更不要让男人碰你。洗澡上厕所，就算是爸爸、哥哥也不能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我初中的时候第一次收到情书，非常忧心，试探地拿给妈妈看。妈妈仔</w:t>
      </w:r>
      <w:r>
        <w:rPr/>
        <w:drawing>
          <wp:inline distT="0" distB="0" distL="0" distR="0">
            <wp:extent cx="36195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细地看完，然后笑眯眯地叠起来还给我，</w:t>
      </w:r>
      <w:r>
        <w:rPr/>
        <w:drawing>
          <wp:inline distT="0" distB="0" distL="0" distR="0">
            <wp:extent cx="36195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：“青春真好，还有人给你写这样的信。”我后来听说很多女孩子不再对妈妈说心事，就是从第一封类似的书信开始的，而我却松了一口气，好像今后没有什么事不能和妈妈说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但我们之间也不都是美好时光。青春叛逆期，我也跟她吵过，说：“等我长大了，还了你们的钱，我就再也不欠你们的了</w:t>
      </w:r>
      <w:r>
        <w:rPr/>
        <w:t>!</w:t>
      </w:r>
      <w:r>
        <w:rPr>
          <w:rFonts w:cs="宋体" w:ascii="宋体" w:hAnsi="宋体"/>
        </w:rPr>
        <w:t>”</w:t>
      </w:r>
      <w:r>
        <w:rPr/>
        <w:t>妈妈沉默良久，叹了口气，说：“我们大人有时也心情不好，你看看《还珠格格》里的小燕子，总是逗阿玛高兴，你就不能也哄哄我吗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小时候上学，爸妈很少接送我，下雨也一样。家里的伞都是长柄的大黑伞，我个子矮，不喜欢带大黑伞，所以经常淋雨。过了十几年，我随便抱怨了一下这件事，妈妈后来几次跟我说：“那时候我怎么就那么蠢，不知道给你买一把小伞呢？我们也是第一次做父母，你要原谅我们啊。”又一次回家，她给我买了一把最轻便的小花伞。那时我已经</w:t>
      </w:r>
      <w:r>
        <w:rPr/>
        <w:t>30</w:t>
      </w:r>
      <w:r>
        <w:rPr/>
        <w:t>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后来爸爸病倒了，她去陪护，不眠不休的</w:t>
      </w:r>
      <w:r>
        <w:rPr/>
        <w:t>40</w:t>
      </w:r>
      <w:r>
        <w:rPr/>
        <w:t>天，她竟然还胖了些。她说虽然没有怎么睡觉，但爸爸吃剩的东西，她都搅一搅全部吃掉了。情绪上受不了的时候，自己跑到厕所里哭一场。爸爸还是走了。她规定自己每天只准痛哭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个小时，剩下的时间就要振作起来。她说：“要疯掉还不容易？可我疯了，我那两个孩子怎么办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命运是猜不透的。爸爸去世仅一年，我刚上大学，却突然得了一种怪病。等她走进我的宿舍，我已经躺在床上不能动了。是她背着我，一家一家的医院去看。当时在北京看病太难了，每次排队要排四五个小时。我想，妈妈的心该被烧焦了吧？稍有闲暇，她就摸着我因为打了好多针而布满淤青的手，说：“不知道有没有哪个神仙，把你的病摘下来放在我的身上？”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北京治疗了三个月，医生都说住院没有意义了。但妈妈心不死，她照样背着我，到处寻访偏方和疗法。稍有希望，就专程撵了去。最后，她竟然自己研究医书，自己开药试针。她甚至琢磨出一套按摩手法，能准确地摸索出我任何地方的疼痛，最后对症下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1</w:t>
      </w:r>
      <w:r>
        <w:rPr/>
        <w:t>）半年后，我站起来了，居然回到北京继续上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又是几年过去了，我们家一切都好起来了。今年</w:t>
      </w:r>
      <w:r>
        <w:rPr/>
        <w:t>3</w:t>
      </w:r>
      <w:r>
        <w:rPr/>
        <w:t>月，妈妈到厦门来看我，我们去海边散步。妈妈笑着说，她以前不是很会走路，现在腿脚不如以前了，反而领悟到一些道理，变得很会走路了。她说：“要把手甩开，专心致志，不要突然变快，也不要突然变慢。要这样，一脚一脚地走，走多远，也不会累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3</w:t>
      </w:r>
      <w:r>
        <w:rPr/>
        <w:t>）我看到她平静地望着远方，脚步均匀地走着，全身显出协调而动人的姿态。我突然涌出一股热泪，一句一直想对她说却老是不知怎么说的话喷薄而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幸会，妈妈</w:t>
      </w:r>
      <w:r>
        <w:rPr/>
        <w:t>!</w:t>
      </w:r>
      <w:r>
        <w:rPr>
          <w:rFonts w:cs="宋体" w:ascii="宋体" w:hAnsi="宋体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原载《青年文摘》，有删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请简要赏析文章第（</w:t>
      </w:r>
      <w:r>
        <w:rPr/>
        <w:t>10</w:t>
      </w:r>
      <w:r>
        <w:rPr/>
        <w:t>）段划线句加点词的表达效果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请仔细品读第（</w:t>
      </w:r>
      <w:r>
        <w:rPr/>
        <w:t>12</w:t>
      </w:r>
      <w:r>
        <w:rPr/>
        <w:t>）段中妈妈在海边对“我”说的有关“走路”感悟的语句，谈谈你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要把手甩开，</w:t>
      </w:r>
      <w:r>
        <w:rPr/>
        <w:drawing>
          <wp:inline distT="0" distB="0" distL="0" distR="0">
            <wp:extent cx="3619500" cy="3429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专心致志，不要突然变快，也不要突然变慢。要这样，一脚一脚地走，走多远，也不会累着。”</w:t>
      </w:r>
    </w:p>
    <w:p>
      <w:pPr>
        <w:pStyle w:val="Normal"/>
        <w:rPr/>
      </w:pPr>
      <w:r>
        <w:rPr/>
        <w:t>18</w:t>
      </w:r>
      <w:r>
        <w:rPr/>
        <w:t>．文章以“幸会，妈妈”为题，请体会其内涵和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文中“妈妈”教女有方，请概括出你最佩服的两点，并结合文章作简要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六、综合性学习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6</w:t>
      </w:r>
      <w:r>
        <w:rPr>
          <w:lang w:val="en-US" w:eastAsia="zh-CN"/>
        </w:rPr>
        <w:t>荆门语文</w:t>
      </w:r>
      <w:r>
        <w:rPr>
          <w:lang w:eastAsia="zh-CN"/>
        </w:rPr>
        <w:t>）</w:t>
      </w:r>
      <w:r>
        <w:rPr/>
        <w:t>吉米到中国学习中国传统文化，他在学习的过程中遇到了一些困难，请你给予帮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【辨年龄排座位】出席宴会的人，年龄有如下的特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古稀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垂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惑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花甲</w:t>
      </w:r>
      <w:r>
        <w:rPr>
          <w:rFonts w:eastAsia="Times New Roman"/>
        </w:rPr>
        <w:t xml:space="preserve">  </w:t>
      </w:r>
      <w:r>
        <w:rPr/>
        <w:t>（</w:t>
      </w:r>
      <w:r>
        <w:rPr/>
        <w:t>5</w:t>
      </w:r>
      <w:r>
        <w:rPr/>
        <w:t>）弱冠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而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你帮他按照从年长到年幼的顺序排好座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座位排序是（填效字序号）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   </w:t>
      </w:r>
      <w:r>
        <w:rPr/>
        <w:t>→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【作古诗领报酬】吉米创作的一</w:t>
      </w:r>
      <w:r>
        <w:rPr/>
        <w:drawing>
          <wp:inline distT="0" distB="0" distL="0" distR="0">
            <wp:extent cx="36195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首七言绝句被校刊登载了，稿费以每字</w:t>
      </w:r>
      <w:r>
        <w:rPr/>
        <w:t>7</w:t>
      </w:r>
      <w:r>
        <w:rPr/>
        <w:t>元来计算（只算正文，不计标题和标点）。吉米在写领条时，不会用汉字大写数字的标准写法来写金额，请你帮帮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已领金额：</w:t>
      </w:r>
      <w:r>
        <w:rPr>
          <w:rFonts w:eastAsia="Times New Roman"/>
        </w:rPr>
        <w:t xml:space="preserve">     </w:t>
      </w:r>
      <w:r>
        <w:rPr/>
        <w:t>元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【读美文理语序】今天的课堂作业有一道语序排列题，吉米被难住了，请你帮他把语序排列好，将序号写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汉字，你是中年文化的载体。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。时间的长河，奔涌不息，五千年的文化，在你的舞蹈里，源远流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采菊东篱的悠然、带月荷锄的自在，因为你而谈泊成最美的风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玄妙灵动的狐女、机智勇敢的屠户，因为你而随乡道草庐的茶香流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石壕村中的夜啼、“安得广厦千万间”的呼声，因为你而伴着诗人的忧愤振聋发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河畔婉转的雎鸠、白露时节的蒹葭，因为你而一起被采进《诗经》的抑扬顿挫</w:t>
      </w:r>
    </w:p>
    <w:p>
      <w:pPr>
        <w:pStyle w:val="Normal"/>
        <w:rPr/>
      </w:pPr>
      <w:r>
        <w:rPr/>
        <w:t>正确顺序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【开班会拟标语】九年级（</w:t>
      </w:r>
      <w:r>
        <w:rPr/>
        <w:t>6</w:t>
      </w:r>
      <w:r>
        <w:rPr/>
        <w:t>）班将举行“走进传统文化”主题班会，邀请吉米参加，吉米想为这次活动拟写一副宣传对联，请你帮帮他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七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从下面两题中任选一题，按要求作文。</w:t>
      </w:r>
    </w:p>
    <w:p>
      <w:pPr>
        <w:pStyle w:val="Normal"/>
        <w:rPr/>
      </w:pPr>
      <w:r>
        <w:rPr/>
        <w:t>题一：原来春天就在我身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题二：</w:t>
      </w:r>
      <w:r>
        <w:rPr>
          <w:rFonts w:eastAsia="Times New Roman"/>
        </w:rPr>
        <w:t xml:space="preserve">     </w:t>
      </w:r>
      <w:r>
        <w:rPr/>
        <w:t>滋润我成长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章以记叙为主，恰当运用描写、抒情等表达方式，写出真情实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文章叙事清楚，内容充实，结构完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如果选择题二，请将题目补充完整然后作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作文中不得出现真实的校名和姓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⑤</w:t>
      </w:r>
      <w:r>
        <w:rPr/>
        <w:t>全文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drawing>
          <wp:inline distT="0" distB="0" distL="0" distR="0">
            <wp:extent cx="6235065" cy="9777730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0330" cy="897763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765" cy="841883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41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参考译文：</w:t>
      </w:r>
    </w:p>
    <w:p>
      <w:pPr>
        <w:pStyle w:val="Normal"/>
        <w:rPr/>
      </w:pPr>
      <w:r>
        <w:rPr/>
        <w:t>南阳县有个叫杨二的，精通拳术，每天到演武场传授枪棒技法，观看的人十分多。有一天，有一个卖蒜的老人，咳嗽不断，他看了杨二的武艺后讽刺杨二。杨二听说后大怒，把老人叫过来，在他面前用拳头打砖墙，拳头陷入砖墙一尺多，然后傲然对老人说：“老头你能这样吗？”老人说：“你这样也就能打打墙壁，却不能打人。”杨二怒喝道：“老家伙你能让我打上一拳吗？被打死了不要怪我。”老人笑着说：“我一个老头都快要死了，如果用我的性命成全你的名声，死而无撼。”老人把自己捆在树上，脱掉衣服露出肚皮，杨二特意在十步外摆好姿势，举起拳头用力向老人打去。老人一点声音也没有发出，只看到杨二突然跪倒在地，向老人磕着头说：“晚辈知道自己错了。”杨二想拔出拳头，但是已经被夹在老人的肚子里，动弹不得。杨二向老人哀求了很久之后，老人才把肚子一挺放开杨二，只见杨二已经摔得翻过一座桥了。老人慢慢背起他的蒜走了，一直到最后也不肯告诉大家他的名字。</w:t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3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2T03:31:58Z</dcterms:modified>
  <cp:revision>22</cp:revision>
  <dc:subject>湖北荆门语文.doc</dc:subject>
  <dc:title>湖北荆门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