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01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安顺中考历史冲刺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选择题（在下列各题的四个选项中，只有一项最符合题意。请将此选项的字母代码填涂在答题卡相应位置上。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大多数学者认为，现代人类起源于非洲。我国境内已知的最早人类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南方古猿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元谋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北京人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山顶洞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对人类文化的传播具有重大意义的发明有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印刷术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造纸术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火药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珍妮机 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汽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④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江南贡院举办关于科举制的展览，在展览中不应出现的人物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汉武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隋文帝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唐太宗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武则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、下列组合中，搭配错误的一项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宋——汉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辽——契丹族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金——蒙古族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西夏——党项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、张三是北宋时期的普通百姓，在他的生活中不可能出现的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身着红色服装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食用羊肉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在瓦子中观看节目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过元宵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、清朝时期，对巩固祖国边疆地区具有积极意义的措施有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设置驻藏大臣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设立新疆行省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设立军机处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设置伊犁将军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设立台湾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③④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③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③④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④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 xml:space="preserve">年北京奥运会的会徽“中国印——舞动的北京”，集中国特有的汉字、篆刻和书法于一体，以印章的形式设计，传达深刻而厚重的中国文化底蕴。那么，被后人称为“书圣”的著名书法家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张择端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王羲之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顾恺之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颜真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，我国京杭大运河保护与申报世界文化遗产活动正式启动。京杭大运河在古代的主要作用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促进南北经济交流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解决北方缺水问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便于军事力量的调控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方便帝王游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、下列人物中，能被称为“民族英雄”的有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林则徐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邓世昌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左宗棠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郑成功 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戚继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④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③④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③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③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、小阳准备制作介绍洋务运动前期的历史小报。以下材料不适合入选的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福州船政局的文字介绍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安庆内军械所的文字介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江南制造总局的图片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汉阳铁厂的图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面对严重的民族危机，近代中国无数的仁人志士都在探索救国救民之路。下列搭配中有误的一项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李鸿章、左宗棠——洋务运动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、康有为、梁启超——戊戌变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孙中山、毛泽东——辛亥革命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、陈独秀、李大钊——新文化运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、打响武装反抗国民党反动统治第一枪的历史事件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武昌起义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广州起义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南昌起义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秋收起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、以下关于近代中国半殖民地半封建化进程排列正确的一项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鸦片战争——甲午中日战争——八国联军侵华战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《南京条约》——《辛丑条约》——《马关条约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赔偿白银二亿两——赔偿白银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亿两——赔款</w:t>
      </w:r>
      <w:r>
        <w:rPr>
          <w:rFonts w:cs="宋体" w:ascii="宋体" w:hAnsi="宋体"/>
          <w:color w:val="000000"/>
          <w:szCs w:val="21"/>
        </w:rPr>
        <w:t>21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割香港岛——割辽东半岛——割台湾、澎湖列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、纪录片《走近毛泽东》中有这样一个情节：警卫员为毛泽东拔下一根白头发，毛泽东打趣地说：“打了三大战役，白了一根头发，值得！”他之所以这样说，是因为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三大战役粉碎了国民党对延安的进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三大战役使解放军开始转入战略大反攻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三大战役基本消灭了国民党的主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三大战役中，解放军解放了南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、下列关于近代民族工业发展的叙述，错误的一项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辛亥革命以前，民族工业的发展受到封建制度的阻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一战期间，民族工业的发展进入“黄金时代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民族工业总体来说比较落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民族工业的发展主要集中在重工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，在中国能办到的事情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坐轮船、火车  ②使用洗衣机  ③照相、看电影  ④男子剪辫子、女子可以不缠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②③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①②④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②③④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③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英国生物学家达尔文提出生物进化论思想，我国最早阐述社会进化论思想的著作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《物种起源》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《天演论》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《海国图志》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《天工开物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、由我国第一届全国人民代表大会制定的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《中华人民共和国宪法》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《中华人民共和国义务教育法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《中华人民共和国土地改革法》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第一个五年计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、我国进入社会主义初级阶段的标志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第一个五年计划的完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新中国的建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土地改革的完成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三大改造的完成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、“中共十一届三中全会是建国以来党的历史上具有深远意义的转折。”她的转折意义体现在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她完成了党的思想路线、政治路线和组织路线的拨乱反正，是改革开放的开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她提出了“和平统一，一国两制”的方针，实现了祖国的统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她</w:t>
      </w:r>
      <w:r>
        <w:rPr>
          <w:rFonts w:ascii="宋体" w:hAnsi="宋体" w:cs="宋体"/>
          <w:color w:val="000000"/>
          <w:szCs w:val="21"/>
        </w:rPr>
        <w:t>摧毁了我国存在两千多年的封建土地制度，彻底消灭了地主阶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她</w:t>
      </w:r>
      <w:r>
        <w:rPr>
          <w:rFonts w:ascii="宋体" w:hAnsi="宋体" w:cs="宋体"/>
          <w:color w:val="000000"/>
          <w:szCs w:val="21"/>
        </w:rPr>
        <w:t>确立了以邓小平为核心的党中央的正确领导，挽救了党、挽救了革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这一年中国成功举办</w:t>
      </w:r>
      <w:r>
        <w:rPr>
          <w:rFonts w:cs="宋体" w:ascii="宋体" w:hAnsi="宋体"/>
          <w:color w:val="000000"/>
          <w:szCs w:val="21"/>
        </w:rPr>
        <w:t>APEC</w:t>
      </w:r>
      <w:r>
        <w:rPr>
          <w:rFonts w:ascii="宋体" w:hAnsi="宋体" w:cs="宋体"/>
          <w:color w:val="000000"/>
          <w:szCs w:val="21"/>
        </w:rPr>
        <w:t>会议；这一年中国申奥成功；这一年中国加入</w:t>
      </w:r>
      <w:r>
        <w:rPr>
          <w:rFonts w:cs="宋体" w:ascii="宋体" w:hAnsi="宋体"/>
          <w:color w:val="000000"/>
          <w:szCs w:val="21"/>
        </w:rPr>
        <w:t>WTO</w:t>
      </w:r>
      <w:r>
        <w:rPr>
          <w:rFonts w:ascii="宋体" w:hAnsi="宋体" w:cs="宋体"/>
          <w:color w:val="000000"/>
          <w:szCs w:val="21"/>
        </w:rPr>
        <w:t xml:space="preserve">；这一年被国际命名为“中国年”。这一年是指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、下列关于三次科技革命的说法，错误的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瓦特改良的“蒸汽机”是第一台真正意义上的机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第二次科技革命将人类带入了“电气时代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电子计算机成为第三次科技革命的核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三次科技革命都推动社会生产力的发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、苏联高度集中的经济政治体制形成的背景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优先发展重工业，使农业和轻工业长期处于落后状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新宪法的制定标志高度集中的经济政治体制形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外有帝国主义包围，国内经济、文化相对落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经济发展粗放，经济效益低下，大量消耗和浪费了资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、一战后，确立了帝国主义在世界范围统治新秩序的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雅尔塔体系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凡尔赛体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华盛顿体系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凡尔赛——华盛顿体系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3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，</w:t>
      </w:r>
      <w:r>
        <w:rPr>
          <w:rFonts w:ascii="宋体" w:hAnsi="宋体" w:cs="宋体"/>
          <w:color w:val="000000"/>
        </w:rPr>
        <w:t>德国一枪不发</w:t>
      </w:r>
      <w:r>
        <w:rPr>
          <w:rFonts w:ascii="宋体" w:hAnsi="宋体" w:cs="宋体"/>
          <w:color w:val="000000"/>
        </w:rPr>
        <w:t xml:space="preserve">就占领了捷克斯洛伐克的苏台德地区。帮助德国实现这一阴谋的国家有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意大利、英国、法国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意大利、日本、英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意大利、英国、日本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英国、法国、日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 xml:space="preserve">、战后日本经济发展的外因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推行非军事化政策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美国的扶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制定适当的经济政策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引进最新的科学技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 xml:space="preserve">、在民族解放运动中做出过巨大贡献的人物有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章西女王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玻利瓦尔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华盛顿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林肯 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尼赫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③④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④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③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②③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 xml:space="preserve">、二战后，美苏之间长期处于敌对状态。形成这一状态的主要原因是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美苏国家利益和意识形态的冲突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杜鲁门主义的出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共同敌人的消失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北大西洋公约组织的建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小明想研究一下早期希腊社会的情况，他可以参考的重要史料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《俄底浦斯王》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《共产党宣言》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《荷马史诗》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《权利法案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194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美国著名作家</w:t>
      </w:r>
      <w:r>
        <w:rPr>
          <w:color w:val="000000"/>
        </w:rPr>
        <w:t>德莱塞在加利福尼亚的</w:t>
      </w:r>
      <w:bookmarkStart w:id="0" w:name="baidusnap0"/>
      <w:bookmarkEnd w:id="0"/>
      <w:r>
        <w:rPr>
          <w:color w:val="000000"/>
        </w:rPr>
        <w:t>好莱坞逝世。</w:t>
      </w:r>
      <w:r>
        <w:rPr>
          <w:color w:val="000000"/>
        </w:rPr>
        <w:t>他的一部以揭露和批判美国生活方式为主要内容的作品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《堡垒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《</w:t>
      </w:r>
      <w:r>
        <w:rPr>
          <w:color w:val="000000"/>
        </w:rPr>
        <w:t>十二个人</w:t>
      </w:r>
      <w:r>
        <w:rPr>
          <w:rFonts w:ascii="宋体" w:hAnsi="宋体" w:cs="宋体"/>
          <w:color w:val="000000"/>
        </w:rPr>
        <w:t xml:space="preserve">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《批判美国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《美国的悲剧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（请</w:t>
      </w:r>
      <w:r>
        <w:rPr>
          <w:b/>
          <w:color w:val="000000"/>
        </w:rPr>
        <w:t>用钢笔或圆珠笔将答案填写在答卷纸的规定位置。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结合所学知识，列举与下列信息有关的历史人物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两次出使西域，加强了汉朝与西域的经济文化交流。              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今年诞辰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周年，曾任黄埔军校政治部主任，成功调停西安事变。 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世界上首次育成籼型杂交水稻，被国际农学界誉为“杂交水稻之父”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建立起地跨欧亚非三洲的帝国，定都巴比伦。                    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世界上第一个社会主义国家的缔造者，实施了新经济政策。         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正值中国改革开放三十周年，历史周老师要求同学们完成一篇关于“改革”的小论文。以下是一位同学的论文节选，请帮他找出其中的错误并改正：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战国时期秦国的“商鞅变法”，通过禁止土地自由买卖等措施，增强了秦国的经济和军事实力，使其成为战国后期最富强的国家。日本的大化改新，通过学习西方，建立起中央集权的天皇制封建国家。近代时期，日本明治维新和俄国的１８６１年改革都是自下而上的资产阶级改革，改革都保留了封建残余，都有利于本国资本主义的发展；而中国的戊戌变法则是一场封建统治者的自救运动。现代美国的罗斯福新政通过加强国家对经济的干预和指导，来消除经济危机，其中心措施是对工业的调整，并颁布了《联合国家宣言》。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   改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   改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   改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   改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   改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古今中外，国家统一都是民心所向，历史所趋。结合所学请回答：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国历史上第一个统一的中央集权的封建国家建立于哪一年？它的建立者是谁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汉武帝时期，中央集权制度获得进一步的发展。汉武帝为巩固大一统局面，在经济方面采取了哪些措施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江泽民指出：“实现祖国统一是海峡两岸人民的神圣职责……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问：新时期，我国实现祖国统一大业的主要方针是什么？（</w:t>
      </w:r>
      <w:r>
        <w:rPr>
          <w:color w:val="000000"/>
        </w:rPr>
        <w:t>1</w:t>
      </w:r>
      <w:r>
        <w:rPr>
          <w:color w:val="000000"/>
        </w:rPr>
        <w:t>分）这一方针的最早成功实践是在哪一地区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的美国面临着国家分裂的严重危机，是哪位总统领导美国人民克服了这一危机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这个危机的解决有何重要意义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阅读材料，回答问题：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一：</w:t>
      </w:r>
    </w:p>
    <w:p>
      <w:pPr>
        <w:pStyle w:val="Normal"/>
        <w:spacing w:lineRule="auto" w:line="360"/>
        <w:ind w:firstLine="18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78230" cy="1535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81225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3770" cy="1402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76475" cy="2486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“这场运动推动了欧洲文化思想领域的繁荣，为欧洲资本主义社会的产生奠定了思想文化基础。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三：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color w:val="000000"/>
          <w:szCs w:val="21"/>
        </w:rPr>
        <w:t>伏尔泰是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法国启蒙思想家、文学家、史学家、哲学家。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他</w:t>
      </w:r>
      <w:r>
        <w:rPr>
          <w:color w:val="000000"/>
          <w:szCs w:val="21"/>
        </w:rPr>
        <w:t>是十八世纪法国资产阶级启蒙运动的旗手，被誉为“思想之王”、“法兰西最优秀的诗人”。</w:t>
      </w:r>
      <w:r>
        <w:rPr>
          <w:color w:val="000000"/>
          <w:szCs w:val="21"/>
        </w:rPr>
        <w:t>……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片中的四位人物是我国哪一场运动的主要代表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这场运动的性质是什么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材料二中的“这场运动”指的是哪一历史事件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启蒙思想家</w:t>
      </w:r>
      <w:r>
        <w:rPr>
          <w:color w:val="000000"/>
          <w:szCs w:val="21"/>
        </w:rPr>
        <w:t>伏尔泰的主要政治观点有哪些？（至少答出三点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安顺中考历史冲刺试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单项选择题（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非选择题（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1</w:t>
      </w:r>
      <w:r>
        <w:rPr>
          <w:rFonts w:ascii="宋体" w:hAnsi="宋体" w:cs="宋体"/>
          <w:bCs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张骞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周恩来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袁隆平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亚历山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列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>禁止土地自由买卖</w:t>
      </w:r>
      <w:r>
        <w:rPr>
          <w:rFonts w:ascii="宋体" w:hAnsi="宋体" w:cs="宋体"/>
          <w:color w:val="000000"/>
          <w:szCs w:val="21"/>
        </w:rPr>
        <w:t xml:space="preserve">          改正</w:t>
      </w:r>
      <w:r>
        <w:rPr>
          <w:rFonts w:ascii="宋体" w:hAnsi="宋体" w:cs="宋体"/>
          <w:color w:val="000000"/>
          <w:szCs w:val="21"/>
          <w:u w:val="single"/>
        </w:rPr>
        <w:t>允许土地自由买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>学习西方</w:t>
      </w:r>
      <w:r>
        <w:rPr>
          <w:rFonts w:ascii="宋体" w:hAnsi="宋体" w:cs="宋体"/>
          <w:color w:val="000000"/>
          <w:szCs w:val="21"/>
        </w:rPr>
        <w:t xml:space="preserve">                  改正</w:t>
      </w:r>
      <w:r>
        <w:rPr>
          <w:rFonts w:ascii="宋体" w:hAnsi="宋体" w:cs="宋体"/>
          <w:color w:val="000000"/>
          <w:szCs w:val="21"/>
          <w:u w:val="single"/>
        </w:rPr>
        <w:t>学习中国的隋唐制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>自下而上</w:t>
      </w:r>
      <w:r>
        <w:rPr>
          <w:rFonts w:ascii="宋体" w:hAnsi="宋体" w:cs="宋体"/>
          <w:color w:val="000000"/>
          <w:szCs w:val="21"/>
        </w:rPr>
        <w:t xml:space="preserve">                  改正</w:t>
      </w:r>
      <w:r>
        <w:rPr>
          <w:rFonts w:ascii="宋体" w:hAnsi="宋体" w:cs="宋体"/>
          <w:color w:val="000000"/>
          <w:szCs w:val="21"/>
          <w:u w:val="single"/>
        </w:rPr>
        <w:t>自上而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错误 </w:t>
      </w:r>
      <w:r>
        <w:rPr>
          <w:rFonts w:ascii="宋体" w:hAnsi="宋体" w:cs="宋体"/>
          <w:color w:val="000000"/>
          <w:szCs w:val="21"/>
          <w:u w:val="single"/>
        </w:rPr>
        <w:t>封建统治者的自救运动</w:t>
      </w:r>
      <w:r>
        <w:rPr>
          <w:rFonts w:ascii="宋体" w:hAnsi="宋体" w:cs="宋体"/>
          <w:color w:val="000000"/>
          <w:szCs w:val="21"/>
        </w:rPr>
        <w:t xml:space="preserve">     改正</w:t>
      </w:r>
      <w:r>
        <w:rPr>
          <w:rFonts w:ascii="宋体" w:hAnsi="宋体" w:cs="宋体"/>
          <w:color w:val="000000"/>
          <w:szCs w:val="21"/>
          <w:u w:val="single"/>
        </w:rPr>
        <w:t>资产阶级改良运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错误</w:t>
      </w:r>
      <w:r>
        <w:rPr>
          <w:rFonts w:ascii="宋体" w:hAnsi="宋体" w:cs="宋体"/>
          <w:color w:val="000000"/>
          <w:szCs w:val="21"/>
          <w:u w:val="single"/>
        </w:rPr>
        <w:t>颁布了《联合国家宣言》</w:t>
      </w:r>
      <w:r>
        <w:rPr>
          <w:rFonts w:ascii="宋体" w:hAnsi="宋体" w:cs="宋体"/>
          <w:color w:val="000000"/>
          <w:szCs w:val="21"/>
        </w:rPr>
        <w:t xml:space="preserve">    改正</w:t>
      </w:r>
      <w:r>
        <w:rPr>
          <w:rFonts w:ascii="宋体" w:hAnsi="宋体" w:cs="宋体"/>
          <w:color w:val="000000"/>
          <w:szCs w:val="21"/>
          <w:u w:val="single"/>
        </w:rPr>
        <w:t>颁布了《国家工业复兴法》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公元前</w:t>
      </w:r>
      <w:r>
        <w:rPr>
          <w:color w:val="000000"/>
        </w:rPr>
        <w:t>221</w:t>
      </w:r>
      <w:r>
        <w:rPr>
          <w:color w:val="000000"/>
        </w:rPr>
        <w:t>年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赢政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地方的铸币权和盐铁经营权收归中央（盐铁官营，统一铸造五铢钱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一国两制”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香港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林肯（</w:t>
      </w:r>
      <w:r>
        <w:rPr>
          <w:color w:val="000000"/>
        </w:rPr>
        <w:t>1</w:t>
      </w:r>
      <w:r>
        <w:rPr>
          <w:color w:val="000000"/>
        </w:rPr>
        <w:t>分）经过这次战争，美国废除了奴隶制度，维护了国家统一，（</w:t>
      </w:r>
      <w:r>
        <w:rPr>
          <w:color w:val="000000"/>
        </w:rPr>
        <w:t>1</w:t>
      </w:r>
      <w:r>
        <w:rPr>
          <w:color w:val="000000"/>
        </w:rPr>
        <w:t>分）扫清了资本主义发展的又一障碍，为以后经济的迅速发展创造了条件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新文化运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思想解放运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文艺复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反对封建专制制度、主张由开明的君主执政，强调资产阶级的自由平等；批判天主教会的黑暗和腐朽。（答出任意三点即可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ontent2">
    <w:name w:val="content2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57:00Z</dcterms:created>
  <dc:creator>yao</dc:creator>
  <dc:description/>
  <dc:language>en-US</dc:language>
  <cp:lastModifiedBy>Administrator</cp:lastModifiedBy>
  <dcterms:modified xsi:type="dcterms:W3CDTF">2017-11-20T03:32:23Z</dcterms:modified>
  <cp:revision>1205</cp:revision>
  <dc:subject/>
  <dc:title>卷一  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