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眉山中考物理真题试卷（图片版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49000</wp:posOffset>
            </wp:positionH>
            <wp:positionV relativeFrom="page">
              <wp:posOffset>10185400</wp:posOffset>
            </wp:positionV>
            <wp:extent cx="3429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4890" cy="961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1447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51245" cy="9801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433" r="2758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07760" cy="9061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791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00470" cy="93357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661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83020" cy="92081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787" r="-7" b="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38875" cy="95459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953" r="-7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275070" cy="93446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624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33:00Z</dcterms:created>
  <dc:creator/>
  <dc:description/>
  <dc:language>en-US</dc:language>
  <cp:lastModifiedBy/>
  <dcterms:modified xsi:type="dcterms:W3CDTF">2018-06-17T03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