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62400" cy="59912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8575" cy="5524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5934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5905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5876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5895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1425" cy="5686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675" cy="5810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350" cy="5924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675" cy="5915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8-09T08:35:33Z</dcterms:modified>
  <cp:revision>22</cp:revision>
  <dc:subject>黑龙江省牡丹江市2017年中考化学试题（图片版，有答案）.doc</dc:subject>
  <dc:title>黑龙江省牡丹江市2017年中考化学试题（图片版，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