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承德市中考语文模拟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56910" cy="276758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6910" cy="276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856730" cy="99612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996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56910" cy="281235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6910" cy="281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47385" cy="284283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7385" cy="284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80785" cy="284283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785" cy="284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47385" cy="276758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7385" cy="276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980785" cy="284283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785" cy="284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47385" cy="281235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7385" cy="281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928590" cy="261429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8590" cy="261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56910" cy="2659951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6910" cy="265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03T03:36:01Z</dcterms:modified>
  <cp:revision>5</cp:revision>
  <dc:subject>河北省初中毕业生2017年学业考试模拟（八）语文试卷（扫描版）.doc</dc:subject>
  <dc:title>河北省初中毕业生2017年学业考试模拟（八）语文试卷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