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阜新市</w:t>
      </w:r>
      <w:r>
        <w:rPr/>
        <w:t>八年级语文第一次月考试卷</w:t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1147"/>
        <w:gridCol w:w="1147"/>
        <w:gridCol w:w="1148"/>
        <w:gridCol w:w="1148"/>
        <w:gridCol w:w="1148"/>
      </w:tblGrid>
      <w:tr>
        <w:trPr>
          <w:trHeight w:val="2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3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语文</w:t>
      </w:r>
      <w:r>
        <w:rPr>
          <w:lang w:eastAsia="zh-CN"/>
        </w:rPr>
        <w:t>）</w:t>
      </w:r>
      <w:r>
        <w:rPr/>
        <w:t>基础知识的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加点字音、形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畸形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诘责（</w:t>
      </w:r>
      <w:r>
        <w:rPr/>
        <w:t>jié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黝黑（</w:t>
      </w:r>
      <w:r>
        <w:rPr/>
        <w:t>yōu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抑扬顿措</w:t>
      </w:r>
    </w:p>
    <w:p>
      <w:pPr>
        <w:pStyle w:val="Normal"/>
        <w:rPr/>
      </w:pPr>
      <w:r>
        <w:rPr/>
        <w:t>B</w:t>
      </w:r>
      <w:r>
        <w:rPr/>
        <w:t>、摹画（</w:t>
      </w:r>
      <w:r>
        <w:rPr/>
        <w:t>m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佃户（</w:t>
      </w:r>
      <w:r>
        <w:rPr/>
        <w:t>dià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摧眠（</w:t>
      </w:r>
      <w:r>
        <w:rPr/>
        <w:t>cuī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枉费心机</w:t>
      </w:r>
    </w:p>
    <w:p>
      <w:pPr>
        <w:pStyle w:val="Normal"/>
        <w:rPr/>
      </w:pPr>
      <w:r>
        <w:rPr/>
        <w:t>C</w:t>
      </w:r>
      <w:r>
        <w:rPr/>
        <w:t>、磨蹭（</w:t>
      </w:r>
      <w:r>
        <w:rPr/>
        <w:t>cè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粲然（</w:t>
      </w:r>
      <w:r>
        <w:rPr/>
        <w:t>cà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解剖（</w:t>
      </w:r>
      <w:r>
        <w:rPr/>
        <w:t>pāo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颔首低眉</w:t>
      </w:r>
    </w:p>
    <w:p>
      <w:pPr>
        <w:pStyle w:val="Normal"/>
        <w:rPr/>
      </w:pPr>
      <w:r>
        <w:rPr/>
        <w:t>D</w:t>
      </w:r>
      <w:r>
        <w:rPr/>
        <w:t>、鬈发（</w:t>
      </w:r>
      <w:r>
        <w:rPr/>
        <w:t>qu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绯闻（</w:t>
      </w:r>
      <w:r>
        <w:rPr/>
        <w:t>fē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椽子（</w:t>
      </w:r>
      <w:r>
        <w:rPr/>
        <w:t>chuá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无可置疑</w:t>
      </w:r>
    </w:p>
    <w:p>
      <w:pPr>
        <w:pStyle w:val="Normal"/>
        <w:rPr/>
      </w:pPr>
      <w:r>
        <w:rPr/>
        <w:t>2</w:t>
      </w:r>
      <w:r>
        <w:rPr/>
        <w:t>、填写下列词语中的字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正</w:t>
      </w:r>
      <w:r>
        <w:rPr/>
        <w:t>_______</w:t>
      </w:r>
      <w:r>
        <w:rPr/>
        <w:t>危坐</w:t>
      </w:r>
      <w:r>
        <w:rPr>
          <w:rFonts w:eastAsia="Times New Roman"/>
        </w:rPr>
        <w:t xml:space="preserve">      </w:t>
      </w:r>
      <w:r>
        <w:rPr/>
        <w:t>_______</w:t>
      </w:r>
      <w:r>
        <w:rPr/>
        <w:t>然失色</w:t>
      </w:r>
      <w:r>
        <w:rPr>
          <w:rFonts w:eastAsia="Times New Roman"/>
        </w:rPr>
        <w:t xml:space="preserve">      </w:t>
      </w:r>
      <w:r>
        <w:rPr/>
        <w:t>粗制</w:t>
      </w:r>
      <w:r>
        <w:rPr/>
        <w:t>_______</w:t>
      </w:r>
      <w:r>
        <w:rPr/>
        <w:t>造</w:t>
      </w:r>
    </w:p>
    <w:p>
      <w:pPr>
        <w:pStyle w:val="Normal"/>
        <w:rPr/>
      </w:pPr>
      <w:r>
        <w:rPr/>
        <w:t>翻来</w:t>
      </w:r>
      <w:r>
        <w:rPr/>
        <w:t>_______</w:t>
      </w:r>
      <w:r>
        <w:rPr/>
        <w:t>去</w:t>
      </w:r>
      <w:r>
        <w:rPr>
          <w:rFonts w:eastAsia="Times New Roman"/>
        </w:rPr>
        <w:t xml:space="preserve">      </w:t>
      </w:r>
      <w:r>
        <w:rPr/>
        <w:t>广</w:t>
      </w:r>
      <w:r>
        <w:rPr/>
        <w:t>_______</w:t>
      </w:r>
      <w:r>
        <w:rPr/>
        <w:t>无垠</w:t>
      </w:r>
      <w:r>
        <w:rPr>
          <w:rFonts w:eastAsia="Times New Roman"/>
        </w:rPr>
        <w:t xml:space="preserve">      </w:t>
      </w:r>
      <w:r>
        <w:rPr/>
        <w:t>孤苦</w:t>
      </w:r>
      <w:r>
        <w:rPr/>
        <w:t>_______</w:t>
      </w:r>
      <w:r>
        <w:rPr/>
        <w:t>仃</w:t>
      </w:r>
    </w:p>
    <w:p>
      <w:pPr>
        <w:pStyle w:val="Normal"/>
        <w:rPr/>
      </w:pPr>
      <w:r>
        <w:rPr/>
        <w:t>3</w:t>
      </w:r>
      <w:r>
        <w:rPr/>
        <w:t>、下列加点词语运用不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她长着高挑的身材，有一头瀑布般的长发，无论走到哪里都会鹤立鸡群。</w:t>
      </w:r>
    </w:p>
    <w:p>
      <w:pPr>
        <w:pStyle w:val="Normal"/>
        <w:rPr/>
      </w:pPr>
      <w:r>
        <w:rPr/>
        <w:t>B</w:t>
      </w:r>
      <w:r>
        <w:rPr/>
        <w:t>、臣受此殊誉，诚惶诚恐感激不尽。</w:t>
      </w:r>
    </w:p>
    <w:p>
      <w:pPr>
        <w:pStyle w:val="Normal"/>
        <w:rPr/>
      </w:pPr>
      <w:r>
        <w:rPr/>
        <w:t>C</w:t>
      </w:r>
      <w:r>
        <w:rPr/>
        <w:t>、十年前我们在大学同窗共读，十年后又萍水相逢于沙漠深处。</w:t>
      </w:r>
    </w:p>
    <w:p>
      <w:pPr>
        <w:pStyle w:val="Normal"/>
        <w:rPr/>
      </w:pPr>
      <w:r>
        <w:rPr/>
        <w:t>D</w:t>
      </w:r>
      <w:r>
        <w:rPr/>
        <w:t>、这件事能顺利成功，他的功劳是不容置疑的。</w:t>
      </w:r>
    </w:p>
    <w:p>
      <w:pPr>
        <w:pStyle w:val="Normal"/>
        <w:rPr/>
      </w:pPr>
      <w:r>
        <w:rPr/>
        <w:t>4</w:t>
      </w:r>
      <w:r>
        <w:rPr/>
        <w:t>、修改下列病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一些工业发达国家的建筑业，新技术应用之迅速，见效之广泛，都是我们所不及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为著名的外国文学家，他的晚年，仍有很大的激情，留下了许多优秀的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语文</w:t>
      </w:r>
      <w:r>
        <w:rPr>
          <w:lang w:eastAsia="zh-CN"/>
        </w:rPr>
        <w:t>）</w:t>
      </w:r>
      <w:r>
        <w:rPr/>
        <w:t>下面对《过零丁洋》赏析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首联纵向追忆，写了因科举走入仕途和国家危急存亡之关头起兵抗元两件大事。</w:t>
      </w:r>
    </w:p>
    <w:p>
      <w:pPr>
        <w:pStyle w:val="Normal"/>
        <w:rPr/>
      </w:pPr>
      <w:r>
        <w:rPr/>
        <w:t>B</w:t>
      </w:r>
      <w:r>
        <w:rPr/>
        <w:t>、颔联运用比喻，形象地写出了国家形势危急，诗人自己也处于风雨飘摇之中的情状。</w:t>
      </w:r>
    </w:p>
    <w:p>
      <w:pPr>
        <w:pStyle w:val="Normal"/>
        <w:rPr/>
      </w:pPr>
      <w:r>
        <w:rPr/>
        <w:t>C</w:t>
      </w:r>
      <w:r>
        <w:rPr/>
        <w:t>、颈联对仗工整，巧借地名的险意表达诗人昨日的惶恐和眼下的零丁之感。</w:t>
      </w:r>
    </w:p>
    <w:p>
      <w:pPr>
        <w:pStyle w:val="Normal"/>
        <w:rPr/>
      </w:pPr>
      <w:r>
        <w:rPr/>
        <w:t>D</w:t>
      </w:r>
      <w:r>
        <w:rPr/>
        <w:t>、尾联间接抒情，表达自己慷慨赴死的决心，体现了诗人的坚贞的民族气节。</w:t>
      </w:r>
    </w:p>
    <w:p>
      <w:pPr>
        <w:pStyle w:val="Normal"/>
        <w:rPr/>
      </w:pPr>
      <w:r>
        <w:rPr/>
        <w:t>6</w:t>
      </w:r>
      <w:r>
        <w:rPr/>
        <w:t>、名著填空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名人传》的作者是</w:t>
      </w:r>
      <w:r>
        <w:rPr/>
        <w:t>20</w:t>
      </w:r>
      <w:r>
        <w:rPr/>
        <w:t>世纪上半时法国著名人道主义作家</w:t>
      </w:r>
      <w:r>
        <w:rPr/>
        <w:t>____________</w:t>
      </w:r>
      <w:r>
        <w:rPr/>
        <w:t>，叙述了</w:t>
      </w:r>
      <w:r>
        <w:rPr/>
        <w:t>______________</w:t>
      </w:r>
      <w:r>
        <w:rPr/>
        <w:t>，</w:t>
      </w:r>
      <w:r>
        <w:rPr/>
        <w:t>_____________</w:t>
      </w:r>
      <w:r>
        <w:rPr/>
        <w:t>和</w:t>
      </w:r>
      <w:r>
        <w:rPr/>
        <w:t>_______________</w:t>
      </w:r>
      <w:r>
        <w:rPr/>
        <w:t>三位名人苦难的坎坷的一生。</w:t>
      </w:r>
    </w:p>
    <w:p>
      <w:pPr>
        <w:pStyle w:val="Normal"/>
        <w:rPr/>
      </w:pPr>
      <w:r>
        <w:rPr/>
        <w:t>7</w:t>
      </w:r>
      <w:r>
        <w:rPr/>
        <w:t>、古诗文默写填空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___________________________</w:t>
      </w:r>
      <w:r>
        <w:rPr/>
        <w:t>，终岁常端正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伤心秦汉经行处，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黔娄之妻有言：“</w:t>
      </w:r>
      <w:r>
        <w:rPr/>
        <w:t>____________________</w:t>
      </w:r>
      <w:r>
        <w:rPr/>
        <w:t>。</w:t>
      </w:r>
      <w:r>
        <w:rPr/>
        <w:t>__________________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___________________________</w:t>
      </w:r>
      <w:r>
        <w:rPr/>
        <w:t>，猿则百叫无绝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《酬乐天扬州初逢席上见赠》中对仗工整且满含哲理的句子</w:t>
      </w:r>
      <w:r>
        <w:rPr/>
        <w:t>___________________</w:t>
      </w:r>
      <w:r>
        <w:rPr/>
        <w:t>，</w:t>
      </w:r>
    </w:p>
    <w:p>
      <w:pPr>
        <w:pStyle w:val="Normal"/>
        <w:rPr/>
      </w:pP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王勃《送杜少府之任蜀州》，表达了真正的友谊不受时空阻隔，是永恒的一句是</w:t>
      </w:r>
      <w:r>
        <w:rPr/>
        <w:t>_____________________________</w:t>
      </w:r>
      <w:r>
        <w:rPr/>
        <w:t>，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但愿人长久，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语文</w:t>
      </w:r>
      <w:r>
        <w:rPr>
          <w:lang w:eastAsia="zh-CN"/>
        </w:rPr>
        <w:t>）</w:t>
      </w:r>
      <w:r>
        <w:rPr/>
        <w:t>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选文，回答</w:t>
      </w:r>
      <w:r>
        <w:rPr/>
        <w:t>8</w:t>
      </w:r>
      <w:r>
        <w:rPr>
          <w:rFonts w:cs="宋体" w:ascii="宋体" w:hAnsi="宋体"/>
        </w:rPr>
        <w:t>—</w:t>
      </w:r>
      <w:r>
        <w:rPr/>
        <w:t>1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[</w:t>
      </w:r>
      <w:r>
        <w:rPr/>
        <w:t>甲</w:t>
      </w:r>
      <w:r>
        <w:rPr/>
        <w:t xml:space="preserve">] </w:t>
      </w:r>
      <w:r>
        <w:rPr/>
        <w:t>余（宋濂）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 xml:space="preserve">] </w:t>
      </w:r>
      <w:r>
        <w:rPr/>
        <w:t>郑玄①字康成．北海高密人也。玄少为蔷夫②，得休归，常诣学官，不乐为吏，父数怒之，不能禁。遂造太学受业，师事京兆第五元先③，始通《京氏易》《公羊春秋》等。又从东郡张恭祖④受《周官》《礼记》等。以山东无足问者，乃入西关。因涿郡卢植⑤，事扶风马融⑥。融门徒四百奈人，升堂进者五十余生。融素骄贵，玄在门下，三年不得见，乃使高业弟子⑦传授于玄。玄日夜寻诵，未尝怠倦。会融集诸生考论图纬，闻玄善算，乃召见于楼上，玄因从质诸疑义，问毕辞归。融喟然谓门人日：“郑生今去，吾道东矣。”</w:t>
      </w:r>
    </w:p>
    <w:p>
      <w:pPr>
        <w:pStyle w:val="Normal"/>
        <w:rPr/>
      </w:pPr>
      <w:r>
        <w:rPr/>
        <w:t>【注】①郑玄：人名。②蔷夫：官名。③第五元先：人名。④张恭祖：人名。⑤涿郡卢植：涿郡，地名。卢植，人名。⑥扶风马融：扶风，地名。马融，人名。⑦高业弟子：高才生。</w:t>
      </w:r>
    </w:p>
    <w:p>
      <w:pPr>
        <w:pStyle w:val="Normal"/>
        <w:rPr/>
      </w:pPr>
      <w:r>
        <w:rPr/>
        <w:t>8</w:t>
      </w:r>
      <w:r>
        <w:rPr/>
        <w:t>．选出下列各句中加点的词意思不相同的一项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57785</wp:posOffset>
                </wp:positionV>
                <wp:extent cx="131445" cy="640715"/>
                <wp:effectExtent l="635" t="5715" r="635" b="508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640800"/>
                        </a:xfrm>
                        <a:custGeom>
                          <a:avLst/>
                          <a:gdLst>
                            <a:gd name="textAreaLeft" fmla="*/ 47520 w 74520"/>
                            <a:gd name="textAreaRight" fmla="*/ 74880 w 74520"/>
                            <a:gd name="textAreaTop" fmla="*/ 9360 h 363240"/>
                            <a:gd name="textAreaBottom" fmla="*/ 353880 h 3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5" stroked="t" o:allowincell="f" style="position:absolute;margin-left:39pt;margin-top:4.55pt;width:10.3pt;height:5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118110" cy="640715"/>
                <wp:effectExtent l="0" t="5715" r="635" b="5080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4080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9360 h 363240"/>
                            <a:gd name="textAreaBottom" fmla="*/ 353880 h 36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80pt;margin-top:4.55pt;width:9.25pt;height:5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从乡之先达执经叩问</w:t>
      </w:r>
      <w:r>
        <w:rPr>
          <w:rFonts w:eastAsia="Times New Roman"/>
        </w:rPr>
        <w:t xml:space="preserve">          </w:t>
      </w:r>
      <w:r>
        <w:rPr/>
        <w:t>尝趋百里外</w:t>
      </w:r>
    </w:p>
    <w:p>
      <w:pPr>
        <w:pStyle w:val="Normal"/>
        <w:rPr/>
      </w:pPr>
      <w:r>
        <w:rPr/>
        <w:t>A                        B</w:t>
      </w:r>
    </w:p>
    <w:p>
      <w:pPr>
        <w:pStyle w:val="Normal"/>
        <w:rPr/>
      </w:pPr>
      <w:r>
        <w:rPr/>
        <w:t>以山东无足问者</w:t>
      </w:r>
      <w:r>
        <w:rPr>
          <w:rFonts w:eastAsia="Times New Roman"/>
        </w:rPr>
        <w:t xml:space="preserve">              </w:t>
      </w:r>
      <w:r>
        <w:rPr/>
        <w:t>未尝怠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48895</wp:posOffset>
                </wp:positionV>
                <wp:extent cx="121920" cy="702310"/>
                <wp:effectExtent l="0" t="5080" r="635" b="5715"/>
                <wp:wrapNone/>
                <wp:docPr id="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0236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10080 h 398160"/>
                            <a:gd name="textAreaBottom" fmla="*/ 38808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9pt;margin-top:3.85pt;width:9.55pt;height:5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118110" cy="702310"/>
                <wp:effectExtent l="0" t="5080" r="635" b="5715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0236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10080 h 398160"/>
                            <a:gd name="textAreaBottom" fmla="*/ 38808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80pt;margin-top:3.85pt;width:9.25pt;height:5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余立侍左右，援疑质理</w:t>
      </w:r>
      <w:r>
        <w:rPr>
          <w:rFonts w:eastAsia="Times New Roman"/>
        </w:rPr>
        <w:t xml:space="preserve">       </w:t>
      </w:r>
      <w:r>
        <w:rPr/>
        <w:t>未尝稍降辞色</w:t>
      </w:r>
    </w:p>
    <w:p>
      <w:pPr>
        <w:pStyle w:val="Normal"/>
        <w:rPr/>
      </w:pPr>
      <w:r>
        <w:rPr/>
        <w:t>C                        B</w:t>
      </w:r>
    </w:p>
    <w:p>
      <w:pPr>
        <w:pStyle w:val="Normal"/>
        <w:rPr/>
      </w:pPr>
      <w:r>
        <w:rPr/>
        <w:t>玄因从质诸疑义</w:t>
      </w:r>
      <w:r>
        <w:rPr>
          <w:rFonts w:eastAsia="Times New Roman"/>
        </w:rPr>
        <w:t xml:space="preserve">              </w:t>
      </w:r>
      <w:r>
        <w:rPr/>
        <w:t>问毕辞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语文</w:t>
      </w:r>
      <w:r>
        <w:rPr>
          <w:lang w:eastAsia="zh-CN"/>
        </w:rPr>
        <w:t>）</w:t>
      </w:r>
      <w:r>
        <w:rPr/>
        <w:t>将选文中画横线的语句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录毕，走送之，不敢稍逾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父数怒之，不能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请用一句话概括乙文叙述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甲文中的宋濂和乙文中的郑玄在学习态度上有什么相同之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语文</w:t>
      </w:r>
      <w:r>
        <w:rPr>
          <w:lang w:eastAsia="zh-CN"/>
        </w:rPr>
        <w:t>）</w:t>
      </w:r>
      <w:r>
        <w:rPr/>
        <w:t>记叙文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知道你没那么坚强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我是娘的遗腹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爹死于一场飞来横祸，这把娘逼进了死胡同，让她走投无路。无奈之下，腹中还怀着我的娘，不得不自谋生路，靠帮人打零工赚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我快要出世的时候，娘还挺着一个大肚子，用板车给别人拉砖。满满一车的砖，足足有一百多公斤重，娘拉着它，跑得飞快，上坡也一点不含糊。可是，娘还是在一次下坡的时候出了意外。她没有能够及时刹住自己的脚，惨剧随之发生了，娘先是被板车巨大的俯冲力撞倒在地，然后，一条腿就被板车无情、结实地轧了过去。娘被人送到医院后，医生摇了摇头说，轧得太狠了，而且送晚了，只有截肢。为了不使腹中的我受到任何一点伤害，娘不让医生给她打麻醉药，娘是被绑着做手术的，昏死了好几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一个多月后，不懂事的我竟提前出生了，这几乎把娘的所有积蓄都花光了，娘的哥哥在村外的麦地里给娘搭了一个草棚，草棚矮矮的，虽然四周围上了厚厚的稻草。但当时正是寒冬腊月，外面一直下着雪，棚里依然很冷，冰冷的草棚在大风中显得格外孤单。娘就在这里给我喂奶，拖着虚弱的身子，拄着木棍去洗尿布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⑤也许是上天可怜我们母子，在那样恶劣的环境下，我和娘竟然都活了下来！后来，娘说，是我清脆的啼哭声和天真的微笑给了她与天地斗的勇气。</w:t>
      </w:r>
      <w:r>
        <w:rPr>
          <w:rFonts w:eastAsia="Times New Roman"/>
        </w:rPr>
        <w:t xml:space="preserve"> </w:t>
      </w:r>
      <w:r>
        <w:rPr/>
        <w:t>我满月后，舅帮娘做了一根槐树拐杖，从此，娘就在这根拐杖的支撑下，背着我，一步一步地继续生活，挖野菜、拾煤渣、卖桐油果……娘坚强倔强地支撑着我走过一个个透明的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⑥我</w:t>
      </w:r>
      <w:r>
        <w:rPr/>
        <w:t>9</w:t>
      </w:r>
      <w:r>
        <w:rPr/>
        <w:t>岁的那一年，村里兴起一股捕蛇风，有专门的蛇贩子来高价收蛇。一时间，很多人都加入了捕蛇的行列，有不少人一个月甚至能挣上千元。娘想赚钱能供我上学，就再也坐不住了，竟然也要参与进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可是，一个拄着拐杖的人怎么可能捕到快如利箭的蛇呢？但娘相信她能！她开始拄着拐杖练习———在山地里、草丛中、乱石处快速奔跑。无法相信的是，练到后来，娘就真的成功了，娘开始涉足于深山丛林中，专捕那些值钱的蛇，家里的日子也随之一下子宽裕了不少。娘这一捕就没有停下过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⑧几年后，娘终于让自己名声大振，她制造了一个特大新闻，当时的我正在读初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情的起因是，有人传说，</w:t>
      </w:r>
      <w:r>
        <w:rPr/>
        <w:t>10</w:t>
      </w:r>
      <w:r>
        <w:rPr/>
        <w:t>里之外的一座山上，藏着一条有成人拳头那么粗的大蛇，很多人都亲眼看见它在山上游动过。大家纷纷传言，要是捕到那条蛇，至少能卖</w:t>
      </w:r>
      <w:r>
        <w:rPr/>
        <w:t>1000</w:t>
      </w:r>
      <w:r>
        <w:rPr/>
        <w:t>多块。但，风险也是不小的，搞不好，会被大蛇活吞下去。娘于是就去了，带着干粮，守蛇出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⑨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语文</w:t>
      </w:r>
      <w:r>
        <w:rPr>
          <w:lang w:eastAsia="zh-CN"/>
        </w:rPr>
        <w:t>）</w:t>
      </w:r>
      <w:r>
        <w:rPr/>
        <w:t>功夫不负有心人，那条大蛇还是被娘等出来了，很粗很长。由于太过欣喜，娘几乎是忘记了所有的恐惧和危险，就追了上去。那条大蛇也不是好惹的，刚一交手，娘就被它死死地捆了起来，但好在娘抓住了大蛇的头部，使它无法张口咬娘，根据多年的捕蛇经验，娘抱着蛇在山上不停地打滚，以此来消耗掉大蛇的劲。最后，终于把大蛇折腾得没有了力气，娘成功地捕获了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⑩电视台的记者带着动物专家特意赶来采访娘。经专家鉴定，娘抓的那条大蛇有很大的毒性，要是被咬上一口，性命难保。记者问娘，你不怕吗，咬上一口，你就没有命了？娘回答：“要钱就不能要命，一千多块啊，哪还能顾得上命啊！”娘的这句话，把围观的人逗笑了，而我的泪水已经开始在眼眶里打转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⑾记者又问，你这么辛苦，这么坚强地挣钱养活儿子，等他以后长大了，你希望他怎么报答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⑿娘说：“我哪是坚强啊，我是在儿子面前假装坚强。等他长大，要是有能耐了，给我换一根拐杖就好，现在的这个，头秃了，容易打滑，用它我跑不快！”母亲对着镜头平静地说着，我的眼泪终于忍不住了，汹涌而出。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语文</w:t>
      </w:r>
      <w:r>
        <w:rPr>
          <w:lang w:eastAsia="zh-CN"/>
        </w:rPr>
        <w:t>）</w:t>
      </w:r>
      <w:r>
        <w:rPr/>
        <w:t>选文写了哪几件事来表现母亲的坚强？请概括出来，重点写了哪件事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概括选文中母亲的形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选文第④段画直线的句子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写出选文第⑤段的句子“娘坚强倔强地支撑着我走过一个个透明的日子”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选文第⑨段画波浪线的句子运用了什么描写方法？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选文结尾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语文</w:t>
      </w:r>
      <w:r>
        <w:rPr>
          <w:lang w:eastAsia="zh-CN"/>
        </w:rPr>
        <w:t>）</w:t>
      </w:r>
      <w:r>
        <w:rPr/>
        <w:t>说明文阅读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塑料瓶装水真的“干净”吗</w:t>
      </w:r>
      <w:r>
        <w:rPr/>
        <w:br/>
      </w:r>
      <w:r>
        <w:rPr/>
        <w:t xml:space="preserve">    </w:t>
      </w:r>
      <w:r>
        <w:rPr>
          <w:rFonts w:cs="宋体" w:ascii="宋体" w:hAnsi="宋体"/>
        </w:rPr>
        <w:t>①</w:t>
      </w:r>
      <w:r>
        <w:rPr/>
        <w:t>有资料显示，中国已成为世界瓶装水消费的第三大国，且每年都以近</w:t>
      </w:r>
      <w:r>
        <w:rPr/>
        <w:t>30%</w:t>
      </w:r>
      <w:r>
        <w:rPr/>
        <w:t>的速度递增。国人喜欢喝瓶装水，主要是认为它“干净、健康”，因为普遍存在的水污染，让人们对从水龙头里流出的自来水不太放心，便转向喝瓶装水。然而，瓶装水真的就那么</w:t>
      </w:r>
    </w:p>
    <w:p>
      <w:pPr>
        <w:pStyle w:val="Normal"/>
        <w:rPr/>
      </w:pPr>
      <w:r>
        <w:rPr/>
        <w:t>“</w:t>
      </w:r>
      <w:r>
        <w:rPr/>
        <w:t>干净、健康”吗？</w:t>
      </w:r>
      <w:r>
        <w:rPr/>
        <w:br/>
      </w:r>
      <w:r>
        <w:rPr>
          <w:rFonts w:cs="宋体" w:ascii="宋体" w:hAnsi="宋体"/>
        </w:rPr>
        <w:t>②</w:t>
      </w:r>
      <w:r>
        <w:rPr/>
        <w:t>先说瓶装之中的水。去年下半年，一家以做方便面起家的大牌企业坦率承认，所</w:t>
      </w:r>
    </w:p>
    <w:p>
      <w:pPr>
        <w:pStyle w:val="Normal"/>
        <w:rPr/>
      </w:pPr>
      <w:r>
        <w:rPr/>
        <w:t>谓的“优质水源”就是从水龙头里流出的自来水，只不过是添加了“矿化液”。某饮料协会的权威人士也承认，在自来水源中添加矿化液，已是业内人尽皆知的“潜规则”。今年二季度，据广东省工商局对省内销售瓶装水的监测，瓶装饮用水的合格率仅为</w:t>
      </w:r>
      <w:r>
        <w:rPr/>
        <w:t>34.8</w:t>
      </w:r>
      <w:r>
        <w:rPr/>
        <w:t>％。瓶装水的安全程度实在令人担忧。</w:t>
      </w:r>
      <w:r>
        <w:rPr/>
        <w:br/>
      </w:r>
      <w:r>
        <w:rPr/>
        <w:t xml:space="preserve">    </w:t>
      </w:r>
      <w:r>
        <w:rPr>
          <w:rFonts w:cs="宋体" w:ascii="宋体" w:hAnsi="宋体"/>
        </w:rPr>
        <w:t>③</w:t>
      </w:r>
      <w:r>
        <w:rPr/>
        <w:t>再说瓶装水的瓶子</w:t>
      </w:r>
      <w:r>
        <w:rPr/>
        <w:t>,</w:t>
      </w:r>
      <w:r>
        <w:rPr/>
        <w:t>多采用</w:t>
      </w:r>
      <w:r>
        <w:rPr/>
        <w:t>PET</w:t>
      </w:r>
      <w:r>
        <w:rPr/>
        <w:t>塑料。这种塑料质轻、透明、不易破碎，但有学者认为该材质会产生一种潜在致癌物“锑”。有研究人员对当地的</w:t>
      </w:r>
      <w:r>
        <w:rPr/>
        <w:t>15</w:t>
      </w:r>
      <w:r>
        <w:rPr/>
        <w:t>种热销瓶装水进行化学检验，结果发现天然地下水中的锑含量是万亿分之一，而刚出厂的瓶装水的锑含量平均为万亿分之一百六十。时间越长，塑料瓶中的锑元素在水中的溶解量越大，这个过程就像泡茶一样。出厂</w:t>
      </w:r>
      <w:r>
        <w:rPr/>
        <w:t>3</w:t>
      </w:r>
      <w:r>
        <w:rPr/>
        <w:t>个月后，瓶装水中的锑元素的含量竟然增加了一倍。然而，现在市场上瓶装水包装上注明的保质期大多是</w:t>
      </w:r>
      <w:r>
        <w:rPr/>
        <w:t>24</w:t>
      </w:r>
      <w:r>
        <w:rPr/>
        <w:t>个月。</w:t>
      </w:r>
      <w:r>
        <w:rPr/>
        <w:br/>
      </w:r>
      <w:r>
        <w:rPr/>
        <w:t xml:space="preserve">    </w:t>
      </w:r>
      <w:r>
        <w:rPr>
          <w:rFonts w:cs="宋体" w:ascii="宋体" w:hAnsi="宋体"/>
        </w:rPr>
        <w:t>④</w:t>
      </w:r>
      <w:r>
        <w:rPr/>
        <w:t>瓶装水瓶子的生产和消费，还会造成大量的能源浪费。因为制瓶塑料提炼自石油，在人口仅</w:t>
      </w:r>
      <w:r>
        <w:rPr/>
        <w:t>3</w:t>
      </w:r>
      <w:r>
        <w:rPr/>
        <w:t>亿多的美国，每年用于瓶装水制瓶的原油就超过</w:t>
      </w:r>
      <w:r>
        <w:rPr/>
        <w:t>150</w:t>
      </w:r>
      <w:r>
        <w:rPr/>
        <w:t>万桶，相当于</w:t>
      </w:r>
      <w:r>
        <w:rPr/>
        <w:t>10</w:t>
      </w:r>
      <w:r>
        <w:rPr/>
        <w:t>万辆车一年的用油量，还不算包装、运输等过程中产生的能源消耗。这样算下来，有人说喝</w:t>
      </w:r>
      <w:r>
        <w:rPr/>
        <w:t>4</w:t>
      </w:r>
      <w:r>
        <w:rPr/>
        <w:t>瓶瓶装水就相当于喝掉了一瓶石油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rFonts w:cs="宋体" w:ascii="宋体" w:hAnsi="宋体"/>
        </w:rPr>
        <w:t>⑤</w:t>
      </w:r>
      <w:r>
        <w:rPr/>
        <w:t>另外，由于装水瓶的回收率很低，大部分空瓶子都成为污染环境的垃圾。如焚化，则产生诸如氯气、含有重金属的残留物等有毒副产品；若掩埋，这些塑料瓶属于非生物降解材料，需要</w:t>
      </w:r>
      <w:r>
        <w:rPr/>
        <w:t>1000</w:t>
      </w:r>
      <w:r>
        <w:rPr/>
        <w:t>年才能降解。</w:t>
      </w:r>
      <w:r>
        <w:rPr/>
        <w:br/>
      </w:r>
      <w:r>
        <w:rPr/>
        <w:t xml:space="preserve">    </w:t>
      </w:r>
      <w:r>
        <w:rPr>
          <w:rFonts w:cs="宋体" w:ascii="宋体" w:hAnsi="宋体"/>
        </w:rPr>
        <w:t>⑥</w:t>
      </w:r>
      <w:r>
        <w:rPr/>
        <w:t>中国历来有喝开水的传统，自来水不能直接饮用，但烧开了再饮用，安全是没有问题的。所以，只要是在家或办公室等有条件的地方，都应提倡喝开水，这样既安全，又节省开支，于国于家于己都有利，何乐而不为呢？</w:t>
      </w:r>
      <w:r>
        <w:rPr>
          <w:rFonts w:eastAsia="Times New Roman"/>
        </w:rPr>
        <w:t xml:space="preserve"> </w:t>
      </w:r>
      <w:r>
        <w:rPr/>
        <w:br/>
      </w:r>
      <w:r>
        <w:rPr/>
        <w:t>18</w:t>
      </w:r>
      <w:r>
        <w:rPr/>
        <w:t>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语文</w:t>
      </w:r>
      <w:r>
        <w:rPr>
          <w:lang w:eastAsia="zh-CN"/>
        </w:rPr>
        <w:t>）</w:t>
      </w:r>
      <w:r>
        <w:rPr/>
        <w:t>作者提出要控制瓶装水的发展，具体理由有哪些？请简要概括。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第</w:t>
      </w:r>
      <w:r>
        <w:rPr/>
        <w:t>⑤</w:t>
      </w:r>
      <w:r>
        <w:rPr/>
        <w:t>段</w:t>
      </w:r>
      <w:r>
        <w:rPr/>
        <w:t>加点字</w:t>
      </w:r>
      <w:r>
        <w:rPr/>
        <w:t>“</w:t>
      </w:r>
      <w:r>
        <w:rPr/>
        <w:t>大部分</w:t>
      </w:r>
      <w:r>
        <w:rPr/>
        <w:t>”能不能删去，为什么？</w:t>
      </w:r>
      <w:r>
        <w:rPr/>
        <w:t>(</w:t>
      </w:r>
      <w:r>
        <w:rPr/>
        <w:t>3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第</w:t>
      </w:r>
      <w:r>
        <w:rPr/>
        <w:t>④</w:t>
      </w:r>
      <w:r>
        <w:rPr/>
        <w:t>段画线句运用了</w:t>
      </w:r>
      <w:r>
        <w:rPr/>
        <w:t>什么</w:t>
      </w:r>
      <w:r>
        <w:rPr/>
        <w:t>说明方法，其作用是</w:t>
      </w:r>
      <w:r>
        <w:rPr/>
        <w:t>什么？</w:t>
      </w:r>
      <w:r>
        <w:rPr/>
        <w:t>(</w:t>
      </w:r>
      <w:r>
        <w:rPr/>
        <w:t>3</w:t>
      </w:r>
      <w:r>
        <w:rPr/>
        <w:t>分</w:t>
      </w:r>
      <w:r>
        <w:rPr/>
        <w:t>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下列说法不符合原文意思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自来水不能直接饮用，但烧开了再饮用，安全是没有问题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大部分的塑料水瓶都变成了垃圾，需要一千年才能降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现在市场上瓶装水包装上注明的保质期是</w:t>
      </w:r>
      <w:r>
        <w:rPr/>
        <w:t>24</w:t>
      </w:r>
      <w:r>
        <w:rPr/>
        <w:t>个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瓶装水瓶子的生产和消费，还会造成大量的能源浪费。</w:t>
      </w:r>
    </w:p>
    <w:p>
      <w:pPr>
        <w:pStyle w:val="Normal"/>
        <w:rPr/>
      </w:pPr>
      <w:r>
        <w:rPr/>
        <w:t>22</w:t>
      </w:r>
      <w:r>
        <w:rPr/>
        <w:t>．阅读下面材料，借助文章中的相关知识，分析“妈妈”的做法有几处不科学？并说明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语文</w:t>
      </w:r>
      <w:r>
        <w:rPr>
          <w:lang w:eastAsia="zh-CN"/>
        </w:rPr>
        <w:t>）</w:t>
      </w:r>
      <w:r>
        <w:rPr/>
        <w:t>【材料】</w:t>
      </w:r>
    </w:p>
    <w:p>
      <w:pPr>
        <w:pStyle w:val="Normal"/>
        <w:rPr/>
      </w:pPr>
      <w:r>
        <w:rPr/>
        <w:t>在我国有些经济欠发达地区，许多妈妈给新生儿喂奶粉时，所选购的奶瓶是塑料瓶。这种奶瓶比玻璃奶瓶价格也便宜，加之不宜破损，所以，塑料奶瓶成了首选。冲奶粉的过程也很简洁：把奶粉先放入瓶中，然后用高温的水一冲，再摇晃几下，感觉温度合适了，就开始喂婴儿。如果这次婴儿没吃完，下一次加点奶粉，加点水继续让婴儿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阜新语文</w:t>
      </w:r>
      <w:r>
        <w:rPr>
          <w:lang w:eastAsia="zh-CN"/>
        </w:rPr>
        <w:t>）</w:t>
      </w:r>
      <w:r>
        <w:rPr/>
        <w:t>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下面两道作文题中，任选一题，按要求作文。</w:t>
      </w:r>
    </w:p>
    <w:p>
      <w:pPr>
        <w:pStyle w:val="Normal"/>
        <w:rPr/>
      </w:pPr>
      <w:r>
        <w:rPr/>
        <w:t>文题一：在成长中，对你启迪最大的可能是一本书；在生活中，对你关爱最深的可能是父母；在学习中，对你帮助最多的可能是恩师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</w:t>
      </w:r>
      <w:r>
        <w:rPr/>
        <w:t>_____________</w:t>
      </w:r>
      <w:r>
        <w:rPr/>
        <w:t>影响了我”为题，补全题目，写一篇文章。</w:t>
      </w:r>
    </w:p>
    <w:p>
      <w:pPr>
        <w:pStyle w:val="Normal"/>
        <w:rPr/>
      </w:pPr>
      <w:r>
        <w:rPr/>
        <w:t>文题二：我们呱呱坠地以后，就会有一种伟大无私的爱萦绕在我们身边陪伴我们成长，那就是来源于父母或恩师的爱。请你回顾一下成长的历程，我们应该怎样抒发这样的爱呢？</w:t>
      </w:r>
    </w:p>
    <w:p>
      <w:pPr>
        <w:pStyle w:val="Normal"/>
        <w:rPr/>
      </w:pPr>
      <w:r>
        <w:rPr/>
        <w:t>请以“难忘他（她）的严厉与慈爱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除诗歌、戏剧外，文体不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真事，诉真情，内容完整，字迹清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能涉及真实的人名或班级。</w:t>
      </w:r>
    </w:p>
    <w:sectPr>
      <w:type w:val="nextPage"/>
      <w:pgSz w:orient="landscape" w:w="20636" w:h="14570"/>
      <w:pgMar w:left="2268" w:right="1134" w:gutter="0" w:header="0" w:top="794" w:footer="0" w:bottom="794"/>
      <w:pgNumType w:fmt="decimal"/>
      <w:cols w:num="2" w:space="1470" w:equalWidth="true" w:sep="false"/>
      <w:formProt w:val="false"/>
      <w:textDirection w:val="lrTb"/>
      <w:docGrid w:type="lines" w:linePitch="34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0:00Z</dcterms:created>
  <dc:creator>学梯-赵妍妍</dc:creator>
  <dc:description/>
  <dc:language>en-US</dc:language>
  <cp:lastModifiedBy>学梯-赵妍妍</cp:lastModifiedBy>
  <cp:lastPrinted>2016-03-21T16:13:00Z</cp:lastPrinted>
  <dcterms:modified xsi:type="dcterms:W3CDTF">2017-11-17T03:38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