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43.png" ContentType="image/png"/>
  <Override PartName="/word/media/image12.wmf" ContentType="image/x-wmf"/>
  <Override PartName="/word/media/image109.wmf" ContentType="image/x-wmf"/>
  <Override PartName="/word/media/image51.png" ContentType="image/png"/>
  <Override PartName="/word/media/image105.wmf" ContentType="image/x-wmf"/>
  <Override PartName="/word/media/image148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.wmf" ContentType="image/x-wmf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37.wmf" ContentType="image/x-wmf"/>
  <Override PartName="/word/media/image38.wmf" ContentType="image/x-wmf"/>
  <Override PartName="/word/media/image40.png" ContentType="image/png"/>
  <Override PartName="/word/media/image137.png" ContentType="image/png"/>
  <Override PartName="/word/media/image39.wmf" ContentType="image/x-wmf"/>
  <Override PartName="/word/media/image133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1.png" ContentType="image/png"/>
  <Override PartName="/word/media/image47.wmf" ContentType="image/x-wmf"/>
  <Override PartName="/word/media/image142.png" ContentType="image/png"/>
  <Override PartName="/word/media/image48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7.png" ContentType="image/png"/>
  <Override PartName="/word/media/image132.wmf" ContentType="image/x-wmf"/>
  <Override PartName="/word/media/image111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52.wmf" ContentType="image/x-wmf"/>
  <Override PartName="/word/media/image135.png" ContentType="image/png"/>
  <Override PartName="/word/media/image134.png" ContentType="image/png"/>
  <Override PartName="/word/media/image50.wmf" ContentType="image/x-wmf"/>
  <Override PartName="/word/media/image128.wmf" ContentType="image/x-wmf"/>
  <Override PartName="/word/media/image31.wmf" ContentType="image/x-wmf"/>
  <Override PartName="/word/media/image139.png" ContentType="image/png"/>
  <Override PartName="/word/media/image138.png" ContentType="image/png"/>
  <Override PartName="/word/media/image55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11.wmf" ContentType="image/x-wmf"/>
  <Override PartName="/word/media/image108.wmf" ContentType="image/x-wmf"/>
  <Override PartName="/word/media/image3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河南省中考数学试题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河南省中考数学试题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222196065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698179092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47952240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620784867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77809332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65500402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239571943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1557647382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873304607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1007777885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2139348821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462559178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931460801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251413970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1776792179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840729366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929106546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939886309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739372668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602868826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057828816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47926251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081390283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346272972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610957637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800812330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317250960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715961346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119165201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1790828492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512835826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253637322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2035196925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676149449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874374191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1069007332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00443137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865475086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121853014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284925422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05355665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967127311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379986224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202575401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1431130417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48339919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214724904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158686458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2147464694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1805796678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514195244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2113459489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河南省中考数学试题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597950792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2123510375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1223925520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18180449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2081435187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1642132239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686790314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900358785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247297108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004662129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289859377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1599088250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25095764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2016194611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890093306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852833987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1860362904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1613897256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483140384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1168395144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353816901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858476148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317889534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445748891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021129688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2122210665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226548732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48988947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338012247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658136591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1335720960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522848245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1396008070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河南省中考数学试题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738802616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696454328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973317462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2013507365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911685561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459393578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839607678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1826566543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253645186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1409985910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714388344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710026323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852383636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976223901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721150088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632932312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626303398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2023755475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991082659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1114340218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2088048563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1652291044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104603962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1293637167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56354140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1382658611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228113929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71279100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958284579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948463809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322864706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1295158962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1390764048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1790305925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449735422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337436284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479961269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1584617642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417976964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977726767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249294524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1103921313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1272642858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360653770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748430898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6858852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264493187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2135934100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710302293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2072358287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881992639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783886040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1262580292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920390863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573977027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321272867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1690368977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783381259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172831493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2136299207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635636190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1480906213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598179021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1257152698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943786391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1233725723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1351686398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157334151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666199401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1265585391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1447292770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1476926627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636259765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656556810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520019629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1223844320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1609832452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176322465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939205212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1086457055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640629392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498684061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1525510271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2133078487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2079239569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334094445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2147049318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51109742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1210082015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381392800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345093749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1653618996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819116756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1913132359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609589722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1904127709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877788081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1210649481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670958322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480037091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167099423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314706530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88826390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899926278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216823116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896139859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642320383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286304774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304512244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058695098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671118414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778854636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397747312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212219041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048638613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345364987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227974976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1854955782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河南省中考数学试题</w:t>
      </w:r>
      <w:r>
        <w:rPr>
          <w:lang w:eastAsia="zh-CN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4875530" cy="4647565"/>
            <wp:effectExtent l="0" t="0" r="0" b="0"/>
            <wp:docPr id="1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2828290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4552315"/>
            <wp:effectExtent l="0" t="0" r="0" b="0"/>
            <wp:docPr id="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215" cy="2761615"/>
            <wp:effectExtent l="0" t="0" r="0" b="0"/>
            <wp:docPr id="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3685540"/>
            <wp:effectExtent l="0" t="0" r="0" b="0"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3304540"/>
            <wp:effectExtent l="0" t="0" r="0" b="0"/>
            <wp:docPr id="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4218940"/>
            <wp:effectExtent l="0" t="0" r="0" b="0"/>
            <wp:docPr id="2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8530" cy="3723640"/>
            <wp:effectExtent l="0" t="0" r="0" b="0"/>
            <wp:docPr id="2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4457065"/>
            <wp:effectExtent l="0" t="0" r="0" b="0"/>
            <wp:docPr id="2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215" cy="3199765"/>
            <wp:effectExtent l="0" t="0" r="0" b="0"/>
            <wp:docPr id="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4228465"/>
            <wp:effectExtent l="0" t="0" r="0" b="0"/>
            <wp:docPr id="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3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3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3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3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3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3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3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45"/>
      <w:footerReference w:type="default" r:id="rId4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image" Target="media/image141.png"/><Relationship Id="rId435" Type="http://schemas.openxmlformats.org/officeDocument/2006/relationships/image" Target="media/image142.png"/><Relationship Id="rId436" Type="http://schemas.openxmlformats.org/officeDocument/2006/relationships/image" Target="media/image143.png"/><Relationship Id="rId437" Type="http://schemas.openxmlformats.org/officeDocument/2006/relationships/image" Target="media/image144.png"/><Relationship Id="rId438" Type="http://schemas.openxmlformats.org/officeDocument/2006/relationships/image" Target="media/image145.png"/><Relationship Id="rId439" Type="http://schemas.openxmlformats.org/officeDocument/2006/relationships/image" Target="media/image146.png"/><Relationship Id="rId440" Type="http://schemas.openxmlformats.org/officeDocument/2006/relationships/image" Target="media/image147.png"/><Relationship Id="rId441" Type="http://schemas.openxmlformats.org/officeDocument/2006/relationships/image" Target="media/image148.png"/><Relationship Id="rId442" Type="http://schemas.openxmlformats.org/officeDocument/2006/relationships/image" Target="media/image149.png"/><Relationship Id="rId443" Type="http://schemas.openxmlformats.org/officeDocument/2006/relationships/image" Target="media/image150.png"/><Relationship Id="rId444" Type="http://schemas.openxmlformats.org/officeDocument/2006/relationships/image" Target="media/image151.png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3:47:55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