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点击全屏查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孝感市中考生物模拟试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由生活经验和学习获得的行为称为学习行为。下列属于学习行为的是（ 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蜜蜂采蜜 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公鸡报晓     </w:t>
      </w:r>
      <w:r>
        <w:rPr>
          <w:rFonts w:eastAsia="宋体" w:cs="宋体" w:ascii="宋体" w:hAnsi="宋体"/>
          <w:sz w:val="24"/>
          <w:szCs w:val="24"/>
        </w:rPr>
        <w:t xml:space="preserve">C .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母鸡孵卵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12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      </w:t>
      </w:r>
      <w:r>
        <w:rPr>
          <w:rFonts w:eastAsia="宋体" w:cs="宋体" w:ascii="宋体" w:hAnsi="宋体"/>
          <w:sz w:val="24"/>
          <w:szCs w:val="24"/>
        </w:rPr>
        <w:t>D .</w:t>
      </w:r>
      <w:r>
        <w:rPr>
          <w:rFonts w:ascii="宋体" w:hAnsi="宋体" w:cs="宋体"/>
          <w:sz w:val="24"/>
          <w:szCs w:val="24"/>
        </w:rPr>
        <w:t>小狗作算术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曲肘动作符合杠杆原理，起支点作用的是                    （　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节　　   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骨　　        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骨骼肌　     　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骨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孝感生物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下列动物的表现的分析，不正确的是                         （  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鸟类飞行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于动物行为　　　         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动物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吼叫属于动物行为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金龟子假死不属于动物行为　　　     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动物的注目凝视属于动物行为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唐朝诗人白居易写道：几处早莺争暖树，谁家新燕啄新泥？这句诗反映了鸟的什么行为（    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攻击行为   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贮食行为   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繁殖行为   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防御行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动物具有学习能力，这有利于                      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（      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找到食物  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逃避敌害 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找到配偶     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适应复杂的环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 xml:space="preserve">动物的行为多种多样。下列动物行为中属先天性行为的是      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203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（   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海狮表演顶球    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猪吃奶 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鸡听到主人叫唤后赶来吃食  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黑猩猩叠木箱摘香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孝感生物）</w:t>
      </w:r>
      <w:r>
        <w:rPr>
          <w:rFonts w:ascii="宋体" w:hAnsi="宋体" w:cs="宋体"/>
          <w:sz w:val="24"/>
          <w:szCs w:val="24"/>
        </w:rPr>
        <w:t>下列现象中不属于信息交流的是                               （ 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 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母鸡咯咯的召唤小鸡 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蜜蜂的各种舞蹈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蚊子飞行发出嗡嗡声 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昆虫分泌性外激素引诱异性个体前来交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下列动物行为中，不属于学习行为的是                        （   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大山雀喝牛奶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蚯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203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走迷宫   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菜青虫的取食行为   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鹦鹉说你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当我们的肱二头肌和肱三头肌分别处于收缩和舒张状态时，表现出来的动作是（   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屈膝 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伸膝  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曲肘   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伸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孝感生物）</w:t>
      </w:r>
      <w:r>
        <w:rPr>
          <w:rFonts w:ascii="宋体" w:hAnsi="宋体" w:cs="宋体"/>
          <w:sz w:val="24"/>
          <w:szCs w:val="24"/>
        </w:rPr>
        <w:t>下列关于关节的说法中，错误的是                            （　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的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物都有关节　　                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节使哺乳动物的运动灵活自如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节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节窝表面覆盖着关节软骨　　　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关节囊能增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2476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加关节的牢固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孝感</w:t>
      </w:r>
      <w:r>
        <w:rPr>
          <w:rFonts w:ascii="宋体" w:hAnsi="宋体" w:cs="宋体"/>
          <w:sz w:val="24"/>
          <w:szCs w:val="24"/>
          <w:lang w:eastAsia="zh-CN"/>
        </w:rPr>
        <w:t>生物</w:t>
      </w:r>
      <w:r>
        <w:rPr>
          <w:rFonts w:ascii="宋体" w:hAnsi="宋体" w:cs="宋体"/>
          <w:sz w:val="24"/>
          <w:szCs w:val="24"/>
        </w:rPr>
        <w:t>）回答问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关节内的滑液存在于      中，对关节起润滑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关节面上覆盖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层光滑的          ， 可以减轻摩擦和震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的外面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1206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些坚韧的韧带，对关节起加固作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锻炼，能使关节的         和       增厚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根据图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回答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664845</wp:posOffset>
                </wp:positionV>
                <wp:extent cx="2914015" cy="1141095"/>
                <wp:effectExtent l="5080" t="4445" r="5080" b="5080"/>
                <wp:wrapNone/>
                <wp:docPr id="21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141200"/>
                          <a:chOff x="0" y="0"/>
                          <a:chExt cx="2913840" cy="1141200"/>
                        </a:xfrm>
                      </wpg:grpSpPr>
                      <wps:wsp>
                        <wps:cNvSpPr/>
                        <wps:spPr>
                          <a:xfrm>
                            <a:off x="259200" y="0"/>
                            <a:ext cx="478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6800"/>
                            <a:ext cx="478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725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32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93960"/>
                            <a:ext cx="3618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29400"/>
                            <a:ext cx="496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7560"/>
                            <a:ext cx="35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6776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71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843840"/>
                            <a:ext cx="83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50.75pt;margin-top:52.35pt;width:229.45pt;height:89.85pt" coordorigin="3015,1047" coordsize="4589,1797">
                <v:line id="shape_0" from="3423,1047" to="4176,1514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1404" to="3928,187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1476" to="6776,147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1257" to="7077,1257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6;top:1195;width:56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3732;top:1566;width:78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039;top:1059;width: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6612;top:1311;width: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3015;top:2346;width:11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5437;top:2376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876935" cy="88963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51865" cy="7981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示          动作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分别表示两种肌肉，</w:t>
      </w: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是          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图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动作中，</w:t>
      </w: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的状态分别是       和         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5T03:52:00Z</dcterms:modified>
  <cp:revision>4</cp:revision>
  <dc:subject>湖北省孝感市云梦县部分学校2017-2018学年八年级9月联考生物试题（无答案）.doc</dc:subject>
  <dc:title>湖北省孝感市云梦县部分学校2017-2018学年八年级9月联考生物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