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各位同学在查看时请点击全屏查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威海市中考生物试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、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威海市中考生物试题选择题：本大题共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个小题，每小题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，共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。在以下每个小题的四个选项中，只有一个是符合题目要求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生物圈中，哪些生物能把有机物转变成二氧化碳和水？下列选项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只有植物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 xml:space="preserve">只有动物      </w:t>
      </w: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只有细菌和真菌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所有生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下图为小哲同学制作的生态瓶。它是不是生态系统呢？下列从生态系统组成角度的分析判断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1504315" cy="1294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生物种类少，不是生态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生物数量少，不是生态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包含植物、动物和微生物，是生态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包括生物部分和非生物部分，是生态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下列关于构成胃的组织的叙述，错误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胃壁的内表面有保护作用，属于保护组织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胃壁的肌肉层收缩使胃产生蠕动，属于肌肉组织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胃壁内分布着血管，其中的血液属于结缔组织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胃壁内分布着的神经，属于神经组织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下列生物体的结构，都属于器官层次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大脑和肝脏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 xml:space="preserve">心脏和耳蜗      </w:t>
      </w: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果皮和种子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叶和花瓣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下列关于几种植物的叙述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海带属于藻类植物，根起固着作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葫芦藓属于苔藓植物，靠茎、叶吸收水分和无机盐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苏铁属于裸子植物，靠花、果实、种子繁殖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蒲公英属于被子植物，植株矮小是因为体内输导组织不发达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en-US" w:eastAsia="zh-CN"/>
        </w:rPr>
        <w:t>小宇在爬山时采回一株植物做标本，它有根、茎、叶的分化，叶背面有孢子囊群。这株植物所属的类群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藻类植物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 xml:space="preserve">苔藓植物      </w:t>
      </w: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蕨类植物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裸子植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  <w:lang w:val="en-US" w:eastAsia="zh-CN"/>
        </w:rPr>
        <w:t>将有白花的枝条插入稀释的红墨水中，一段时间后，叶片、白花都变红了。下列与此实验有关的说法，错误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最先变红的是茎的表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叶片中最先变红的是叶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红墨水上升的动力来自蒸腾作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红墨水是通过导管向上运输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.“</w:t>
      </w:r>
      <w:r>
        <w:rPr>
          <w:rFonts w:ascii="宋体" w:hAnsi="宋体" w:cs="宋体"/>
          <w:szCs w:val="21"/>
          <w:lang w:val="en-US" w:eastAsia="zh-CN"/>
        </w:rPr>
        <w:t>笋有多大，竹有多粗。”竹子长成后的茎与刚钻出地面时的竹笋一样粗，这说明竹子的茎中没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表皮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 xml:space="preserve">韧皮部      </w:t>
      </w: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形成层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木质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  <w:lang w:val="en-US" w:eastAsia="zh-CN"/>
        </w:rPr>
        <w:t>男、女生殖系统中最主要的生殖器官分别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睾丸、卵巢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 xml:space="preserve">睾丸、子宫      </w:t>
      </w: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阴茎、卵巢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阴茎、子宫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szCs w:val="21"/>
          <w:lang w:val="en-US" w:eastAsia="zh-CN"/>
        </w:rPr>
        <w:t>下列关于胸廓变化与吸气、呼气之间关系的叙述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胸廓扩大导致呼气       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呼气导致胸廓扩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胸廓扩大导致吸气       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吸气导致胸廓扩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1.</w:t>
      </w:r>
      <w:r>
        <w:rPr>
          <w:rFonts w:ascii="宋体" w:hAnsi="宋体" w:cs="宋体"/>
          <w:szCs w:val="21"/>
          <w:lang w:val="en-US" w:eastAsia="zh-CN"/>
        </w:rPr>
        <w:t>谷物是人体维生素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cs="宋体" w:ascii="宋体" w:hAnsi="宋体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的主要来源，人体在维生素队缺乏时易患脚气病。以加“碱”馒头为主食的人群患脚气病的几率，明显大于以普通馒头为主食的人群。由此可以做出的判断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高温破坏了馒头中的维生素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cs="宋体" w:ascii="宋体" w:hAnsi="宋体"/>
          <w:szCs w:val="21"/>
          <w:vertAlign w:val="subscript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“</w:t>
      </w:r>
      <w:r>
        <w:rPr>
          <w:rFonts w:ascii="宋体" w:hAnsi="宋体" w:cs="宋体"/>
          <w:szCs w:val="21"/>
          <w:lang w:val="en-US" w:eastAsia="zh-CN"/>
        </w:rPr>
        <w:t>碱”破坏了馒头中的维生素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cs="宋体" w:ascii="宋体" w:hAnsi="宋体"/>
          <w:szCs w:val="21"/>
          <w:vertAlign w:val="subscript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“</w:t>
      </w:r>
      <w:r>
        <w:rPr>
          <w:rFonts w:ascii="宋体" w:hAnsi="宋体" w:cs="宋体"/>
          <w:szCs w:val="21"/>
          <w:lang w:val="en-US" w:eastAsia="zh-CN"/>
        </w:rPr>
        <w:t>碱”影响了人体对维生素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cs="宋体" w:ascii="宋体" w:hAnsi="宋体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的吸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以加“碱”馒头为主食会导致维生素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cs="宋体" w:ascii="宋体" w:hAnsi="宋体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摄入量不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2.</w:t>
      </w:r>
      <w:r>
        <w:rPr>
          <w:rFonts w:ascii="宋体" w:hAnsi="宋体" w:cs="宋体"/>
          <w:szCs w:val="21"/>
          <w:lang w:val="en-US" w:eastAsia="zh-CN"/>
        </w:rPr>
        <w:t>下图为尿液形成过程示意图，序号表示相关结构。下列说法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1294765" cy="2104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液体相比，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中液体葡萄糖浓度降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液体相比，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中液体不含大分子蛋白质和血细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中液体相比，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中液体尿素浓度增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中液体相比，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中液体不含葡萄糖和无机盐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3.</w:t>
      </w:r>
      <w:r>
        <w:rPr>
          <w:rFonts w:ascii="宋体" w:hAnsi="宋体" w:cs="宋体"/>
          <w:szCs w:val="21"/>
          <w:lang w:val="en-US" w:eastAsia="zh-CN"/>
        </w:rPr>
        <w:t>下列关于“现代文明病”的叙述，错误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心脑血管疾病、恶性肿瘤等慢性病被称为“现代文明病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不健康的生活方式会加速“现代文明病”的发生和发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“</w:t>
      </w:r>
      <w:r>
        <w:rPr>
          <w:rFonts w:ascii="宋体" w:hAnsi="宋体" w:cs="宋体"/>
          <w:szCs w:val="21"/>
          <w:lang w:val="en-US" w:eastAsia="zh-CN"/>
        </w:rPr>
        <w:t>现代文明病”都是中老年时期不健康的生活方式引起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经常参加体育活动可降低“现代文明病”的发生率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4.</w:t>
      </w:r>
      <w:r>
        <w:rPr>
          <w:rFonts w:ascii="宋体" w:hAnsi="宋体" w:cs="宋体"/>
          <w:szCs w:val="21"/>
          <w:lang w:val="en-US" w:eastAsia="zh-CN"/>
        </w:rPr>
        <w:t>下列关于艾滋病的说法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艾滋病是一种遗传性免疫缺陷综合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艾滋病的病原体</w:t>
      </w:r>
      <w:r>
        <w:rPr>
          <w:rFonts w:cs="宋体" w:ascii="宋体" w:hAnsi="宋体"/>
          <w:szCs w:val="21"/>
          <w:lang w:val="en-US" w:eastAsia="zh-CN"/>
        </w:rPr>
        <w:t>HIV</w:t>
      </w:r>
      <w:r>
        <w:rPr>
          <w:rFonts w:ascii="宋体" w:hAnsi="宋体" w:cs="宋体"/>
          <w:szCs w:val="21"/>
          <w:lang w:val="en-US" w:eastAsia="zh-CN"/>
        </w:rPr>
        <w:t>，能够破坏人体的免疫功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艾滋病的传播途径有静脉注射毒品、不安全性行为传播、饮食传播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艾滋病最主要的预防措施是保护易感人群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5.</w:t>
      </w:r>
      <w:r>
        <w:rPr>
          <w:rFonts w:ascii="宋体" w:hAnsi="宋体" w:cs="宋体"/>
          <w:szCs w:val="21"/>
          <w:lang w:val="en-US" w:eastAsia="zh-CN"/>
        </w:rPr>
        <w:t>甲、乙两人在空腹状态下，同时一次性口服等量的、同浓度的葡萄糖溶液，然后每隔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小时测定一次血糖含量，将测量结果分别绘成下图所示的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曲线。下列对曲线的解读错误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2894965" cy="1514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0-1</w:t>
      </w:r>
      <w:r>
        <w:rPr>
          <w:rFonts w:ascii="宋体" w:hAnsi="宋体" w:cs="宋体"/>
          <w:szCs w:val="21"/>
          <w:lang w:val="en-US" w:eastAsia="zh-CN"/>
        </w:rPr>
        <w:t>小时内曲线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上升是因为葡萄糖被吸收至血液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1-2</w:t>
      </w:r>
      <w:r>
        <w:rPr>
          <w:rFonts w:ascii="宋体" w:hAnsi="宋体" w:cs="宋体"/>
          <w:szCs w:val="21"/>
          <w:lang w:val="en-US" w:eastAsia="zh-CN"/>
        </w:rPr>
        <w:t>小时内曲线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下降与胰岛素的调节作用有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4</w:t>
      </w:r>
      <w:r>
        <w:rPr>
          <w:rFonts w:ascii="宋体" w:hAnsi="宋体" w:cs="宋体"/>
          <w:szCs w:val="21"/>
          <w:lang w:val="en-US" w:eastAsia="zh-CN"/>
        </w:rPr>
        <w:t>小时后甲乙两人的血糖含量恢复至空腹时的水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曲线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高于曲线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是因为乙的组织细胞吸收和利用血糖的能力更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6.</w:t>
      </w:r>
      <w:r>
        <w:rPr>
          <w:rFonts w:ascii="宋体" w:hAnsi="宋体" w:cs="宋体"/>
          <w:szCs w:val="21"/>
          <w:lang w:val="en-US" w:eastAsia="zh-CN"/>
        </w:rPr>
        <w:t>下列关于人对生物圈影响的叙述，错误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科技发展使人类对生物圈的影响与日俱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人口膨胀对生物圈的压力越来越大，环境破坏不断加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人类活动造成的环境污染正在影响生物圈其他生物的生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人类活动对生物圈的影响都是负面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7.</w:t>
      </w:r>
      <w:r>
        <w:rPr>
          <w:rFonts w:ascii="宋体" w:hAnsi="宋体" w:cs="宋体"/>
          <w:szCs w:val="21"/>
          <w:lang w:val="en-US" w:eastAsia="zh-CN"/>
        </w:rPr>
        <w:t>不同的食品可采用不同的保存方法。下列食品与其保存方法的对应关系，错误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水果——低温保存法        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牛奶——巴氏消毒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袋装香肠——真空包装法    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果脯——晒干脱水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8.</w:t>
      </w:r>
      <w:r>
        <w:rPr>
          <w:rFonts w:ascii="宋体" w:hAnsi="宋体" w:cs="宋体"/>
          <w:szCs w:val="21"/>
          <w:lang w:val="en-US" w:eastAsia="zh-CN"/>
        </w:rPr>
        <w:t>下列关于细菌和真菌的叙述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细菌和真菌的生殖方式相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真菌和绝大多数细菌的营养方式都为异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细菌和真菌都属于真核生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细菌和真菌的菌落用肉眼无法区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9.</w:t>
      </w:r>
      <w:r>
        <w:rPr>
          <w:rFonts w:ascii="宋体" w:hAnsi="宋体" w:cs="宋体"/>
          <w:szCs w:val="21"/>
          <w:lang w:val="en-US" w:eastAsia="zh-CN"/>
        </w:rPr>
        <w:t>下列关于两栖动物和爬行动物共同点的叙述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都属陆生脊椎动物            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都属变温动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所产的卵都有卵壳            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发育过程都经过变态发育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.</w:t>
      </w:r>
      <w:r>
        <w:rPr>
          <w:rFonts w:ascii="宋体" w:hAnsi="宋体" w:cs="宋体"/>
          <w:szCs w:val="21"/>
          <w:lang w:val="en-US" w:eastAsia="zh-CN"/>
        </w:rPr>
        <w:t>猪肉绦虫和蛔虫都是寄生虫，但分属无脊椎动物的两个类群。下列选项中属于它们与寄生生活相适应的共同特征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生殖器官发达        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没有专门的消化器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身体呈两侧对称      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体表有角质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1.</w:t>
      </w:r>
      <w:r>
        <w:rPr>
          <w:rFonts w:ascii="宋体" w:hAnsi="宋体" w:cs="宋体"/>
          <w:szCs w:val="21"/>
          <w:lang w:val="en-US" w:eastAsia="zh-CN"/>
        </w:rPr>
        <w:t>完成屈肘动作时，相关肌肉收缩与舒张情况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肱二头肌、肱三头肌同时收缩        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肱二头肌、肱三头肌同时舒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肱二头肌收缩，肱三头肌舒张        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肱二头肌舒张，肱三头肌收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2.</w:t>
      </w:r>
      <w:r>
        <w:rPr>
          <w:rFonts w:ascii="宋体" w:hAnsi="宋体" w:cs="宋体"/>
          <w:szCs w:val="21"/>
          <w:lang w:val="en-US" w:eastAsia="zh-CN"/>
        </w:rPr>
        <w:t>群体中的分工合作需要及时交流信息。下列动物行为中不能起到传递信息作用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蟾蜍受到攻击时身体会充气膨胀     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担任警戒任务的猴子看见鹰时发出叫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雌性菜粉蝶释放性外激素           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蜜蜂通过舞蹈指示蜜源所在方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3.</w:t>
      </w:r>
      <w:r>
        <w:rPr>
          <w:rFonts w:ascii="宋体" w:hAnsi="宋体" w:cs="宋体"/>
          <w:szCs w:val="21"/>
          <w:lang w:val="en-US" w:eastAsia="zh-CN"/>
        </w:rPr>
        <w:t>下列人的性状中，不属于相对性状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A</w:t>
      </w:r>
      <w:r>
        <w:rPr>
          <w:rFonts w:ascii="宋体" w:hAnsi="宋体" w:cs="宋体"/>
          <w:szCs w:val="21"/>
          <w:lang w:val="en-US" w:eastAsia="zh-CN"/>
        </w:rPr>
        <w:t>型、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型、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  <w:lang w:val="en-US" w:eastAsia="zh-CN"/>
        </w:rPr>
        <w:t>型、</w:t>
      </w:r>
      <w:r>
        <w:rPr>
          <w:rFonts w:cs="宋体" w:ascii="宋体" w:hAnsi="宋体"/>
          <w:szCs w:val="21"/>
          <w:lang w:val="en-US" w:eastAsia="zh-CN"/>
        </w:rPr>
        <w:t>AB</w:t>
      </w:r>
      <w:r>
        <w:rPr>
          <w:rFonts w:ascii="宋体" w:hAnsi="宋体" w:cs="宋体"/>
          <w:szCs w:val="21"/>
          <w:lang w:val="en-US" w:eastAsia="zh-CN"/>
        </w:rPr>
        <w:t xml:space="preserve">型血    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 xml:space="preserve">惯用左手和惯用右手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卷发和黑发                 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黄皮肤和黑皮肤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4.</w:t>
      </w:r>
      <w:r>
        <w:rPr>
          <w:rFonts w:ascii="宋体" w:hAnsi="宋体" w:cs="宋体"/>
          <w:szCs w:val="21"/>
          <w:lang w:val="en-US" w:eastAsia="zh-CN"/>
        </w:rPr>
        <w:t>男子的性染色体中，</w:t>
      </w:r>
      <w:r>
        <w:rPr>
          <w:rFonts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染色体来自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父方   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 xml:space="preserve">母方          </w:t>
      </w: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父方或母方  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父方和母方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5.</w:t>
      </w:r>
      <w:r>
        <w:rPr>
          <w:rFonts w:ascii="宋体" w:hAnsi="宋体" w:cs="宋体"/>
          <w:szCs w:val="21"/>
          <w:lang w:val="en-US" w:eastAsia="zh-CN"/>
        </w:rPr>
        <w:t>下列关于染色体的叙述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同种生物不同结构的细胞内，染色体的形态和数目不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所有细胞中染色体都是成对存在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成对染色体中的两个</w:t>
      </w:r>
      <w:r>
        <w:rPr>
          <w:rFonts w:cs="宋体" w:ascii="宋体" w:hAnsi="宋体"/>
          <w:szCs w:val="21"/>
          <w:lang w:val="en-US" w:eastAsia="zh-CN"/>
        </w:rPr>
        <w:t>DNA</w:t>
      </w:r>
      <w:r>
        <w:rPr>
          <w:rFonts w:ascii="宋体" w:hAnsi="宋体" w:cs="宋体"/>
          <w:szCs w:val="21"/>
          <w:lang w:val="en-US" w:eastAsia="zh-CN"/>
        </w:rPr>
        <w:t>分子完全相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每条染色体上都包含许多个基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6.</w:t>
      </w:r>
      <w:r>
        <w:rPr>
          <w:rFonts w:ascii="宋体" w:hAnsi="宋体" w:cs="宋体"/>
          <w:szCs w:val="21"/>
          <w:lang w:val="en-US" w:eastAsia="zh-CN"/>
        </w:rPr>
        <w:t>人的有耳垂与无耳垂是一对相对性状，由一对基因控制。某家族该性状的表现如下表所示，则下列判断正确的是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3"/>
        <w:gridCol w:w="1263"/>
        <w:gridCol w:w="1264"/>
        <w:gridCol w:w="1264"/>
      </w:tblGrid>
      <w:tr>
        <w:trPr>
          <w:trHeight w:val="4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代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代</w:t>
            </w:r>
          </w:p>
        </w:tc>
      </w:tr>
      <w:tr>
        <w:trPr>
          <w:trHeight w:val="4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族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祖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祖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子</w:t>
            </w:r>
          </w:p>
        </w:tc>
      </w:tr>
      <w:tr>
        <w:trPr>
          <w:trHeight w:val="4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耳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耳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耳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耳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耳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祖父和祖母的基因组成一定相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父亲和母亲的基因组成不一定相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儿子的基因组成可以确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父母亲的第二个孩子有耳垂和无耳垂的几率相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7.</w:t>
      </w:r>
      <w:r>
        <w:rPr>
          <w:rFonts w:ascii="宋体" w:hAnsi="宋体" w:cs="宋体"/>
          <w:szCs w:val="21"/>
          <w:lang w:val="en-US" w:eastAsia="zh-CN"/>
        </w:rPr>
        <w:t>下列属于不可遗传变异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视觉正常的夫妇生下的患色盲的儿子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大蒜在无光条件下长成的蒜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一窝家兔中白色、黑色、灰色的个体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甜玉米的果穗上出现的非甜玉米籽粒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8.“</w:t>
      </w:r>
      <w:r>
        <w:rPr>
          <w:rFonts w:ascii="宋体" w:hAnsi="宋体" w:cs="宋体"/>
          <w:szCs w:val="21"/>
          <w:lang w:val="en-US" w:eastAsia="zh-CN"/>
        </w:rPr>
        <w:t>地球上现存的生物都是经过漫长的年代进化而来的。”下列与此相关的叙述，错误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 xml:space="preserve">现存的生物都属于高等生物                </w:t>
      </w: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现存的生物都与其生活环境相适应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 xml:space="preserve">现存的生物还将继续进化                  </w:t>
      </w: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不能适应环境的生物都被淘汰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9.</w:t>
      </w:r>
      <w:r>
        <w:rPr>
          <w:rFonts w:ascii="宋体" w:hAnsi="宋体" w:cs="宋体"/>
          <w:szCs w:val="21"/>
          <w:lang w:val="en-US" w:eastAsia="zh-CN"/>
        </w:rPr>
        <w:t>下面关于生物分类的叙述，正确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生物分类单位从大到小依次是：界、门、纲、科、目、属、种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分类单位越大，所包含的生物亲缘关系越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分类单位越小，所包含的生物种类越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动物和植物的分类都以生理功能为主要依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0.</w:t>
      </w:r>
      <w:r>
        <w:rPr>
          <w:rFonts w:ascii="宋体" w:hAnsi="宋体" w:cs="宋体"/>
          <w:szCs w:val="21"/>
          <w:lang w:val="en-US" w:eastAsia="zh-CN"/>
        </w:rPr>
        <w:t>下列探究实验与其依据的生物学原理的对应关系，错误的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探究馒头在口腔中的变化——淀粉在唾液淀粉酶的作用下被分解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探究光对鼠妇生活的影响——生物影响环境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检测不同环境中的细菌和真菌——细菌和真菌的生存需要一定的条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D.</w:t>
      </w:r>
      <w:r>
        <w:rPr>
          <w:rFonts w:ascii="宋体" w:hAnsi="宋体" w:cs="宋体"/>
          <w:szCs w:val="21"/>
          <w:lang w:val="en-US" w:eastAsia="zh-CN"/>
        </w:rPr>
        <w:t>探究植物对空气湿度的影响——植物通过蒸腾作用将水分散失到大气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二、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威海市中考生物试题简答题：本大题共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个小题，共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1.(5</w:t>
      </w:r>
      <w:r>
        <w:rPr>
          <w:rFonts w:ascii="宋体" w:hAnsi="宋体" w:cs="宋体"/>
          <w:szCs w:val="21"/>
          <w:lang w:val="en-US" w:eastAsia="zh-CN"/>
        </w:rPr>
        <w:t>分）纷繁多彩的各种生物，外形上差异巨大。但是，透过表面现象可以找到它们的共同点——细胞、组织、器官和系统都是生物体结构和功能的单位。下面，让我们一起寻找“细胞是生物体结构和功能的基本单位”的例证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除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外，不论植物界的花草树木，还是动物界的虫鱼鸟兽，都是由细胞构成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生物体内物质和能量的变化都是在细胞中进行的，如分解有机物释放能量的主要场所是细胞中的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进行有性生殖的多细胞生物，都是由一个细胞——受精卵，经过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发育成新的生物体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每个细胞的核里的遗传物质都含有指导个体发育的全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，因而使得每个细胞都具有发育成一个完整生物体的潜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有一类生物能够直接为“细胞是生物体结构和功能的基本单位”提供例证，这类生物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2.(8</w:t>
      </w:r>
      <w:r>
        <w:rPr>
          <w:rFonts w:ascii="宋体" w:hAnsi="宋体" w:cs="宋体"/>
          <w:szCs w:val="21"/>
          <w:lang w:val="en-US" w:eastAsia="zh-CN"/>
        </w:rPr>
        <w:t>分）下图为“人体内物质交换示意图”，请据图回答下列问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4466590" cy="2075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图中这种类型的血管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，据图说出两个判断的依据。①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none"/>
          <w:lang w:val="en-US"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>②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根据图中血流的方向可知，与该血管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端相连的另一种类型的血管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血液由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流向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后，图中所示的物质减少的有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运动时，该处血流速度明显加快，则该物质交换过程可能发生在人体的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中，说明你的理由。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3.(7</w:t>
      </w:r>
      <w:r>
        <w:rPr>
          <w:rFonts w:ascii="宋体" w:hAnsi="宋体" w:cs="宋体"/>
          <w:szCs w:val="21"/>
          <w:lang w:val="en-US" w:eastAsia="zh-CN"/>
        </w:rPr>
        <w:t>分）技术可以带来巨大的社会变革，如农耕工具和耕种方法等农业技术的出现，将人类从狩猎时代带入了农耕时代。技术的发明需要依据科学原理，虽然人类社会早期的农业技术在今天看来极其简单，但它们却是成千上万年经验的积累。下面，就让我们找出这些农业技术对应的生物学原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用尖的木棍在田地划沟，以埋下种子，这主要是因为种子的萌发需要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犁是一种用来翻耕土地的农具。犁的发明和使用使种子在萌发时能够获得更为充足的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将庄稼成行成垅种植，主要有利于农作物获得更多的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清除田间杂草，是因为杂草与农作物之间有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关系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用动物的粪便作肥料，是因为粪便中的有机物被分解，可为植物提供生长所需的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以上使用的技术中，能够提高作物光合作用效率的有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填题目序号）；与植物呼吸作用有关的有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填题目序号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4.(5</w:t>
      </w:r>
      <w:r>
        <w:rPr>
          <w:rFonts w:ascii="宋体" w:hAnsi="宋体" w:cs="宋体"/>
          <w:szCs w:val="21"/>
          <w:lang w:val="en-US" w:eastAsia="zh-CN"/>
        </w:rPr>
        <w:t>分）反射弧是完成反射的神经结构。下面以“膝跳反射”和“听到铃声进教室”两个反射为例，分析反射弧与神经系统组成之间的关系。请据图回答下列问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4180840" cy="2533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“膝跳反射”反射弧中的传入神经和传出神经都属于</w:t>
      </w:r>
      <w:r>
        <w:rPr>
          <w:rFonts w:cs="宋体" w:ascii="宋体" w:hAnsi="宋体"/>
          <w:szCs w:val="21"/>
          <w:lang w:val="en-US" w:eastAsia="zh-CN"/>
        </w:rPr>
        <w:t>[    ]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>；“听到铃声进教室”反射弧中的传入神经属于</w:t>
      </w:r>
      <w:r>
        <w:rPr>
          <w:rFonts w:cs="宋体" w:ascii="宋体" w:hAnsi="宋体"/>
          <w:szCs w:val="21"/>
          <w:lang w:val="en-US" w:eastAsia="zh-CN"/>
        </w:rPr>
        <w:t>[   ]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上述两类神经共同构成了</w:t>
      </w:r>
      <w:r>
        <w:rPr>
          <w:rFonts w:cs="宋体" w:ascii="宋体" w:hAnsi="宋体"/>
          <w:szCs w:val="21"/>
          <w:lang w:val="en-US" w:eastAsia="zh-CN"/>
        </w:rPr>
        <w:t>[     ]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；控制“膝跳反射”和“听到铃声进教室”两个反射的神经中枢都位于</w:t>
      </w:r>
      <w:r>
        <w:rPr>
          <w:rFonts w:cs="宋体" w:ascii="宋体" w:hAnsi="宋体"/>
          <w:szCs w:val="21"/>
          <w:lang w:val="en-US" w:eastAsia="zh-CN"/>
        </w:rPr>
        <w:t>[     ]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>中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神经系统通过许许多多的反射弧，以神经冲动的形式传递和处理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，调节人体的各项生命活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5.(5</w:t>
      </w:r>
      <w:r>
        <w:rPr>
          <w:rFonts w:ascii="宋体" w:hAnsi="宋体" w:cs="宋体"/>
          <w:szCs w:val="21"/>
          <w:lang w:val="en-US" w:eastAsia="zh-CN"/>
        </w:rPr>
        <w:t>分）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份的原野，回荡着进入繁殖季节的布谷鸟“布谷……”的叫声。“布谷、布谷，种豆播谷。”这句古老的农谚将布谷鸟跟豆、谷联系到了一起。下面让我们从生物学的角度，进一步寻找这两者之间的关联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布谷鸟的繁殖与豆、谷的播种在同一时节进行，这不是偶然事件，影响这两者共同的环境因素主要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布谷鸟鸣叫是繁殖行为中的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>行为，豆、谷种子中的胚由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>发育而来，这说明布谷鸟与豆、谷的生殖方式都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>生殖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在豆、谷田中，布谷鸟以蝗虫等昆虫为食，是害虫的天敌。请据此写出一条食物链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6.(5</w:t>
      </w:r>
      <w:r>
        <w:rPr>
          <w:rFonts w:ascii="宋体" w:hAnsi="宋体" w:cs="宋体"/>
          <w:szCs w:val="21"/>
          <w:lang w:val="en-US" w:eastAsia="zh-CN"/>
        </w:rPr>
        <w:t>分）某种金合欢有大而中空的刺，妈蚁栖居其中，并以金合欢嫩叶尖端为食。有人针对此现象提出了这样的问题：“蚂蚁栖居在金合欢中，这对金合欢的生长有害吗？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你对这一问题做出的假设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>，依据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下表是用金合欢幼苗进行实验探究的结果。</w:t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80"/>
        <w:gridCol w:w="2385"/>
        <w:gridCol w:w="2340"/>
      </w:tblGrid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合欢幼苗的生长状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没有蚂蚁栖居的金合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蚂蚁栖居的金合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中的存活率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幼苗生长的高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厘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0→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0→31.0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6.→1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1.0→72.9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从上表中可以看出，该实验的变量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>；研究人员选择的两个观测点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分析表中记录的数据，能够得出的结论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该实例说明，生物与生物之间存在着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>的关系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7.(5</w:t>
      </w:r>
      <w:r>
        <w:rPr>
          <w:rFonts w:ascii="宋体" w:hAnsi="宋体" w:cs="宋体"/>
          <w:szCs w:val="21"/>
          <w:lang w:val="en-US" w:eastAsia="zh-CN"/>
        </w:rPr>
        <w:t>分）某小组的同学尝试测定一粒核桃仁中含有的能量。首先，取一粒核桃仁，称其重量为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克，切取一部分用做实验材料，称其重量为</w:t>
      </w:r>
      <w:r>
        <w:rPr>
          <w:rFonts w:cs="宋体" w:ascii="宋体" w:hAnsi="宋体"/>
          <w:szCs w:val="21"/>
          <w:lang w:val="en-US" w:eastAsia="zh-CN"/>
        </w:rPr>
        <w:t>0.5g</w:t>
      </w:r>
      <w:r>
        <w:rPr>
          <w:rFonts w:ascii="宋体" w:hAnsi="宋体" w:cs="宋体"/>
          <w:szCs w:val="21"/>
          <w:lang w:val="en-US" w:eastAsia="zh-CN"/>
        </w:rPr>
        <w:t>。然后，组装了如下图所示的实验装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2247265" cy="2856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用点燃的核桃仁给锥形瓶中的水加热。水量多少合适呢？水量过多，温度变化过小，不易读数；水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过少，则可能出现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现象，从而造成较大的误差。所以，将水量定为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毫升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为了尽可能减小误差，可为这套装置增设一个防止热量散失的部件，请在图中画出该部件的示意图。（能够简单表达设计意图即可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要获得较为准确的测量结果，什么时候将燃烧后的核桃仁从锥形瓶下移开，并记录温度计上显示的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度呢？经过讨论，形成了以下三种不同意见，其中最为科学合理的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填字母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A.</w:t>
      </w:r>
      <w:r>
        <w:rPr>
          <w:rFonts w:ascii="宋体" w:hAnsi="宋体" w:cs="宋体"/>
          <w:szCs w:val="21"/>
          <w:lang w:val="en-US" w:eastAsia="zh-CN"/>
        </w:rPr>
        <w:t>火焰熄灭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.</w:t>
      </w:r>
      <w:r>
        <w:rPr>
          <w:rFonts w:ascii="宋体" w:hAnsi="宋体" w:cs="宋体"/>
          <w:szCs w:val="21"/>
          <w:lang w:val="en-US" w:eastAsia="zh-CN"/>
        </w:rPr>
        <w:t>核桃仁灰烬凉透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.</w:t>
      </w:r>
      <w:r>
        <w:rPr>
          <w:rFonts w:ascii="宋体" w:hAnsi="宋体" w:cs="宋体"/>
          <w:szCs w:val="21"/>
          <w:lang w:val="en-US" w:eastAsia="zh-CN"/>
        </w:rPr>
        <w:t>温度计显示的温度不再升高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已知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毫升水每升高</w:t>
      </w:r>
      <w:r>
        <w:rPr>
          <w:rFonts w:cs="宋体" w:ascii="宋体" w:hAnsi="宋体"/>
          <w:szCs w:val="21"/>
          <w:lang w:val="en-US" w:eastAsia="zh-CN"/>
        </w:rPr>
        <w:t>1℃</w:t>
      </w:r>
      <w:r>
        <w:rPr>
          <w:rFonts w:ascii="宋体" w:hAnsi="宋体" w:cs="宋体"/>
          <w:szCs w:val="21"/>
          <w:lang w:val="en-US" w:eastAsia="zh-CN"/>
        </w:rPr>
        <w:t>，需要吸收</w:t>
      </w:r>
      <w:r>
        <w:rPr>
          <w:rFonts w:cs="宋体" w:ascii="宋体" w:hAnsi="宋体"/>
          <w:szCs w:val="21"/>
          <w:lang w:val="en-US" w:eastAsia="zh-CN"/>
        </w:rPr>
        <w:t>4.2</w:t>
      </w:r>
      <w:r>
        <w:rPr>
          <w:rFonts w:ascii="宋体" w:hAnsi="宋体" w:cs="宋体"/>
          <w:szCs w:val="21"/>
          <w:lang w:val="en-US" w:eastAsia="zh-CN"/>
        </w:rPr>
        <w:t>焦的能量。测定锥形瓶中水的温度升高了</w:t>
      </w:r>
      <w:r>
        <w:rPr>
          <w:rFonts w:cs="宋体" w:ascii="宋体" w:hAnsi="宋体"/>
          <w:szCs w:val="21"/>
          <w:lang w:val="en-US" w:eastAsia="zh-CN"/>
        </w:rPr>
        <w:t>10℃</w:t>
      </w:r>
      <w:r>
        <w:rPr>
          <w:rFonts w:ascii="宋体" w:hAnsi="宋体" w:cs="宋体"/>
          <w:szCs w:val="21"/>
          <w:lang w:val="en-US" w:eastAsia="zh-CN"/>
        </w:rPr>
        <w:t>，请计算这粒核桃仁中含有的能量（不考虑能量散失造成的误差）。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lang w:val="en-US" w:eastAsia="zh-CN"/>
        </w:rPr>
        <w:t>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从这粒核桃仁上再取相似大小的两块，分别用相同的装置、同样的做法重复测量，计算出这粒核桃仁中含有的能量分别是</w:t>
      </w:r>
      <w:r>
        <w:rPr>
          <w:rFonts w:cs="宋体" w:ascii="宋体" w:hAnsi="宋体"/>
          <w:szCs w:val="21"/>
          <w:lang w:val="en-US" w:eastAsia="zh-CN"/>
        </w:rPr>
        <w:t>8544</w:t>
      </w:r>
      <w:r>
        <w:rPr>
          <w:rFonts w:ascii="宋体" w:hAnsi="宋体" w:cs="宋体"/>
          <w:szCs w:val="21"/>
          <w:lang w:val="en-US" w:eastAsia="zh-CN"/>
        </w:rPr>
        <w:t>焦、</w:t>
      </w:r>
      <w:r>
        <w:rPr>
          <w:rFonts w:cs="宋体" w:ascii="宋体" w:hAnsi="宋体"/>
          <w:szCs w:val="21"/>
          <w:lang w:val="en-US" w:eastAsia="zh-CN"/>
        </w:rPr>
        <w:t>8610</w:t>
      </w:r>
      <w:r>
        <w:rPr>
          <w:rFonts w:ascii="宋体" w:hAnsi="宋体" w:cs="宋体"/>
          <w:szCs w:val="21"/>
          <w:lang w:val="en-US" w:eastAsia="zh-CN"/>
        </w:rPr>
        <w:t>焦。根据这三次计算的结果，确定最接近这粒核桃仁含有能量真实值的数值。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  <w:lang w:val="en-US" w:eastAsia="zh-CN"/>
        </w:rPr>
        <w:t>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威海市中考生物试题参考答案及评分标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、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威海市中考生物试题选择题（每题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，共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-5DDAAB    6-10CACAC  11-15DBCBD    16-20DDBBA   21-25CACBD    26-30CBACB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二、简答题（除特殊说明外，每空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，共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1.(5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病毒     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线粒体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细胞的分裂和分化（或分裂和分化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遗传信息（或信息）     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单细胞生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2.(8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毛细血管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管壁很薄，只由一层上皮细胞构成      内径很窄，只能允许红细胞单行通过（顺序可以颠倒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静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氧、营养物质、水（顺序可以颠倒，错、漏均不得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骨骼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因为运动时骨骼肌需要消耗大量的能量，能量来自呼吸作用的释放。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）呼吸作用需要营养物质和氧气，营养物质和氧气需通过血液循环运送给骨骼肌细胞，产生的废物也需要通过血液循环及时运走，所以运动时骨骼肌毛细血管中的血流速度会明显加快。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[</w:t>
      </w:r>
      <w:r>
        <w:rPr>
          <w:rFonts w:ascii="宋体" w:hAnsi="宋体" w:cs="宋体"/>
          <w:szCs w:val="21"/>
          <w:lang w:val="en-US" w:eastAsia="zh-CN"/>
        </w:rPr>
        <w:t>或皮肤    因为运动时产生大量的热量，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）需要通过皮肤散失，所以运动时皮肤毛细血管中的血流速度会明显加快。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）其他答案合理也可。</w:t>
      </w:r>
      <w:r>
        <w:rPr>
          <w:rFonts w:cs="宋体" w:ascii="宋体" w:hAnsi="宋体"/>
          <w:szCs w:val="21"/>
          <w:lang w:val="en-US" w:eastAsia="zh-CN"/>
        </w:rPr>
        <w:t>]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3.(7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cs="宋体" w:ascii="宋体" w:hAnsi="宋体"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水     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空气（或氧气</w:t>
      </w:r>
      <w:r>
        <w:rPr>
          <w:rFonts w:cs="宋体" w:ascii="宋体" w:hAnsi="宋体"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空气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或二氧化碳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竞争     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无机盐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(3)(4)(</w:t>
      </w:r>
      <w:r>
        <w:rPr>
          <w:rFonts w:ascii="宋体" w:hAnsi="宋体" w:cs="宋体"/>
          <w:szCs w:val="21"/>
          <w:lang w:val="en-US" w:eastAsia="zh-CN"/>
        </w:rPr>
        <w:t xml:space="preserve">顺序可以颠倒，漏一个不得分）   </w:t>
      </w:r>
      <w:r>
        <w:rPr>
          <w:rFonts w:cs="宋体" w:ascii="宋体" w:hAnsi="宋体"/>
          <w:szCs w:val="21"/>
          <w:lang w:val="en-US" w:eastAsia="zh-CN"/>
        </w:rPr>
        <w:t>(2)[</w:t>
      </w:r>
      <w:r>
        <w:rPr>
          <w:rFonts w:ascii="宋体" w:hAnsi="宋体" w:cs="宋体"/>
          <w:szCs w:val="21"/>
          <w:lang w:val="en-US" w:eastAsia="zh-CN"/>
        </w:rPr>
        <w:t>或（</w:t>
      </w:r>
      <w:r>
        <w:rPr>
          <w:rFonts w:cs="宋体" w:ascii="宋体" w:hAnsi="宋体"/>
          <w:szCs w:val="21"/>
          <w:lang w:val="en-US" w:eastAsia="zh-CN"/>
        </w:rPr>
        <w:t>1)(2)</w:t>
      </w:r>
      <w:r>
        <w:rPr>
          <w:rFonts w:ascii="宋体" w:hAnsi="宋体" w:cs="宋体"/>
          <w:szCs w:val="21"/>
          <w:lang w:val="en-US" w:eastAsia="zh-CN"/>
        </w:rPr>
        <w:t>，只答（</w:t>
      </w:r>
      <w:r>
        <w:rPr>
          <w:rFonts w:cs="宋体" w:ascii="宋体" w:hAnsi="宋体"/>
          <w:szCs w:val="21"/>
          <w:lang w:val="en-US" w:eastAsia="zh-CN"/>
        </w:rPr>
        <w:t>1)</w:t>
      </w:r>
      <w:r>
        <w:rPr>
          <w:rFonts w:ascii="宋体" w:hAnsi="宋体" w:cs="宋体"/>
          <w:szCs w:val="21"/>
          <w:lang w:val="en-US" w:eastAsia="zh-CN"/>
        </w:rPr>
        <w:t>不得分</w:t>
      </w:r>
      <w:r>
        <w:rPr>
          <w:rFonts w:cs="宋体" w:ascii="宋体" w:hAnsi="宋体"/>
          <w:szCs w:val="21"/>
          <w:lang w:val="en-US" w:eastAsia="zh-CN"/>
        </w:rPr>
        <w:t>]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4.(5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cs="宋体" w:ascii="宋体" w:hAnsi="宋体"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[F]</w:t>
      </w:r>
      <w:r>
        <w:rPr>
          <w:rFonts w:ascii="宋体" w:hAnsi="宋体" w:cs="宋体"/>
          <w:szCs w:val="21"/>
          <w:lang w:val="en-US" w:eastAsia="zh-CN"/>
        </w:rPr>
        <w:t xml:space="preserve">脊神经         </w:t>
      </w:r>
      <w:r>
        <w:rPr>
          <w:rFonts w:cs="宋体" w:ascii="宋体" w:hAnsi="宋体"/>
          <w:szCs w:val="21"/>
          <w:lang w:val="en-US" w:eastAsia="zh-CN"/>
        </w:rPr>
        <w:t>[E]</w:t>
      </w:r>
      <w:r>
        <w:rPr>
          <w:rFonts w:ascii="宋体" w:hAnsi="宋体" w:cs="宋体"/>
          <w:szCs w:val="21"/>
          <w:lang w:val="en-US" w:eastAsia="zh-CN"/>
        </w:rPr>
        <w:t>脑神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[B]</w:t>
      </w:r>
      <w:r>
        <w:rPr>
          <w:rFonts w:ascii="宋体" w:hAnsi="宋体" w:cs="宋体"/>
          <w:szCs w:val="21"/>
          <w:lang w:val="en-US" w:eastAsia="zh-CN"/>
        </w:rPr>
        <w:t xml:space="preserve">周围神经系统         </w:t>
      </w:r>
      <w:r>
        <w:rPr>
          <w:rFonts w:cs="宋体" w:ascii="宋体" w:hAnsi="宋体"/>
          <w:szCs w:val="21"/>
          <w:lang w:val="en-US" w:eastAsia="zh-CN"/>
        </w:rPr>
        <w:t>[A]</w:t>
      </w:r>
      <w:r>
        <w:rPr>
          <w:rFonts w:ascii="宋体" w:hAnsi="宋体" w:cs="宋体"/>
          <w:szCs w:val="21"/>
          <w:lang w:val="en-US" w:eastAsia="zh-CN"/>
        </w:rPr>
        <w:t>中枢神经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信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5.(5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温度        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求偶       受精卵     有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豆→蝗虫→布谷鸟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或谷→蝗虫→布谷鸟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6.(5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蚂蚁栖居在金合欢中，这对金合欢的生长有害         蚂蚁以金合欢嫩叶尖端为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本题共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，如果依据不正确，则假设也不得其他的假设依据合理也可得分。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有没有蚂蚁栖居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金合欢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个月的存活率       幼苗生长的高度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顺序可以颠倒，共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蚂蚁栖居在金合欢中，这对金合欢的生长有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相互依赖（或相互影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7.2017</w:t>
      </w:r>
      <w:r>
        <w:rPr>
          <w:rFonts w:ascii="宋体" w:hAnsi="宋体" w:cs="宋体"/>
          <w:szCs w:val="21"/>
          <w:lang w:val="en-US" w:eastAsia="zh-CN"/>
        </w:rPr>
        <w:t>年威海市中考生物试题</w:t>
      </w:r>
      <w:r>
        <w:rPr>
          <w:rFonts w:cs="宋体" w:ascii="宋体" w:hAnsi="宋体"/>
          <w:szCs w:val="21"/>
          <w:lang w:val="en-US" w:eastAsia="zh-CN"/>
        </w:rPr>
        <w:t>(5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cs="宋体" w:ascii="宋体" w:hAnsi="宋体"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沸腾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画图要点</w:t>
      </w:r>
      <w:r>
        <w:rPr>
          <w:rFonts w:cs="宋体" w:ascii="宋体" w:hAnsi="宋体"/>
          <w:szCs w:val="21"/>
          <w:lang w:val="en-US" w:eastAsia="zh-CN"/>
        </w:rPr>
        <w:t>:1.</w:t>
      </w:r>
      <w:r>
        <w:rPr>
          <w:rFonts w:ascii="宋体" w:hAnsi="宋体" w:cs="宋体"/>
          <w:szCs w:val="21"/>
          <w:lang w:val="en-US" w:eastAsia="zh-CN"/>
        </w:rPr>
        <w:t>能够罩住锥形瓶和核桃仁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上端留有通风口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缺少任何一个要点均不得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2275840" cy="26377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84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861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24T03:56:02Z</dcterms:modified>
  <cp:revision>2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