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襄阳中考物理真题试卷【高清图片版】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861800</wp:posOffset>
            </wp:positionH>
            <wp:positionV relativeFrom="page">
              <wp:posOffset>10452100</wp:posOffset>
            </wp:positionV>
            <wp:extent cx="4191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89880" cy="8054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4363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351" r="-3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8479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4791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3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襄阳中考物理真题试卷答案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7485" cy="8605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5372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/>
  <dc:description/>
  <dc:language>en-US</dc:language>
  <cp:lastModifiedBy/>
  <dcterms:modified xsi:type="dcterms:W3CDTF">2018-06-25T03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